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pis z jednání Výstavní komise dne 03.09.2013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návrh pro projednání P ČMKU)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i: </w:t>
        <w:tab/>
        <w:t>Ing. R. Lysák, J. Králíčková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luvena:</w:t>
        <w:tab/>
        <w:t xml:space="preserve">L. Šeráková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ntrola zápisu z minulého jedn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70" w:hanging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 8) </w:t>
      </w:r>
      <w:r>
        <w:rPr>
          <w:rFonts w:cs="Calibri" w:ascii="Calibri" w:hAnsi="Calibri"/>
          <w:sz w:val="22"/>
          <w:szCs w:val="22"/>
          <w:u w:val="single"/>
        </w:rPr>
        <w:t>Případ týkající se výstavních poplatků neuhrazených českou vystavovatelkou na MVP  v Trenčíně dne 26. – 27.01.2013 a na MVP v Nitře dne 23. – 24.02.2013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obdržela podnět o neuhrazení výstavních poplatků ze strany UKK.  VK oslovila v  této věci všechny pořadatele českých národních a mezinárodních výstav a zajistila vyjádření vystavovatelky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znovu zkontaktovat UKK s dotazem, zda již byla uhrazena platba za MVP v Nitře. VK též doporučila opět zkontaktovat vystavovatelku. Případ bude uzavřen na příštím zased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d 5) </w:t>
      </w:r>
      <w:r>
        <w:rPr>
          <w:rFonts w:cs="Calibri" w:ascii="Calibri" w:hAnsi="Calibri"/>
          <w:sz w:val="22"/>
          <w:szCs w:val="22"/>
          <w:u w:val="single"/>
        </w:rPr>
        <w:t>Mimořádné speciální výstavy při EVP 2014</w:t>
      </w:r>
    </w:p>
    <w:p>
      <w:pPr>
        <w:pStyle w:val="Normal"/>
        <w:ind w:left="1070" w:hanging="0"/>
        <w:jc w:val="both"/>
        <w:rPr/>
      </w:pPr>
      <w:r>
        <w:rPr>
          <w:rFonts w:cs="Calibri" w:ascii="Calibri" w:hAnsi="Calibri"/>
          <w:sz w:val="22"/>
          <w:szCs w:val="22"/>
        </w:rPr>
        <w:t>VK doporučila klubům zastřešujícím plemena retrieverů a malého kontinentálního španěla doložení dohody s dalšími zastřešujícími kluby. Retriever klub sdělil, že žádost o pořádání speciální výstavy při EVP 2014 ruší. Klub malého kontinentálního španěla zaslal vyjádření, kde uvádí, že dohoda s Exotic klubem bohužel nebyla stále uzavřena.</w:t>
      </w:r>
    </w:p>
    <w:p>
      <w:pPr>
        <w:pStyle w:val="Normal"/>
        <w:ind w:left="1070" w:hanging="0"/>
        <w:jc w:val="both"/>
        <w:rPr/>
      </w:pPr>
      <w:r>
        <w:rPr>
          <w:rFonts w:cs="Calibri" w:ascii="Calibri" w:hAnsi="Calibri"/>
          <w:sz w:val="22"/>
          <w:szCs w:val="22"/>
        </w:rPr>
        <w:t>Na základě zamítavého stanoviska KCHLS  i Retriever klubu se mimořádná SVP při EVP 2014 pro plemena retrieverů konat nebude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lemene malý kontinentální španěl VK doporučuje vyžádat vyjádření Exotic klub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Žádost KPaCHP o zadávání čekatelství CAC a titulu KV pro plemeno vícebarevný pudl na výstavě dne 15.12.2013</w:t>
      </w:r>
    </w:p>
    <w:p>
      <w:pPr>
        <w:pStyle w:val="Normal"/>
        <w:ind w:left="1070" w:hanging="0"/>
        <w:jc w:val="both"/>
        <w:rPr/>
      </w:pPr>
      <w:r>
        <w:rPr>
          <w:rFonts w:cs="Calibri" w:ascii="Calibri" w:hAnsi="Calibri"/>
          <w:sz w:val="22"/>
          <w:szCs w:val="22"/>
        </w:rPr>
        <w:t>Výše uvedené hodnocení nemohlo být pro plemeno vícebarevný pudl zadáváno na KVP při MVP v Praze dne 04.05.  z důvodu posuzování tohoto plemene na MVP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ke schválení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Žádost Klubu chovatelů jugoslávských ovčáků o možnost pořádat evropskou speciální výstavu šarplaninců se zadáváním CAC dne 24.05.2014 v Litoměřicích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současně nastaveným pravidlům nelze žádost pouze podat. Pro pořádání evropské výstavy je třeba doložit souhlas evropských zemí a souhlas země původu plemene. Dle názoru VK by bylo vhodné zajímat se o středoevropskou výstavu, pro jejíž pořádání je třeba doložit souhlas okolních států.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ádosti o mimořádnou SVP při EVP 2014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i zaslali: Staffordshire Bull Terrier club CZ, Landseer klub ČR, Klub chovatelů Dandie Dinmont teriérů o.s., Briard klub, Klub chovatelů psů pražských krysaříků, Shiba klub, Spolek chovatelů slovenských čuvačů</w:t>
      </w:r>
    </w:p>
    <w:p>
      <w:pPr>
        <w:pStyle w:val="Normal"/>
        <w:ind w:left="1070" w:hanging="0"/>
        <w:jc w:val="both"/>
        <w:rPr/>
      </w:pPr>
      <w:r>
        <w:rPr>
          <w:rFonts w:cs="Calibri" w:ascii="Calibri" w:hAnsi="Calibri"/>
          <w:sz w:val="22"/>
          <w:szCs w:val="22"/>
        </w:rPr>
        <w:t>VK doporučuje výše uvedené ke schválení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r-pei club – chybí souhlas 2. klubu zastřešujícího plemeno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nedoporučuje ke schválení z důvodu nedoložení souhlasu druhého klubu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chovatelů bearded kolií o.s. zaslal žádost o změnu již schválené žádosti. Původní žádost byla podána společně s ostatními kluby britských pasteveckých plemen. Bohužel nedošlo ke konečné dohodě, tudíž se klub rozhodl SVP při EVP 2014 pořádat samostatně pouze pro bearded kolie. VK doporučuje ke schválení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chovatelů špiců žádá o povolení pořádat Speciální evropskou výstavu špiců při EVP 2014.  Klub doložil souhlas země původu, jakožto země, která má dohled nad plemenem. VK žádá o doložení souhlasu okolních zem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ádosti o speciální výstavy pro rok 2014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ub chovatelů teriérů žádá VK v případě přidělování speciálních výstav o přihlédnutí k počtu odchovaných jedinců v jednotlivých klubech.  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 souvislosti se schválenými podmínkami pro přidělování SVP VK doporučuje přidělit od roku 2014 na dobu neurčitou pořádání SVP pro plemena cairn teriér, norwich teriér, norfolk teriér, skye teriér a west highland white teriér výlučně Klubu chovatelů teriérů.</w:t>
      </w:r>
    </w:p>
    <w:p>
      <w:pPr>
        <w:pStyle w:val="Odstavecseseznamem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ádost Japan klubu o pořádání Krajské výstavy pro všechna plemena s výjimkou NO 14.06.2014 v Roudnici nad Labem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zaslal souhlasy klubů zastřešujících daná plemena. VK doporučuje P ČMKU ke schvá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Žádost KCHMPP o pořádání Krajské klubové výstavy dne 08.06.2014 v Mladé Boleslavi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tava by se měla konat pro plemena, kterým nebude přidělena SVP.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K doporučuje ke schválení.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Žádost KCHMPP o pořádání Krajské výstavy psů všech plemen mimo NO dne 19.04.2014 v Dětřichově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ke schválení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U klubů pro stejné plemeno, kde nedošlo k dohodě ve věci pořádání SVP, doporučuje VK následovně:</w:t>
      </w:r>
    </w:p>
    <w:p>
      <w:pPr>
        <w:pStyle w:val="Normal"/>
        <w:ind w:left="219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nglický buldok</w:t>
      </w:r>
      <w:r>
        <w:rPr>
          <w:rFonts w:cs="Arial" w:ascii="Calibri" w:hAnsi="Calibri"/>
          <w:sz w:val="22"/>
          <w:szCs w:val="22"/>
        </w:rPr>
        <w:t xml:space="preserve"> – letos pořádal Moravskoslezský bulldog-mops klub, v roce 2012 nebyla pořádána, v roce 2011 pořádal Bulldog klub, v roce 2014 bude pořádat Klub anglických buldoků ČR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nglický mastif </w:t>
      </w:r>
      <w:r>
        <w:rPr>
          <w:rFonts w:cs="Arial" w:ascii="Calibri" w:hAnsi="Calibri"/>
          <w:sz w:val="22"/>
          <w:szCs w:val="22"/>
        </w:rPr>
        <w:t>– letos pořádal Moloss klub, v roce 2014 bude pořádat Klub málopočetných dogovitých plemen psů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gentinská doga</w:t>
      </w:r>
      <w:r>
        <w:rPr>
          <w:rFonts w:cs="Arial" w:ascii="Calibri" w:hAnsi="Calibri"/>
          <w:sz w:val="22"/>
          <w:szCs w:val="22"/>
        </w:rPr>
        <w:t xml:space="preserve"> – letos pořádal Moloss klub, v roce 2014 bude pořádat Klub málopočetných dogovitých plemen psů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bordeauxská doga</w:t>
      </w:r>
      <w:r>
        <w:rPr>
          <w:rFonts w:cs="Arial" w:ascii="Calibri" w:hAnsi="Calibri"/>
          <w:sz w:val="22"/>
          <w:szCs w:val="22"/>
        </w:rPr>
        <w:t xml:space="preserve"> - letos pořádal Moloss klub, v roce 2014 bude pořádat Klub málopočetných dogovitých plemen psů 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bulmastif</w:t>
      </w:r>
      <w:r>
        <w:rPr>
          <w:rFonts w:cs="Arial" w:ascii="Calibri" w:hAnsi="Calibri"/>
          <w:sz w:val="22"/>
          <w:szCs w:val="22"/>
        </w:rPr>
        <w:t xml:space="preserve"> – letos pořádal Moloss klub, v roce 2014 bude pořádat Klub málopočetných dogovitých plemen psů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brazilská fila</w:t>
      </w:r>
      <w:r>
        <w:rPr>
          <w:rFonts w:cs="Arial" w:ascii="Calibri" w:hAnsi="Calibri"/>
          <w:sz w:val="22"/>
          <w:szCs w:val="22"/>
        </w:rPr>
        <w:t xml:space="preserve"> – letos pořádal Moloss klub, v roce 2012 pořádal Fila Brazileiro klub, v roce 2014 bude pořádat Klub málopočetných dogovitých plemen psů</w:t>
      </w:r>
    </w:p>
    <w:p>
      <w:pPr>
        <w:pStyle w:val="Normal"/>
        <w:spacing w:before="0" w:after="120"/>
        <w:ind w:left="7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lý kontinentální španěl – </w:t>
      </w:r>
      <w:r>
        <w:rPr>
          <w:rFonts w:cs="Arial" w:ascii="Calibri" w:hAnsi="Calibri"/>
          <w:sz w:val="22"/>
          <w:szCs w:val="22"/>
        </w:rPr>
        <w:t>letos pořádal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xotic klub, v roce 2012 pořádal Klub chovatelů málopočetných plemen psů, v roce 2014 bude pořádat Klub malého kontinentálního španěla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neapolský mastin</w:t>
      </w:r>
      <w:r>
        <w:rPr>
          <w:rFonts w:cs="Arial" w:ascii="Calibri" w:hAnsi="Calibri"/>
          <w:sz w:val="22"/>
          <w:szCs w:val="22"/>
        </w:rPr>
        <w:t xml:space="preserve"> – letos pořádal Moloss klub, v roce 2014 bude pořádat Klub málopočetných dogovitých plemen psů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yrenejský mastin </w:t>
      </w:r>
      <w:r>
        <w:rPr>
          <w:rFonts w:cs="Arial" w:ascii="Calibri" w:hAnsi="Calibri"/>
          <w:sz w:val="22"/>
          <w:szCs w:val="22"/>
        </w:rPr>
        <w:t>– letos pořádal Klub pyrenejských plemen psů, v roce 2012 pořádal Moloss klub, v roce 2014 bude pořádat Klub chovatelů málopočetných plemen psů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španělský mastin</w:t>
      </w:r>
      <w:r>
        <w:rPr>
          <w:rFonts w:cs="Arial" w:ascii="Calibri" w:hAnsi="Calibri"/>
          <w:sz w:val="22"/>
          <w:szCs w:val="22"/>
        </w:rPr>
        <w:t xml:space="preserve"> - letos pořádal Moloss klub, v roce 2014 bude pořádat Klub málopočetných dogovitých plemen psů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hajský ridgeback – </w:t>
      </w:r>
      <w:r>
        <w:rPr>
          <w:rFonts w:cs="Arial" w:ascii="Calibri" w:hAnsi="Calibri"/>
          <w:sz w:val="22"/>
          <w:szCs w:val="22"/>
        </w:rPr>
        <w:t>letos pořádal Klub chovatelů málopočetných plemen psů, v roce 2014 bude pořádat Thai ridgeback klub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tosa inu</w:t>
      </w:r>
      <w:r>
        <w:rPr>
          <w:rFonts w:cs="Arial" w:ascii="Calibri" w:hAnsi="Calibri"/>
          <w:sz w:val="22"/>
          <w:szCs w:val="22"/>
        </w:rPr>
        <w:t xml:space="preserve"> – letos pořádal Moloss klub, v roce 2014 bude pořádat Klub málopočetných dogovitých plemen psů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ind w:left="219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K doporučuje ke schválení výstavní kalendář pro rok 201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měny termínů a míst již schválených výstav v roce 201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čné schválení Krajská výstava Rybníky 31.08.2013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é místo konání Praha 6 – Džbán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cker Club CZ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bez KV nový termín 14.12.2013 Brno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lfhound klub</w:t>
      </w:r>
    </w:p>
    <w:p>
      <w:pPr>
        <w:pStyle w:val="Normal"/>
        <w:ind w:left="708" w:firstLine="36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VP bez KV dne 21.09.2013 nové místo konání Konopiště </w:t>
      </w:r>
    </w:p>
    <w:p>
      <w:pPr>
        <w:pStyle w:val="Normal"/>
        <w:ind w:left="708" w:firstLine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chovatelů pudlů</w:t>
      </w:r>
    </w:p>
    <w:p>
      <w:pPr>
        <w:pStyle w:val="Normal"/>
        <w:ind w:left="708" w:firstLine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VP s KV nový termín 24.11.2013 Praha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ston teriér klub + Klub chovatelů havanských psíků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bez KV nový termín 27.10.2013 Nižbor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P ČMKU výše uvedené změny ve výstavním kalendáři ke schválení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ápis podléhá schválení P ČMKU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Zapsala: Fia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8:00Z</dcterms:created>
  <dc:creator>fialova</dc:creator>
  <dc:description/>
  <cp:keywords/>
  <dc:language>en-US</dc:language>
  <cp:lastModifiedBy>Fialova</cp:lastModifiedBy>
  <cp:lastPrinted>2013-09-03T16:40:00Z</cp:lastPrinted>
  <dcterms:modified xsi:type="dcterms:W3CDTF">2013-09-23T12:24:00Z</dcterms:modified>
  <cp:revision>8</cp:revision>
  <dc:subject/>
  <dc:title>Zápis z jednání Výstavní komise dne 15</dc:title>
</cp:coreProperties>
</file>