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416"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04.09.2014</w:t>
      </w:r>
    </w:p>
    <w:p>
      <w:pPr>
        <w:pStyle w:val="Normal"/>
        <w:spacing w:lineRule="atLeast" w:line="23" w:before="0" w:after="0"/>
        <w:ind w:left="2124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M. Kašpar, J. Janda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ontrola zápisu z minulého jednání</w:t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firstLine="360"/>
        <w:jc w:val="both"/>
        <w:rPr>
          <w:b/>
          <w:b/>
          <w:u w:val="single"/>
        </w:rPr>
      </w:pPr>
      <w:r>
        <w:rPr>
          <w:rFonts w:cs="Arial"/>
          <w:b/>
        </w:rPr>
        <w:t>ad4)</w:t>
      </w:r>
      <w:r>
        <w:rPr>
          <w:rFonts w:cs="Arial"/>
        </w:rPr>
        <w:t xml:space="preserve">  </w:t>
      </w:r>
      <w:r>
        <w:rPr>
          <w:b/>
          <w:u w:val="single"/>
        </w:rPr>
        <w:t>Žádost rozhodčí Ing. V. Kučerové Chrpové o přiznání FCI sk. X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KR žádost nedoporučila ke schválení, vzhledem k tomu, že nebyla splněna podmínka Řádu pro jmenování rozhodčích článek 4, bod 3d) – chybí potvrzení garanta. Potvrzení garanta bylo doloženo, tudíž KR doporučila pozvat rozhodčí k přezkoušení, které proběhne při rozšiřovacích zkouškám 11.09.2014. P ČMKU dne 28.08.2014 schválilo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</w:rPr>
        <w:t>ad11)</w:t>
      </w:r>
      <w:r>
        <w:rPr/>
        <w:t xml:space="preserve"> KR doporučila vypracování manuálu pro hlavního rozhodčího v případě poranění člověka psem na výstavě. KR prostudovala předložený materiál a doporučila jej ke schválení, též doporučuje, aby byl součástí formuláře – zpráva hlavního rozhodčího.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lineRule="atLeast" w:line="23" w:before="0" w:after="0"/>
        <w:ind w:left="360" w:hanging="0"/>
        <w:jc w:val="both"/>
        <w:rPr>
          <w:rFonts w:cs="Arial"/>
        </w:rPr>
      </w:pPr>
      <w:r>
        <w:rPr>
          <w:rFonts w:cs="Arial"/>
        </w:rPr>
        <w:t>KR pověřuje V. Tichou vytvořením nové metodiky - tituly a čekatelství zadávané v ČR uvedené na stránkách ČMKU.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 w:before="0" w:after="0"/>
        <w:ind w:left="360" w:hanging="0"/>
        <w:jc w:val="both"/>
        <w:rPr>
          <w:rFonts w:cs="Arial"/>
        </w:rPr>
      </w:pPr>
      <w:r>
        <w:rPr>
          <w:rFonts w:cs="Arial"/>
        </w:rPr>
        <w:t>Upřesnění termínů: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cs="Arial"/>
        </w:rPr>
      </w:pPr>
      <w:r>
        <w:rPr>
          <w:rFonts w:cs="Arial"/>
        </w:rPr>
        <w:t>Setkání konzultantů – 20.11. od 10 hod.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cs="Arial"/>
        </w:rPr>
      </w:pPr>
      <w:r>
        <w:rPr>
          <w:rFonts w:cs="Arial"/>
        </w:rPr>
        <w:t>Školení JH 21.11. od 10 hod.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Žádost rozhodčí o zařazení do seznamu mezinárodních rozhodčích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</w:rPr>
        <w:t xml:space="preserve">Ing. Zuzana Nováková -  </w:t>
      </w:r>
      <w:r>
        <w:rPr/>
        <w:t>podmínky splněny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/>
        <w:t>KR doporučuje ke schválení.</w:t>
      </w:r>
    </w:p>
    <w:p>
      <w:pPr>
        <w:pStyle w:val="Normal"/>
        <w:ind w:firstLine="64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závěrečnou praktickou zkoušku – J. Reslerová</w:t>
      </w:r>
    </w:p>
    <w:p>
      <w:pPr>
        <w:pStyle w:val="Normal"/>
        <w:ind w:left="502" w:hanging="0"/>
        <w:rPr/>
      </w:pPr>
      <w:r>
        <w:rPr/>
        <w:t>KR doporučuje, aby závěrečné zkouška byla absolvována na NVP v Brně 03.01.2015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ížnost na rozhodčího M. Václavíka</w:t>
      </w:r>
    </w:p>
    <w:p>
      <w:pPr>
        <w:pStyle w:val="Normal"/>
        <w:ind w:left="502" w:hanging="0"/>
        <w:rPr/>
      </w:pPr>
      <w:r>
        <w:rPr/>
        <w:t>Stěžovatelka byla pozvána na jednání, ze kterého se omluvila. KR zkontrolovala předložený posudek a neshledala rozpor v postupu rozhodčího a zněním nového platného standardu.</w:t>
        <w:br/>
        <w:t xml:space="preserve">KR došla k závěru, že známka se neopírala o absenci zubů, ale mimo jiné o prominující jazyk. </w:t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u w:val="single"/>
        </w:rPr>
        <w:t xml:space="preserve">Stížnost na chování rozhodčí Mgr. B. Ovesné </w:t>
      </w:r>
    </w:p>
    <w:p>
      <w:pPr>
        <w:pStyle w:val="Normal"/>
        <w:spacing w:before="0" w:after="0"/>
        <w:ind w:left="502" w:hanging="0"/>
        <w:rPr/>
      </w:pPr>
      <w:r>
        <w:rPr/>
        <w:t>Stěžovatelka se z jednání omluvila, tudíž bylo přeloženo na 12.09.2014.</w:t>
      </w:r>
    </w:p>
    <w:p>
      <w:pPr>
        <w:pStyle w:val="Normal"/>
        <w:spacing w:before="0" w:after="0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R doporučuje, aby na NVP a EVP 2014 bylo počítáno s časovým úsekem 2 - 3 minut na každého posouzeného psa (s ohledem na počet posuzovaných psů). </w:t>
      </w:r>
    </w:p>
    <w:p>
      <w:pPr>
        <w:pStyle w:val="Normal"/>
        <w:spacing w:before="0" w:after="0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 základě upozornění vystavovatelů KR upozorňuje, že při posuzování nesmí být kruhu přítomni jiní než posuzovaní psi, nikoli psi doprovázející personál kruhu nebo rozhodčího. </w:t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4:00Z</dcterms:created>
  <dc:creator>Fialova</dc:creator>
  <dc:description/>
  <cp:keywords/>
  <dc:language>en-US</dc:language>
  <cp:lastModifiedBy>Fialova</cp:lastModifiedBy>
  <cp:lastPrinted>2014-09-05T09:51:00Z</cp:lastPrinted>
  <dcterms:modified xsi:type="dcterms:W3CDTF">2014-09-17T11:30:00Z</dcterms:modified>
  <cp:revision>8</cp:revision>
  <dc:subject/>
  <dc:title/>
</cp:coreProperties>
</file>