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3.10.2013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,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omluven:</w:t>
        <w:tab/>
        <w:tab/>
        <w:t>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Arial"/>
          <w:b/>
          <w:sz w:val="24"/>
          <w:szCs w:val="24"/>
        </w:rPr>
        <w:t>ad 6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Jednání s rozhodčím Ing. J. Novotným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Na základě sdělení Policie ČR, že dle platných předpisů není možné změnit již vydané rozhodnutí, byl tedy vydán pouze dodatek k výpovědi, ve kterém Ing. J. Novotný upřesňuje podrobnosti prodeje feny Cina Jos Pok. KR doporučuje P ČMKU zaslat rozhodčímu Ing. J. Novotnému vytýkají dopis s tím, že jako rozhodčí je povinnen dodržovat etický kodex a příště zvážit svá vyjádření.</w:t>
      </w:r>
    </w:p>
    <w:p>
      <w:pPr>
        <w:pStyle w:val="Normal"/>
        <w:spacing w:lineRule="auto" w:line="360" w:before="0" w:after="0"/>
        <w:ind w:firstLine="360"/>
        <w:jc w:val="both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ad 7) </w:t>
      </w:r>
      <w:r>
        <w:rPr>
          <w:rFonts w:cs="Arial"/>
          <w:b/>
          <w:sz w:val="24"/>
          <w:szCs w:val="24"/>
          <w:u w:val="single"/>
        </w:rPr>
        <w:t>Aktivita rozhodčích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hodčím, kteří se doposud nevyjádřili ke své aktivitě v posuzování v posledních</w:t>
        <w:br/>
        <w:t xml:space="preserve"> 5 letech, byla zaslána upomínka s termínem dodání do konce července. KR doporučuje </w:t>
        <w:br/>
        <w:t>P ČMKU, aby rozhodčím, kteří nereagovali na žádnou výzvu a rozhodčím, kteří neposuzovali po dobu delší než 5 let, byla pozastavena činnost rozhodčích až do přezkoušení. KR navrhuje termín přezkoušení v prosinci 2013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 doporučuje vyjmout rozhodčího Kamila Řádka ze seznamu aktivních rozhodčích na základě jeho vlastní žádosti. 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rozšíření aprobace</w:t>
      </w:r>
    </w:p>
    <w:p>
      <w:pPr>
        <w:pStyle w:val="Odstavecseseznamem"/>
        <w:spacing w:lineRule="atLeast" w:line="23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PhDr. Simona Jemelková</w:t>
      </w:r>
      <w:r>
        <w:rPr>
          <w:sz w:val="24"/>
          <w:szCs w:val="24"/>
        </w:rPr>
        <w:t xml:space="preserve"> – mops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Jana Tomešková</w:t>
      </w:r>
      <w:r>
        <w:rPr>
          <w:sz w:val="24"/>
          <w:szCs w:val="24"/>
        </w:rPr>
        <w:t xml:space="preserve"> – španělský galgo, polský chrt, maďarský chrt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KR doporučuje výše uvedené ke schválení.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Robert Kubeš</w:t>
      </w:r>
      <w:r>
        <w:rPr>
          <w:sz w:val="24"/>
          <w:szCs w:val="24"/>
        </w:rPr>
        <w:t xml:space="preserve"> – australský silky teriér, australský teriér, bedlington teriér, skotský teriér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plemene australský teriér KR doporučuje absolvovat 3 hospitace se sníženým počtem jedinců. KR doporučuje dodržet počet hospitací za sníženého počtu jedinců i u plemene lakeland teriér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doporučuje výše uvedené ke schvále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VDr. Jana Kočová</w:t>
      </w:r>
      <w:r>
        <w:rPr>
          <w:sz w:val="24"/>
          <w:szCs w:val="24"/>
        </w:rPr>
        <w:t xml:space="preserve"> – maďarský ohař krátkosrstý, malý münsterlandský ohař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nedoporučila ke schválení z důvodu nesplnění podmínek Řádu pro jmenování rozhodčích (posuzovat 3 roky).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gr. Zuzana Brotánková </w:t>
      </w:r>
      <w:r>
        <w:rPr>
          <w:sz w:val="24"/>
          <w:szCs w:val="24"/>
        </w:rPr>
        <w:t xml:space="preserve">– žádost o změnu vydaných HL. Rozhodčí byly vydány HL na plemena pyrenejský ovčák s dlouhou a krátkou srstí v obličeji. Nyní žádá o změnu a vydání HL na plemena zastřešená Pannonia klubem: komondor, puli, pumi, mudi, kuvacz, mioritič, carpatin, bucovina 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nedoporučuje P ČMKU ke schválení. Vzhledem k nízkému počtu jedinců u plemene pyrenejský ovčák KR doporučuje absolvovat 3 hospitace se sníženým počtem jedinců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Veronika Frolíková – afgánský chrt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doporučuje vydání HL až po úspěšném složení zkoušek na plemena, na která jsou již vydány HL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3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Žádost L. Frnčové o přiznání FCI sk. VIII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KR konstatuje, že jsou splněny řádem stanovené podmínky a doporučuje, aby rozhodčí byla přizvána k pohovoru v termínu rozšiřovacích zkoušek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Žádost adeptů o přijetí mezi čekatele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tra Horská – pudl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dmila Faktorová – afgánský chrt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 nedoporučuje žádosti výše uvedených adeptek ke schválení z důvodu nesplnění podmínek Řádu pro jmenování rozhodčích (počty vrhů).  </w:t>
        <w:tab/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tížnosti na chování rozhodčího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ěžovatelé uvádí, že rozhodčí MVDr. V. Fiala před posuzování na NVP Ostrava dne 13.04.2013 prohlížel katalog. KR konstatuje, že protest měl být podán na výstavě.</w:t>
        <w:br/>
        <w:t xml:space="preserve">KR doporučuje P ČMKU upozornit rozhodčího na dodržování Výstavního řádu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ekorektní jednání rozhodčího I. Beradzeho vůči pořadateli MVP v Českých Budějovicích dne 30. – 31.03.2013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pozvat rozhodčího k osobnímu projednán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 navrhuje, aby byli jmenováni zástupci jednotlivých skupin FCI pro potřeby konzultací. V případě, že P ČMKU bude souhlasit, bude na příštím jednání předložen návrh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KR doporučuje ke schválení následující termíny: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2.11.2013 od 10h. seminář pro čekatele od 10h. 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3. a 14.12. 2013 rozšiřovací zkoušky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 doporučuje celostátní setkání rozhodčích dne 15.03.2014. 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0:00Z</dcterms:created>
  <dc:creator>Fialova</dc:creator>
  <dc:description/>
  <dc:language>en-US</dc:language>
  <cp:lastModifiedBy>Fialova</cp:lastModifiedBy>
  <cp:lastPrinted>2013-10-10T13:41:00Z</cp:lastPrinted>
  <dcterms:modified xsi:type="dcterms:W3CDTF">2013-10-10T12:31:00Z</dcterms:modified>
  <cp:revision>4</cp:revision>
  <dc:subject/>
  <dc:title/>
</cp:coreProperties>
</file>