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18"/>
          <w:szCs w:val="18"/>
          <w:lang w:val="cs-CZ"/>
        </w:rPr>
      </w:pPr>
      <w:r>
        <w:rPr>
          <w:b/>
          <w:bCs/>
          <w:sz w:val="18"/>
          <w:szCs w:val="18"/>
          <w:lang w:val="cs-CZ"/>
        </w:rPr>
        <w:t>Zadávání titulů a čekatelství   Speciální výstava (platné od 1.7.2024)</w:t>
      </w:r>
    </w:p>
    <w:tbl>
      <w:tblPr>
        <w:tblW w:w="15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620"/>
        <w:gridCol w:w="2698"/>
        <w:gridCol w:w="447"/>
        <w:gridCol w:w="1483"/>
        <w:gridCol w:w="663"/>
        <w:gridCol w:w="2055"/>
        <w:gridCol w:w="570"/>
        <w:gridCol w:w="3195"/>
        <w:gridCol w:w="510"/>
        <w:gridCol w:w="1890"/>
      </w:tblGrid>
      <w:tr>
        <w:trPr>
          <w:trHeight w:val="536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štěňat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lmi nadějný, nadějný,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málo nadějný.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dává se pořadí prvních čtyř jedinců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oceněných velmi nadějný a nadějný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8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a speciální výstavě může klub otevírat třídu mimo konkurenci. Zadává se v ní pořadí a píše posudek, nezadává se ocenění a vítězní jedinci nepostupují do žádné soutěže.</w:t>
            </w:r>
          </w:p>
        </w:tc>
      </w:tr>
      <w:tr>
        <w:trPr>
          <w:trHeight w:val="502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dorostu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lmi nadějný, nadějný,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málo nadějný.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dává se pořadí prvních čtyř jedinců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 xml:space="preserve"> oceněných velmi nadějný a nadějný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8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mladých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vuje se pořadí prvních čtyř jedinců ve známce výborná či  velmi dobrá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s i fena V1 mohou získat čekatelství CAJC 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a titul Vítěz speciální výstavy mladých a postupují do soutěže o BOB,BOS a BOJ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nejlepší mladý. 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Do soutěže nastupují pes i fena  Vítěz speciální výstavy mladých.</w:t>
            </w:r>
            <w:r>
              <w:rPr>
                <w:rFonts w:cs="Calibri" w:ascii="Calibri" w:hAnsi="Calibri"/>
                <w:sz w:val="16"/>
                <w:szCs w:val="16"/>
              </w:rPr>
              <w:t>Pokud BOB získá některý z  nich, získává automaticky i BOJ</w:t>
            </w:r>
          </w:p>
        </w:tc>
      </w:tr>
      <w:tr>
        <w:trPr>
          <w:trHeight w:val="871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zitřída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vuje se pořadí prvních čtyř jedinců ve známce výborná či  velmi dobrá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 i fena V1 mohou získat čekatelství CAC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 r.CAC</w:t>
            </w:r>
          </w:p>
        </w:tc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Vítěz speciální výstavy pes i fena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8"/>
              </w:numPr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cs="Calibri" w:ascii="Calibri" w:hAnsi="Calibri"/>
                <w:b/>
                <w:color w:val="0033CC"/>
                <w:sz w:val="16"/>
                <w:szCs w:val="16"/>
              </w:rPr>
              <w:t>Nejlepší jedinec z konkurence</w:t>
            </w:r>
            <w:r>
              <w:rPr>
                <w:rFonts w:cs="Calibri" w:ascii="Calibri" w:hAnsi="Calibri"/>
                <w:b/>
                <w:color w:val="0033CC"/>
                <w:sz w:val="16"/>
                <w:szCs w:val="16"/>
                <w:lang w:val="cs-CZ"/>
              </w:rPr>
              <w:t xml:space="preserve"> psů i fen s tituly Vítěz speciální výstavy mladých, Vítěz speciální výstavy, Vítěz speciální výstavy veteránů a V 1 z třídy čestné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CC"/>
                <w:sz w:val="16"/>
                <w:szCs w:val="16"/>
              </w:rPr>
              <w:t>BOB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color w:val="FFD9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D966"/>
                <w:sz w:val="16"/>
                <w:szCs w:val="16"/>
              </w:rPr>
            </w:r>
          </w:p>
          <w:p>
            <w:pPr>
              <w:pStyle w:val="Obsahtabulky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Nejlepší jedinec opačného pohlaví než je BOB z  konkurence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cs-CZ"/>
              </w:rPr>
              <w:t>psů i fen s tituly Vítěz speciální výstavy mladých, Vítěz speciální výstavy, Vítěz speciální výstavy veteránů a V 1 z třídy čestné</w:t>
            </w:r>
          </w:p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BOS</w:t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Obsahtabulky"/>
              <w:snapToGrid w:val="false"/>
              <w:ind w:left="36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otevřená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vuje se pořadí prvních čtyř jedinců ve známce výborná či  velmi dobrá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 i fena V1 mohou získat čekatelství CAC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 r.CAC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pracovní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vuje se pořadí prvních čtyř jedinců ve známce výborná či  velmi dobrá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 i fena V1 mohou získat čekatelství CAC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 r.CAC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řída </w:t>
            </w:r>
          </w:p>
          <w:p>
            <w:pPr>
              <w:pStyle w:val="Obsahtabulky"/>
              <w:jc w:val="center"/>
              <w:rPr>
                <w:rFonts w:ascii="Calibri" w:hAnsi="Calibri" w:eastAsia="Andale Sans UI;Arial Unicode MS" w:cs="Calibri"/>
                <w:color w:val="auto"/>
                <w:kern w:val="2"/>
                <w:sz w:val="16"/>
                <w:szCs w:val="16"/>
                <w:lang w:val="zxx" w:eastAsia="zh-CN" w:bidi="ar-SA"/>
              </w:rPr>
            </w:pPr>
            <w:r>
              <w:rPr>
                <w:rFonts w:eastAsia="Andale Sans UI;Arial Unicode MS" w:cs="Calibri" w:ascii="Calibri" w:hAnsi="Calibri"/>
                <w:color w:val="auto"/>
                <w:kern w:val="2"/>
                <w:sz w:val="16"/>
                <w:szCs w:val="16"/>
                <w:lang w:val="zxx" w:eastAsia="zh-CN" w:bidi="ar-SA"/>
              </w:rPr>
              <w:t>vítězů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novuje se pořadí prvních čtyř jedinců ve známce výborná či  velmi dobrá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 i fena V1 mohou získat čekatelství CAC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2 r.CAC</w:t>
            </w:r>
          </w:p>
        </w:tc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ída veterán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vuje se pořadí prvních čtyř jedinců ve známce výborná či  velmi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čekatelství se nezadává, pes i fena V1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mohou získat titul Vítěz speciální výstavy veteránů 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postupují do soutěže o BOB, BOS a BO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7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OV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nejlepší veterán.Do soutěže nastupují 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pes i fena Vítěz speciální výstavy veteránů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kud BOB získá některý z nich, získává automaticky i BOV</w:t>
            </w:r>
          </w:p>
        </w:tc>
      </w:tr>
      <w:tr>
        <w:trPr>
          <w:trHeight w:val="11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řída 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čestn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ýborná, velmi dobrá, dobrá , dostatečná, diskvalifikace.</w:t>
            </w:r>
          </w:p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vuje se pořadí prvních čtyř jedinců ve známce výborná či  velmi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čekatelství se nezadává, pes i fena V1 </w:t>
            </w:r>
            <w:r>
              <w:rPr>
                <w:rFonts w:cs="Calibri" w:ascii="Calibri" w:hAnsi="Calibri"/>
                <w:sz w:val="16"/>
                <w:szCs w:val="16"/>
                <w:lang w:val="cs-CZ"/>
              </w:rPr>
              <w:t>postupují do soutěže o BOB a B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numPr>
                <w:ilvl w:val="0"/>
                <w:numId w:val="6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Obsahtabulky"/>
              <w:snapToGrid w:val="false"/>
              <w:ind w:left="36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1:00Z</dcterms:created>
  <dc:creator>Uzivatel</dc:creator>
  <dc:description/>
  <dc:language>en-US</dc:language>
  <cp:lastModifiedBy/>
  <cp:lastPrinted>2014-01-29T15:36:00Z</cp:lastPrinted>
  <dcterms:modified xsi:type="dcterms:W3CDTF">2024-09-02T05:54:43Z</dcterms:modified>
  <cp:revision>11</cp:revision>
  <dc:subject/>
  <dc:title/>
</cp:coreProperties>
</file>