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ETODIKA KONTROLY IDENTITY PSŮ NA VÝSTAVÁ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Úvod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dentifikační označení psů, jehož výsledkem je možná kontrola identity daného jedince, je požadováno základními předpisy FCI i ČMKU. V rámci ČMKU je povolen dvojí způsob označení - tetování a  čipování. Je žádoucí, aby na výstavách psů a případně dalších kynologických akcích (zkoušky, svody, bonitace atd) probíhala celková nebo namátková kontrola identifikačního označení v návaznosti na údaje uvedené v průkaze původu psa a přihlášce na danou akc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stup – mezinárodní a národní výstavy psů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usí proběhnout namátková kontrola identity psů. Kontrola může provedena v průběhu posuzování ve výstavních kruzích i v předkruhu závěrečných soutěží. Požadavek na provedení náhodné kontroly nenahrazuje případná kontrola čipů a tetovacích čísel během přejímky psů. V případě dvoudenních výstav probíhá kontrola v obou dnech. Na ostatních výstavách se zadáváním CAC není kontrola identity povinná, avšak doporučuje s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kontrolováno by mělo být cca 1% z celkového na výstavu přihlášeného počtu psů minimálně však pěti psů každý den. Kontrola se skládá ze dvou částí:</w:t>
      </w:r>
    </w:p>
    <w:p>
      <w:pPr>
        <w:pStyle w:val="Standard"/>
        <w:numPr>
          <w:ilvl w:val="0"/>
          <w:numId w:val="3"/>
        </w:numPr>
        <w:ind w:left="1065" w:hanging="3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ntrola čísla čipu/ tetování u jednotlivých psů a ověření katalogového čísla</w:t>
      </w:r>
    </w:p>
    <w:p>
      <w:pPr>
        <w:pStyle w:val="Standard"/>
        <w:numPr>
          <w:ilvl w:val="0"/>
          <w:numId w:val="3"/>
        </w:numPr>
        <w:ind w:left="1065" w:hanging="3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rovnání zjištěných skutečností s přihláškou na výstavu případně s průkazem původu psa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ersonální a materiální zabezpečení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ntrolu identity může provádět hlavní rozhodčí, ředitel výstavy, službu konající veterinář, případně další pořadatelem výstavy pověřené osoby. Je žádoucí, aby kontroly prováděli nejméně 2 lidé. Bude-li kontrolu provádět hlavní rozhodčí, nesmí na výstavě posuzova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řadatel je povinen osoby provádějící kontrolu seznámit s funkcí používané čtečky a s postupem kontroly z hlediska bezpečnosti psů i lidí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oby provádějící kontrolu jsou oprávněny ke vstupu do výstavního kruhu v průběhu posuzování, nesmějí ale toto posuzování narušit. V ideálním případě se kontrola provádí po nástupu třídy nebo před vyhlášení výsledků ve třídě, ale před rozdáním posudkových listů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řadatel výstavy musí zajistit čtečku schopnou přečíst kódy čipů odpovídající předpisům EU požadované ISO normy. K dispozici musí být dostatečný počet náhradních baterií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kumenty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propozicích výstavy bude uvedeno upozornění, že se namátková kontrola bude provádět. Eventuálně může být zařazeno i doporučení, aby si vystavovatelé nechali před výstavou zkontrolovat, že je identifikační označení čipem funkční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 provedené kontrole musí být veden písemný protokol, v kterém bude zaznamenáno plemeno psa, číslo katalogu, číslo identifikačního označení a zda zjištěné souhlasí s údaji uvedenými v přihlášce na výstavu případně v průkaze původu psa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tokoly skladuje pořadatel 1 rok a na požádání je předkládá ČMKU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ijatá opatření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případě zjištěných nedostatků (nečitelnost čipu či tetování nebo nesouhlas mezi zjištěným číslem a údaji v přihlášce): nečitelné tetování nebo nečitelný čip zaznamená pořadatel do protokolu. V případě zjištění jiného čísla tetování nebo jiného čísla čipu než je uvedeno v průkaze původu, pořadatel zruší zadaná ocenění a tituly. </w:t>
      </w:r>
    </w:p>
    <w:p>
      <w:pPr>
        <w:pStyle w:val="Standar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1719"/>
        <w:gridCol w:w="975"/>
        <w:gridCol w:w="1260"/>
        <w:gridCol w:w="2308"/>
        <w:gridCol w:w="1273"/>
        <w:gridCol w:w="1279"/>
      </w:tblGrid>
      <w:tr>
        <w:trPr>
          <w:trHeight w:val="508" w:hRule="atLeast"/>
        </w:trPr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TOKOL O KONTROLE IDENTIFIKAČNÍHO OZNAČENÍ</w:t>
            </w:r>
          </w:p>
        </w:tc>
      </w:tr>
      <w:tr>
        <w:trPr>
          <w:trHeight w:val="381" w:hRule="atLeast"/>
        </w:trPr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ýstava:</w:t>
            </w:r>
          </w:p>
          <w:p>
            <w:pPr>
              <w:pStyle w:val="TableContents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o konání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: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at.číslo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lemeno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ohlav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t.číslo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ód čipu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dpovídá ano/ne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oznámka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trolu provedli:         </w:t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</w:t>
      </w:r>
      <w:r>
        <w:rPr>
          <w:rFonts w:cs="Calibri" w:ascii="Calibri" w:hAnsi="Calibri"/>
          <w:lang w:val="cs-CZ"/>
        </w:rPr>
        <w:t>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</w:t>
      </w:r>
      <w:r>
        <w:rPr>
          <w:rFonts w:cs="Calibri" w:ascii="Calibri" w:hAnsi="Calibri"/>
          <w:lang w:val="cs-CZ"/>
        </w:rPr>
        <w:t>podpisy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6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6:00Z</dcterms:created>
  <dc:creator>Uzivatel</dc:creator>
  <dc:description/>
  <dc:language>en-US</dc:language>
  <cp:lastModifiedBy>Jarosova</cp:lastModifiedBy>
  <dcterms:modified xsi:type="dcterms:W3CDTF">2016-08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