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istorie Českomoravské kynologické unie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ČMKU byla založena 5.prosince 1992. Důvodem byl rozpad Československa a na něj navazující potřeba nové organizační struktury české kynologie.  Zakládajícími členy ČMKU byly: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Český kynologický svaz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Českomoravský kynologický svaz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Český svaz chovatelů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Českomoravská myslivecká jednota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Moravskoslezský kynologický svaz</w:t>
      </w:r>
    </w:p>
    <w:p>
      <w:pPr>
        <w:pStyle w:val="Normal"/>
        <w:spacing w:lineRule="atLeast" w:line="10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Svaz Česko-moravsko- slezských záchranných brigád kynologů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/>
        </w:rPr>
        <w:t>Sdružení kynologických klubů</w:t>
      </w:r>
      <w:r>
        <w:rPr>
          <w:rFonts w:cs="Times New Roman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Před nově vzniklou organizací stála celá řada úkolů. Patřila mezi ně tvorba jednotných kynologických předpisů souvisejících s chovem psů a hlavně pak obnova řádného členství v FCI, o které čeští kynologové s rozpadem Československa přišli. Základní podmínky FCI byly jasné. Největší důraz byl kladen na odstranění členských subjektů zabývajících se obchodními činnostmi a jedna plemenná kniha. Požadavky byly splněny a v roce 1997 se Česká republika stala řádným členem FCI.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Nejvyšším orgánem ČMKU je Valná hromada. Od prosince 1992 jich proběhlo jedenáct. Na začátku se VH konaly každoročně, od roku 1995 jsou pořádány s dvouletými přestávkami. V čele ČMKU stálo pět řádných předsedů a po krátkou dobu jeden zastupující místopředseda (Jiří Staněk). Předsedy byli: Eva Philippová, Jaromír Dostál, Josef Němec, Jiří Ohlídal a Lubomír Široký, který vede ČMKU druhé volební období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První sídlo ČMKU bylo v Platnéřské ulici v Praze 1. Krátkou dobu sídlila unie na Zbraslavi a pak se přestěhovala do ulice U Pergamenky v Praze 7. V současné době sídlí stále v Praze 7, tentokrát ale v Jankovcově ulici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Z původních sedmi zakládajících členů některé subjekty řady ČMKU opustily a naopak velké množství nových členů přibylo. V roce 2012 má ČMKU 85 řádných členů – samostatných právních subjektů a 3 členy asociované. Zastřešeno je 152 chovatelských klubů a široká škála výkonu od pracovního výcviku přes různé sporty, coursing a dostihy až po výcvik lovecký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V rámci ČMKU se ročně pořádá cca 480 výstav psů a to 10 výstav mezinárodních, 5 výstav národních, 242 výstav klubových a speciálních. Zbytek tvoří výstavy krajské a oblastní. Samotná ČMKU je pořadatelem dvoudenní a i ze strany FCI velmi oceňované mezinárodní výstavy psů DUOCACIB Brno. Každoročně je pořádaná soutěž Šampion šampionů, která je mezi chovateli a majiteli psů záležitostí velmi prestižní. Na vysoké úrovni jsou i výcvikové akce. Za připomenutí určitě stojí Mistrovství světa záchranářů nebo v roce 2012 pořádané Mistrovství světa v agility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V následující době mimo běžných záležitostí čeká ČMKU náročná, ale také velmi prestižní akce. FCI pověřilo Českou republiku pořádáním Evropské výstavy psů všech plemen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Konat se bude 23.-26.října 2014 a její přípravy jsou v plném proudu.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</w:rPr>
        <w:t xml:space="preserve">V současné době se v rámci ČMKU chová 276 plemen uznaných FCI a 18 plemen FCI neuznaných. Od roku 1994,kdy došlo ke sloučení plemenné knihy a v podstatě k založení plemenné knihy ČMKU bylo u nás zapsáno </w:t>
      </w:r>
      <w:r>
        <w:rPr>
          <w:rFonts w:eastAsia="Times New Roman" w:cs="Lucida Sans Unicode" w:ascii="Lucida Sans Unicode" w:hAnsi="Lucida Sans Unicode"/>
          <w:b w:val="false"/>
          <w:bCs w:val="false"/>
          <w:sz w:val="18"/>
          <w:szCs w:val="18"/>
          <w:lang w:eastAsia="cs-CZ"/>
        </w:rPr>
        <w:t xml:space="preserve">662287 </w:t>
      </w:r>
      <w:r>
        <w:rPr>
          <w:rFonts w:cs="Times New Roman"/>
          <w:b w:val="false"/>
          <w:bCs w:val="false"/>
        </w:rPr>
        <w:t xml:space="preserve"> psů a fen. O naše psy a feny je v zahraničí zájem Česká republika je vnímána jako stát s vyspělou kynologií a také stát s obyvateli, kteří mají tradičně dobrý vztah ke psům. Je to potěšující, ale také velmi zavazující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</w:t>
      </w:r>
      <w:r>
        <w:rPr>
          <w:rFonts w:cs="Times New Roman"/>
          <w:b w:val="false"/>
          <w:bCs w:val="false"/>
        </w:rPr>
        <w:t>Vladimíra Tich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abvet ticha</cp:lastModifiedBy>
  <dcterms:modified xsi:type="dcterms:W3CDTF">2012-12-17T07:48:20Z</dcterms:modified>
  <cp:revision>2</cp:revision>
  <dc:subject/>
  <dc:title/>
</cp:coreProperties>
</file>