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2"/>
        </w:rPr>
      </w:pPr>
      <w:r>
        <w:rPr>
          <w:sz w:val="22"/>
        </w:rPr>
        <w:t>Základy anatomie psa</w:t>
      </w:r>
    </w:p>
    <w:p>
      <w:pPr>
        <w:pStyle w:val="Normal"/>
        <w:jc w:val="center"/>
        <w:rPr>
          <w:sz w:val="22"/>
        </w:rPr>
      </w:pPr>
      <w:r>
        <w:rPr>
          <w:sz w:val="22"/>
        </w:rPr>
      </w:r>
    </w:p>
    <w:p>
      <w:pPr>
        <w:pStyle w:val="Normal"/>
        <w:jc w:val="center"/>
        <w:rPr>
          <w:rFonts w:ascii="Arial" w:hAnsi="Arial" w:cs="Arial"/>
          <w:sz w:val="22"/>
        </w:rPr>
      </w:pPr>
      <w:r>
        <w:rPr>
          <w:rFonts w:cs="Arial" w:ascii="Arial" w:hAnsi="Arial"/>
          <w:sz w:val="22"/>
        </w:rPr>
        <w:t>Pohybová soustava</w:t>
      </w:r>
    </w:p>
    <w:p>
      <w:pPr>
        <w:pStyle w:val="Normal"/>
        <w:rPr>
          <w:rFonts w:ascii="Arial" w:hAnsi="Arial" w:cs="Arial"/>
          <w:sz w:val="22"/>
          <w:u w:val="single"/>
        </w:rPr>
      </w:pPr>
      <w:r>
        <w:rPr>
          <w:rFonts w:cs="Arial" w:ascii="Arial" w:hAnsi="Arial"/>
          <w:sz w:val="22"/>
        </w:rPr>
        <w:t>Pohybovou soustavu tvoří dva vzájemně úzce propojené systémy – kostra a svaly.</w:t>
      </w:r>
    </w:p>
    <w:p>
      <w:pPr>
        <w:pStyle w:val="Normal"/>
        <w:rPr>
          <w:rFonts w:ascii="Arial" w:hAnsi="Arial" w:cs="Arial"/>
          <w:sz w:val="22"/>
        </w:rPr>
      </w:pPr>
      <w:r>
        <w:rPr>
          <w:rFonts w:cs="Arial" w:ascii="Arial" w:hAnsi="Arial"/>
          <w:sz w:val="22"/>
          <w:u w:val="single"/>
        </w:rPr>
        <w:t>Kostra psa</w:t>
      </w:r>
    </w:p>
    <w:p>
      <w:pPr>
        <w:pStyle w:val="Normal"/>
        <w:ind w:firstLine="708"/>
        <w:rPr/>
      </w:pPr>
      <w:r>
        <w:rPr>
          <w:rFonts w:cs="Arial" w:ascii="Arial" w:hAnsi="Arial"/>
          <w:sz w:val="22"/>
        </w:rPr>
        <w:t>Kostra psa se skládá z jednotlivých kostí které jsou vzájemně spojeny pevně - kostěnými švy nebo pohyblivě  - klouby nebo vazy. Podle tvaru rozeznáváme kosti dlouhé, krátké a ploché.</w:t>
      </w:r>
    </w:p>
    <w:p>
      <w:pPr>
        <w:pStyle w:val="TextBody"/>
        <w:ind w:firstLine="708"/>
        <w:rPr>
          <w:rFonts w:ascii="Arial" w:hAnsi="Arial" w:cs="Arial"/>
          <w:sz w:val="22"/>
        </w:rPr>
      </w:pPr>
      <w:r>
        <w:rPr>
          <w:rFonts w:cs="Arial" w:ascii="Arial" w:hAnsi="Arial"/>
          <w:sz w:val="22"/>
        </w:rPr>
        <w:t>Kostru hlavy lze zhruba rozdělit na část obličejovou, která ohraničuje dutinu ústní a nosní a část lebeční. Ta, jak už sám název říká, chrání lebeční dutinu, v které je uložen mozek. Výška, šířka a délka části obličejové i lebeční a jejich vzájemný poměr jsou charakteristickým znakem jednotlivých plemen .Z hlediska posuzování exteriéru je významný stop. Je to termín používaný pro přechod kostí  tvořících strop dutiny nosní v kosti lebeční. Právě tento přechod tvoří podklad pro horní linii hlavy, tolik typickou pro některá plemena (bulteriér). Na kosti, tvořící vstup do dutiny nosní navazuje pohyblivá chrupavka, která tvoří podklad pro čenich. Do obličejové části patří mimo jiné párové kosti horní čelisti, kosti mezičelistní, nosní, jařmové a patrové a nepárová spodní čelist. I lebeční část má kosti párové-temenní, spánkové, čelní a nepárové-kost klínová, mezitemenní a týlní. Kostra hlavy je většinou tvořena kostmi plochými ,které jsou pevně spojeny švy. Vyjímku tvoří pohyblivě připojená spodní čelist a jazylka.</w:t>
      </w:r>
    </w:p>
    <w:p>
      <w:pPr>
        <w:pStyle w:val="TextBody"/>
        <w:ind w:firstLine="708"/>
        <w:rPr>
          <w:rFonts w:ascii="Arial" w:hAnsi="Arial" w:cs="Arial"/>
          <w:sz w:val="22"/>
        </w:rPr>
      </w:pPr>
      <w:r>
        <w:rPr>
          <w:rFonts w:cs="Arial" w:ascii="Arial" w:hAnsi="Arial"/>
          <w:sz w:val="22"/>
        </w:rPr>
        <w:t>Osou celé kostry je páteř, kterou tvoří, jako dílky skládačky, jednotlivé obratle. Každý z nich má  své tělo, na které se upínají svaly a šlachy. Ve středu obratlů je otvor, který po celé délce páteře tvoří  kanál , který chrání v něm procházející míchu.   Podle umístění rozeznáváme obratle krční ( 7) ,hrudní( 13 ) ,bederní (7), křížové (3) a ocasní, jejichž počet může být rozdílný (20-23). U některých plemen je ocas zkracován (kupírování). Jsou i plemena, která se rodí bezocasá. Zajímavé je vzájemné spojení obratlů . První dva krční - nosič a čepovec-připojují vlastně hlavu k tělu  a  zabezpečují  její pohyb do všech směrů. Spojení zbývajících krčních a většiny hrudních obratlů  umožňuje pohyb nahoru a dolů a částečně i do stran. Ostatní obratle, s vyjímkou ocasních, jsou utvářeny tak, že pohyb je možný pouze nahoru a dolů. Hrudní obratle se od ostatních liší kloubními ploškami, na které navazují žebra. Prvních devět párů žeber je nazýváno žebry pravými. Jsou spojena chrupavkou s kostí hrudní. Další tři páry na kost hrudní nenavazují, jsou ale spojeny vzájemně a tvoří typický žeberní oblouk. Poslední, třináctý  pár, stojí osaměle. Délka, klenutí a uložení žeber  ,to vše tvoří podklad pro tvar  hrudníku, který se může u jednotlivých plemen značně lišit.</w:t>
      </w:r>
    </w:p>
    <w:p>
      <w:pPr>
        <w:pStyle w:val="TextBody"/>
        <w:ind w:firstLine="708"/>
        <w:rPr>
          <w:rFonts w:ascii="Arial" w:hAnsi="Arial" w:cs="Arial"/>
          <w:sz w:val="22"/>
        </w:rPr>
      </w:pPr>
      <w:r>
        <w:rPr>
          <w:rFonts w:cs="Arial" w:ascii="Arial" w:hAnsi="Arial"/>
          <w:sz w:val="22"/>
        </w:rPr>
        <w:t>Hrudní končetina je k tělu připojena volně, pomocí svalstva. Její kostěný podklad tvoří  lopatka kloub ramenní, silná kost ramenní, kloub loketní ,kosti loketní a vřetenní .Poměrně složitý je kloub zápěstní. Tvoří jej sedm kůstek uložených ve dvou řadách nad sebou. Na ně navazuje pět kostí nadprstních  a čtyři prsty. Z vnitřní strany hrudní končetiny je uložen prst pátý. Někdy bývá místem častých poranění a také vadí při údržbě delší srsti. Proto jej někteří chovatelé u štěňat odstraňují. Právě hrudní končetina je místo, které leccos napovídá o stavbě těla psa. Horní chrupavčitý okraj lopatky tvoří spolu se svaly kohoutek.  Na tomto místě se měří výška psa.. Velký význam má  utváření nadprstí, které tvoří podpěrnou část celé končetiny.</w:t>
      </w:r>
    </w:p>
    <w:p>
      <w:pPr>
        <w:pStyle w:val="TextBody"/>
        <w:ind w:firstLine="708"/>
        <w:rPr>
          <w:rFonts w:ascii="Arial" w:hAnsi="Arial" w:cs="Arial"/>
          <w:sz w:val="22"/>
          <w:u w:val="single"/>
        </w:rPr>
      </w:pPr>
      <w:r>
        <w:rPr>
          <w:rFonts w:cs="Arial" w:ascii="Arial" w:hAnsi="Arial"/>
          <w:sz w:val="22"/>
        </w:rPr>
        <w:t>Křížopánevním kloubem navazuje na páteř pánev. Ta je složena ze dvou částí, spojených sponou a je tvořena kostmi kyčelními, sedacími a stydkými. Všechny se stýkají v jamce kloubu kyčelního, který je středem pozornosti při sledování dysplazií. Kloubem kyčelním je připojena k pánvi  nejdelší rourovitá kost těla-kost stehenní. Na ni kloubem kolenním navazují kosti holenní a lýtková. Ve třech řadách postavené kosti zánártní tvoří hleznový kloub .Kůstky nártní a články prstů jsou uspořádány obdobně jako nadprstí a prsty na hrudní končetině. Jeden rozdíl zde ovšem je. Pokud na pánevní končetině naroste pátý prst, jedná se o rudiment, tak zvaný vlčí dráp-paspárek. U většiny plemen je považován za vadu a odstraňuje se. Pro některá plemena je ale paspárek s kostěným podkladem standardním znakem (pastevecká plemena)  a naopak je na závadu, když chybí. Utváření pánevních končetin a míra zaúhlení jejich kloubů mají velký význam pro pohyb. Odtud vychází základní impulsy, ony jsou právě tím „motorem“ ,který „pohání“ psa kupředu.</w:t>
      </w:r>
    </w:p>
    <w:p>
      <w:pPr>
        <w:pStyle w:val="TextBody"/>
        <w:widowControl/>
        <w:rPr>
          <w:rFonts w:ascii="Arial" w:hAnsi="Arial" w:cs="Arial"/>
          <w:sz w:val="22"/>
        </w:rPr>
      </w:pPr>
      <w:r>
        <w:rPr>
          <w:rFonts w:cs="Arial" w:ascii="Arial" w:hAnsi="Arial"/>
          <w:sz w:val="22"/>
          <w:u w:val="single"/>
        </w:rPr>
        <w:t>Svaly</w:t>
      </w:r>
    </w:p>
    <w:p>
      <w:pPr>
        <w:pStyle w:val="TextBody"/>
        <w:rPr>
          <w:rFonts w:ascii="Arial" w:hAnsi="Arial" w:cs="Arial"/>
          <w:sz w:val="22"/>
          <w:u w:val="single"/>
        </w:rPr>
      </w:pPr>
      <w:r>
        <w:rPr>
          <w:rFonts w:cs="Arial" w:ascii="Arial" w:hAnsi="Arial"/>
          <w:sz w:val="22"/>
        </w:rPr>
        <w:t>Povrch kostí je na některých místech rovný a hladký, na jiných můžeme nalézt  prohlubeniny a výběžky různého tvaru a velikosti, na které se upínají svaly a vazy.  Právě ony dokreslují obrys těla, pro který stavba kostry utvořila podklad. Podle umístění a funkce lze rozdělit svaly na ty,  co obklopují kosti (svalovina kosterní) a ty, co tvoří stěny některých tělních orgánů  (hladká svalovina). Základní vlastností svalu je schopnost smrštit se. Svaly jsou velmi důležité i z hlediska pracovního využití psa. Do této oblasti patří např. výrazně vyvinuté žvýkací svaly, které umožňují pevný skus čelistí, krční svalovina zodpovědná za pohyb hlavy a krku nebo svaly bederní, hýžďové a stehenní, které jsou podkladem pro pohyb pánevních končetin. Nedostatečně vyvinutá kosterní svalovina výrazně zvyšuje unavitelnost psa a omezuje jeho pracovní využití.</w:t>
      </w:r>
    </w:p>
    <w:p>
      <w:pPr>
        <w:pStyle w:val="Heading4"/>
        <w:spacing w:before="0" w:after="0"/>
        <w:rPr>
          <w:rFonts w:ascii="Arial" w:hAnsi="Arial" w:cs="Arial"/>
          <w:sz w:val="22"/>
        </w:rPr>
      </w:pPr>
      <w:r>
        <w:rPr>
          <w:rFonts w:cs="Arial" w:ascii="Arial" w:hAnsi="Arial"/>
          <w:b w:val="false"/>
          <w:sz w:val="22"/>
          <w:u w:val="single"/>
        </w:rPr>
        <w:t>Mechanika pohybu</w:t>
      </w:r>
    </w:p>
    <w:p>
      <w:pPr>
        <w:pStyle w:val="TextBody"/>
        <w:ind w:firstLine="708"/>
        <w:rPr/>
      </w:pPr>
      <w:r>
        <w:rPr>
          <w:rFonts w:cs="Arial" w:ascii="Arial" w:hAnsi="Arial"/>
          <w:sz w:val="22"/>
        </w:rPr>
        <w:t xml:space="preserve">Pohyb je velmi složitý proces, řízený ústřední nervovou soustavou. U zvířat se obecně dělí na pohyb na místě a z místa. Mezi pohyby na místě je řazeno stání , ulehnutí, ležení, vstávání a podle druhu zvířete také vzpínání. Do této skupiny patří  i vyhazování a kopání, obranné pohyby koní a skotu, které  masožravci neznají. Pro někoho je možná překvapivé, že stání je řazeno mezi pohyby. I při něm ale musí být některé svaly v činnosti. Pro psa není stání zrovna nejpřirozenější stav. Svaly,které udržují tělo a končetiny ve vzpřímeném postoji se rychle unaví. Proto pes často mění polohu a co nejrychleji si sedne nebo lehne. </w:t>
      </w:r>
    </w:p>
    <w:p>
      <w:pPr>
        <w:pStyle w:val="TextBody"/>
        <w:ind w:firstLine="708"/>
        <w:rPr>
          <w:rFonts w:ascii="Arial" w:hAnsi="Arial" w:cs="Arial"/>
          <w:sz w:val="22"/>
        </w:rPr>
      </w:pPr>
      <w:r>
        <w:rPr>
          <w:rFonts w:cs="Arial" w:ascii="Arial" w:hAnsi="Arial"/>
          <w:sz w:val="22"/>
        </w:rPr>
        <w:t>Popud k pohybu z místa vychází z pánevních končetin. Všechny jejich klouby se rozevřou,mírně pokrčené a dozadu lehce postavené končetiny se narovnávají .Tím se  změní úhel, který svírá pánevní končetina s trupem a celé tělo je posouváno vpřed, kde jeho váhu zachytí hrudní končetiny.Stejným způsobem se mění i poloha pomyslného těžiště těla, které při rovnovážném postoji leží zhruba v 1/3 kolmice, vztyčené ze země k 6-7 hrudnímu obratli. Pohyb každé končetiny lze rozdělit do tří fází:</w:t>
      </w:r>
    </w:p>
    <w:p>
      <w:pPr>
        <w:pStyle w:val="List"/>
        <w:numPr>
          <w:ilvl w:val="0"/>
          <w:numId w:val="2"/>
        </w:numPr>
        <w:rPr>
          <w:rFonts w:ascii="Arial" w:hAnsi="Arial" w:cs="Arial"/>
          <w:sz w:val="22"/>
        </w:rPr>
      </w:pPr>
      <w:r>
        <w:rPr>
          <w:rFonts w:cs="Arial" w:ascii="Arial" w:hAnsi="Arial"/>
          <w:sz w:val="22"/>
        </w:rPr>
        <w:t>fáze posuvná -  končetina je  v kontaktu se zemí a postupně se podstavuje směrem dozadu -pánevní končetina za trup,hrudní končetina pod trup - a posunuje tělo psa vpřed</w:t>
      </w:r>
    </w:p>
    <w:p>
      <w:pPr>
        <w:pStyle w:val="List"/>
        <w:numPr>
          <w:ilvl w:val="0"/>
          <w:numId w:val="2"/>
        </w:numPr>
        <w:rPr>
          <w:rFonts w:ascii="Arial" w:hAnsi="Arial" w:cs="Arial"/>
          <w:sz w:val="22"/>
        </w:rPr>
      </w:pPr>
      <w:r>
        <w:rPr>
          <w:rFonts w:cs="Arial" w:ascii="Arial" w:hAnsi="Arial"/>
          <w:sz w:val="22"/>
        </w:rPr>
        <w:t>fáze kmitová - končetina, se mírně pokrčí a opisuje nad zemí oblouk.</w:t>
      </w:r>
    </w:p>
    <w:p>
      <w:pPr>
        <w:pStyle w:val="List"/>
        <w:numPr>
          <w:ilvl w:val="0"/>
          <w:numId w:val="2"/>
        </w:numPr>
        <w:rPr>
          <w:rFonts w:ascii="Arial" w:hAnsi="Arial" w:cs="Arial"/>
          <w:sz w:val="22"/>
        </w:rPr>
      </w:pPr>
      <w:r>
        <w:rPr>
          <w:rFonts w:cs="Arial" w:ascii="Arial" w:hAnsi="Arial"/>
          <w:sz w:val="22"/>
        </w:rPr>
        <w:t>fáze podpůrná- končetina dopadá na zem a nese váhu těla. V okamžiku, kdy je postavena kolmo k zemi, začíná opět fáze posuvná</w:t>
      </w:r>
    </w:p>
    <w:p>
      <w:pPr>
        <w:pStyle w:val="List"/>
        <w:ind w:left="360" w:hanging="0"/>
        <w:rPr>
          <w:rFonts w:ascii="Arial" w:hAnsi="Arial" w:cs="Arial"/>
          <w:sz w:val="22"/>
        </w:rPr>
      </w:pPr>
      <w:r>
        <w:rPr>
          <w:rFonts w:cs="Arial" w:ascii="Arial" w:hAnsi="Arial"/>
          <w:sz w:val="22"/>
        </w:rPr>
      </w:r>
    </w:p>
    <w:p>
      <w:pPr>
        <w:pStyle w:val="Pokraovnseznamu1"/>
        <w:spacing w:before="0" w:after="0"/>
        <w:ind w:left="0" w:right="0" w:firstLine="283"/>
        <w:rPr/>
      </w:pPr>
      <w:r>
        <w:rPr>
          <w:rFonts w:cs="Arial" w:ascii="Arial" w:hAnsi="Arial"/>
          <w:sz w:val="22"/>
        </w:rPr>
        <w:t>Podle toho,jak rychle a v jakém sledu se jednotlivé končetiny střídají, lze rozeznat několik typů pohybu. Starší literatura pro ně používá krásný výraz -</w:t>
      </w:r>
      <w:r>
        <w:rPr>
          <w:rFonts w:cs="Arial" w:ascii="Arial" w:hAnsi="Arial"/>
          <w:i/>
          <w:sz w:val="22"/>
        </w:rPr>
        <w:t>chody</w:t>
      </w:r>
      <w:r>
        <w:rPr>
          <w:rFonts w:cs="Arial" w:ascii="Arial" w:hAnsi="Arial"/>
          <w:sz w:val="22"/>
        </w:rPr>
        <w:t xml:space="preserve"> .</w:t>
      </w:r>
    </w:p>
    <w:p>
      <w:pPr>
        <w:pStyle w:val="Seznamsodrkami2"/>
        <w:numPr>
          <w:ilvl w:val="1"/>
          <w:numId w:val="3"/>
        </w:numPr>
        <w:rPr>
          <w:rFonts w:ascii="Arial" w:hAnsi="Arial" w:cs="Arial"/>
          <w:sz w:val="22"/>
        </w:rPr>
      </w:pPr>
      <w:r>
        <w:rPr>
          <w:rFonts w:cs="Arial" w:ascii="Arial" w:hAnsi="Arial"/>
          <w:sz w:val="22"/>
        </w:rPr>
        <w:t>krok - nejpomalejší pohyb psa.Končetiny se střídají v pravidelném rytmu a na zem dopadají postupně.Pokud by pes byl vybaven kovovými plíšky jako stepující tanečník,slyšeli bychom v jednom pohybovém intervalu čtyři údery. Intervalem je v této souvislosti myšlen časový úsek, v kterém  všechny končetiny absolvují fázi posuvnou, kmitovou i podpůrnou.</w:t>
      </w:r>
    </w:p>
    <w:p>
      <w:pPr>
        <w:pStyle w:val="Seznamsodrkami2"/>
        <w:numPr>
          <w:ilvl w:val="1"/>
          <w:numId w:val="3"/>
        </w:numPr>
        <w:rPr>
          <w:rFonts w:ascii="Arial" w:hAnsi="Arial" w:cs="Arial"/>
          <w:sz w:val="22"/>
        </w:rPr>
      </w:pPr>
      <w:r>
        <w:rPr>
          <w:rFonts w:cs="Arial" w:ascii="Arial" w:hAnsi="Arial"/>
          <w:sz w:val="22"/>
        </w:rPr>
        <w:t>klus - rychlejší pohyb, při kterém jsou vždy dvě úhlopříčné končetiny ve stejné fázi a na zem dopadají současně. Pokud bychom klus vnímali sluchem, byly by slyšet dva údery.Větší rychlost ovlivňují dva momenty. Odraz pánevních končetin je veden daleko větší silou a všechny čtyři končetiny se rychleji střídají. Klus je považován za přirozený pohyb psa. Pomalým vytrvalým klusem dokáže  překonat značné vzdálenosti aniž by se příliš unavil.</w:t>
      </w:r>
    </w:p>
    <w:p>
      <w:pPr>
        <w:pStyle w:val="Seznamsodrkami2"/>
        <w:numPr>
          <w:ilvl w:val="1"/>
          <w:numId w:val="3"/>
        </w:numPr>
        <w:rPr>
          <w:rFonts w:ascii="Arial" w:hAnsi="Arial" w:cs="Arial"/>
          <w:sz w:val="22"/>
        </w:rPr>
      </w:pPr>
      <w:r>
        <w:rPr>
          <w:rFonts w:cs="Arial" w:ascii="Arial" w:hAnsi="Arial"/>
          <w:sz w:val="22"/>
        </w:rPr>
        <w:t xml:space="preserve">cval - je rychlý skákavý pohyb, při kterém  pánevní končetiny „vystřelí“ tělo vpřed, kde jej zachytí hrudní končetiny. Velkou roli při tom hraje bederní část páteře. Právě ona  umožňuje psům podsunout pánevní končetiny pod tělo a pohybovat se pak typickým prostorným cvalem. U některých plemen  je to zvláště výrazné. Jako příklad poslouží typická horní linie  bedlington teriéra. </w:t>
      </w:r>
    </w:p>
    <w:p>
      <w:pPr>
        <w:pStyle w:val="Seznamsodrkami2"/>
        <w:numPr>
          <w:ilvl w:val="1"/>
          <w:numId w:val="3"/>
        </w:numPr>
        <w:rPr>
          <w:rFonts w:ascii="Arial" w:hAnsi="Arial" w:cs="Arial"/>
          <w:sz w:val="22"/>
        </w:rPr>
      </w:pPr>
      <w:r>
        <w:rPr>
          <w:rFonts w:cs="Arial" w:ascii="Arial" w:hAnsi="Arial"/>
          <w:sz w:val="22"/>
        </w:rPr>
        <w:t xml:space="preserve">mimochod - je různě rychlý pohyb , při kterém se ve stejné fázi nachází vždy pánevní i hrudní končetina na jedné straně těla (levá  + levá , pravá  + pravá). Výsledkem je houpavý chod, který je u řady plemen zcela nežádoucí a u jiných naopak standardem požadovaným typem pohybu. Rozhodnout, zda-li je pes mimochodník či ne, není vůbec jednoduché. Mimo vrozené vlohy dokáže tento pohyb vyvolat únava nebo nepřirozená  rychlost pohybu. </w:t>
      </w:r>
    </w:p>
    <w:p>
      <w:pPr>
        <w:pStyle w:val="Seznamsodrkami2"/>
        <w:ind w:left="1080" w:right="0" w:hanging="0"/>
        <w:rPr>
          <w:rFonts w:ascii="Arial" w:hAnsi="Arial" w:cs="Arial"/>
          <w:sz w:val="22"/>
        </w:rPr>
      </w:pPr>
      <w:r>
        <w:rPr>
          <w:rFonts w:cs="Arial" w:ascii="Arial" w:hAnsi="Arial"/>
          <w:sz w:val="22"/>
        </w:rPr>
      </w:r>
    </w:p>
    <w:p>
      <w:pPr>
        <w:pStyle w:val="Seznamsodrkami2"/>
        <w:ind w:left="0" w:right="0" w:hanging="0"/>
        <w:jc w:val="center"/>
        <w:rPr>
          <w:rFonts w:ascii="Arial" w:hAnsi="Arial" w:cs="Arial"/>
          <w:sz w:val="22"/>
        </w:rPr>
      </w:pPr>
      <w:r>
        <w:rPr>
          <w:rFonts w:cs="Arial" w:ascii="Arial" w:hAnsi="Arial"/>
          <w:sz w:val="22"/>
        </w:rPr>
        <w:t>Krycí soustava</w:t>
      </w:r>
    </w:p>
    <w:p>
      <w:pPr>
        <w:pStyle w:val="TextBody"/>
        <w:ind w:firstLine="708"/>
        <w:rPr>
          <w:rFonts w:ascii="Arial" w:hAnsi="Arial" w:cs="Arial"/>
          <w:sz w:val="22"/>
        </w:rPr>
      </w:pPr>
      <w:r>
        <w:rPr>
          <w:rFonts w:cs="Arial" w:ascii="Arial" w:hAnsi="Arial"/>
          <w:sz w:val="22"/>
        </w:rPr>
        <w:t xml:space="preserve">Tělo psa obepíná kůže. Spolu se srstí jej chrání před nepřízní počasí, podílí se na termoregulaci organismu, své místo má i v látkové výměně. Kůži tvoří dvě vrstvy. Spodní se nazývá škára.  Její vazivová vlákna jsou značně prorostlá krevními a mízními cévami. Horní vrstva kůže, pokožka, je tvořena několika vrstvami buněk. Spodní buňky  neustále rostou, dělí se a zatlačují starší a nad nimi ležící buňky. Ty se zplošťují, vysychají a než se odloupnou ,  tvoří  po nějakou dobu  rohovitou vrstvu, která mechanicky ochraňuje povrch těla. Kůži ke svalovině připojuje podkoží. Je to v podstatě řídké vazivo, které má i tu nepříjemnou vlastnost, že se do jeho buněk ukládá tuk. Množství podkožního vaziva je z hlediska  exteriéru psa velmi důležité. Tam, kde je ho hodně , je kůže volná, pohyblivá a má schopnost vytvářet řasy. Malé množství podkožního vaziva znamená, že kůže lpí  na podložce a příslušné svaly zasahují přímo do škáry. </w:t>
      </w:r>
    </w:p>
    <w:p>
      <w:pPr>
        <w:pStyle w:val="TextBody"/>
        <w:ind w:firstLine="360"/>
        <w:rPr>
          <w:rFonts w:ascii="Arial" w:hAnsi="Arial" w:cs="Arial"/>
          <w:sz w:val="22"/>
        </w:rPr>
      </w:pPr>
      <w:r>
        <w:rPr>
          <w:rFonts w:cs="Arial" w:ascii="Arial" w:hAnsi="Arial"/>
          <w:sz w:val="22"/>
        </w:rPr>
        <w:t>Jedním z důležitých exteriérových znaků plemene je srst. Tvoří ji chlupy, které podle délky, tloušťky a funkce můžeme dělit na:</w:t>
      </w:r>
    </w:p>
    <w:p>
      <w:pPr>
        <w:pStyle w:val="Seznamsodrkami2"/>
        <w:numPr>
          <w:ilvl w:val="0"/>
          <w:numId w:val="4"/>
        </w:numPr>
        <w:rPr>
          <w:rFonts w:ascii="Arial" w:hAnsi="Arial" w:cs="Arial"/>
          <w:sz w:val="22"/>
        </w:rPr>
      </w:pPr>
      <w:r>
        <w:rPr>
          <w:rFonts w:cs="Arial" w:ascii="Arial" w:hAnsi="Arial"/>
          <w:sz w:val="22"/>
        </w:rPr>
        <w:t>pesíky, které tvoří tak zvanou srst krycí a  určují kvalitu a barvu srsti</w:t>
      </w:r>
    </w:p>
    <w:p>
      <w:pPr>
        <w:pStyle w:val="Seznamsodrkami2"/>
        <w:numPr>
          <w:ilvl w:val="0"/>
          <w:numId w:val="4"/>
        </w:numPr>
        <w:rPr>
          <w:rFonts w:ascii="Arial" w:hAnsi="Arial" w:cs="Arial"/>
          <w:sz w:val="22"/>
        </w:rPr>
      </w:pPr>
      <w:r>
        <w:rPr>
          <w:rFonts w:cs="Arial" w:ascii="Arial" w:hAnsi="Arial"/>
          <w:sz w:val="22"/>
        </w:rPr>
        <w:t>podsadu, která je tvořena kratšími a jemnějšími chloupky. U některých plemen podsada chybí. U  ostatních je její hustota ovlivňována ročním obdobím  ,protože je  jakousi „izolační vrstvou“ reagující na změny teploty.</w:t>
      </w:r>
    </w:p>
    <w:p>
      <w:pPr>
        <w:pStyle w:val="Seznamsodrkami2"/>
        <w:numPr>
          <w:ilvl w:val="0"/>
          <w:numId w:val="4"/>
        </w:numPr>
        <w:rPr>
          <w:rFonts w:ascii="Arial" w:hAnsi="Arial" w:cs="Arial"/>
          <w:sz w:val="22"/>
        </w:rPr>
      </w:pPr>
      <w:r>
        <w:rPr>
          <w:rFonts w:cs="Arial" w:ascii="Arial" w:hAnsi="Arial"/>
          <w:sz w:val="22"/>
        </w:rPr>
        <w:t>chlupy hmatové, které jsou umístěny na horním pysku a nad očima.  Jejich vlasová pochva obsahuje  citlivá nervová vlákna, která mají schopmost reagovat na sebemenší dotek. V dnešní době jsou hmatové chlupy pro většinu plemen nefunkční .Původně usnadňovaly pohyb v nepřehledném porostu.</w:t>
      </w:r>
    </w:p>
    <w:p>
      <w:pPr>
        <w:pStyle w:val="Seznamsodrkami2"/>
        <w:ind w:left="283" w:right="0" w:hanging="0"/>
        <w:rPr>
          <w:rFonts w:ascii="Arial" w:hAnsi="Arial" w:cs="Arial"/>
          <w:sz w:val="22"/>
        </w:rPr>
      </w:pPr>
      <w:r>
        <w:rPr>
          <w:rFonts w:cs="Arial" w:ascii="Arial" w:hAnsi="Arial"/>
          <w:sz w:val="22"/>
        </w:rPr>
      </w:r>
    </w:p>
    <w:p>
      <w:pPr>
        <w:pStyle w:val="Seznamsodrkami2"/>
        <w:jc w:val="center"/>
        <w:rPr>
          <w:rFonts w:ascii="Arial" w:hAnsi="Arial" w:cs="Arial"/>
          <w:sz w:val="22"/>
        </w:rPr>
      </w:pPr>
      <w:r>
        <w:rPr>
          <w:rFonts w:cs="Arial" w:ascii="Arial" w:hAnsi="Arial"/>
          <w:sz w:val="22"/>
        </w:rPr>
        <w:t>Smyslové orgány</w:t>
      </w:r>
    </w:p>
    <w:p>
      <w:pPr>
        <w:pStyle w:val="TextBody"/>
        <w:ind w:firstLine="283"/>
        <w:rPr>
          <w:rFonts w:ascii="Arial" w:hAnsi="Arial" w:cs="Arial"/>
          <w:sz w:val="22"/>
          <w:u w:val="single"/>
        </w:rPr>
      </w:pPr>
      <w:r>
        <w:rPr>
          <w:rFonts w:cs="Arial" w:ascii="Arial" w:hAnsi="Arial"/>
          <w:sz w:val="22"/>
        </w:rPr>
        <w:t>Pes vnímá, stejně jako člověk, pomocí orgánů, které reagují na podněty vnějšího prostředí i projevy vlastního těla. Mluvíme o smyslech a smyslových orgánech. Z hlediska psů obecně  psů loveckých zvláště je nejdůležitější čich, sluch a zrak.</w:t>
      </w:r>
    </w:p>
    <w:p>
      <w:pPr>
        <w:pStyle w:val="TextBody"/>
        <w:rPr>
          <w:rFonts w:ascii="Arial" w:hAnsi="Arial" w:cs="Arial"/>
          <w:sz w:val="22"/>
        </w:rPr>
      </w:pPr>
      <w:r>
        <w:rPr>
          <w:rFonts w:cs="Arial" w:ascii="Arial" w:hAnsi="Arial"/>
          <w:sz w:val="22"/>
          <w:u w:val="single"/>
        </w:rPr>
        <w:t>Čich</w:t>
      </w:r>
    </w:p>
    <w:p>
      <w:pPr>
        <w:pStyle w:val="TextBody"/>
        <w:ind w:firstLine="708"/>
        <w:rPr>
          <w:rFonts w:ascii="Arial" w:hAnsi="Arial" w:cs="Arial"/>
          <w:sz w:val="22"/>
          <w:u w:val="single"/>
        </w:rPr>
      </w:pPr>
      <w:r>
        <w:rPr>
          <w:rFonts w:cs="Arial" w:ascii="Arial" w:hAnsi="Arial"/>
          <w:sz w:val="22"/>
        </w:rPr>
        <w:t xml:space="preserve">Jako zevní část čichového ústrojí by se dal označit čenich psa. Ten je zvlhčován výměšky nosní žlázy a uzpůsobený tak zachytit i nepatrné množství pachu. Za čenichem, v přední části nosní dutiny je umístěn tak zvaný větřící orgán. Obsahuje velký počet citlivých čichových buněk. Slouží mimo jiné i jako čichová paměť pomáhající rozlišovat jednotlivé pachy. Vlastní  čichové ústrojí je uloženo v horní části nosní dutiny. Je tvořeno sliznicí , která vystýlá  velmi členěné čichové bludiště. Důležitou částí této sliznice jsou tak zvané čichové buňky, které jsou citlivé na plynné látky. Informace z nich  je dále přenášena nervovými vlákny do u psa značně vyvinuté čichové oblasti v mozku. </w:t>
      </w:r>
    </w:p>
    <w:p>
      <w:pPr>
        <w:pStyle w:val="TextBody"/>
        <w:rPr>
          <w:rFonts w:ascii="Arial" w:hAnsi="Arial" w:cs="Arial"/>
          <w:sz w:val="22"/>
        </w:rPr>
      </w:pPr>
      <w:r>
        <w:rPr>
          <w:rFonts w:cs="Arial" w:ascii="Arial" w:hAnsi="Arial"/>
          <w:sz w:val="22"/>
          <w:u w:val="single"/>
        </w:rPr>
        <w:t>Sluch</w:t>
      </w:r>
    </w:p>
    <w:p>
      <w:pPr>
        <w:pStyle w:val="TextBody"/>
        <w:ind w:firstLine="708"/>
        <w:rPr>
          <w:rFonts w:ascii="Arial" w:hAnsi="Arial" w:cs="Arial"/>
          <w:sz w:val="22"/>
        </w:rPr>
      </w:pPr>
      <w:r>
        <w:rPr>
          <w:rFonts w:cs="Arial" w:ascii="Arial" w:hAnsi="Arial"/>
          <w:sz w:val="22"/>
        </w:rPr>
        <w:t xml:space="preserve">Sluchový orgán - ucho se skládá ze tří částí. Viditelná z nich je jen ta první, zevní ucho. To je tvořeno různě velkým velmi pohyblivým ušním boltcem. Jeho úkolem je zachytávat zvukové vlny a směrovat je do jemnou výstelkou a drobnými chloupky porostlého vnějšího zvukovodu. Druhá část sluchového orgánu se nazývá střední ucho a je tvořena čtyřmi malými kůstkami, které se podle tvaru nazývají kladívko, kovadlinka, třmínek a kůstka čočkovitá. Střední ucho je spojeno s hltanem tak zvanou Eustachovou trubicí. Toto spojení je schopno vyrovnat případný silný zvukový náraz tak, aby nedošlo k poškození jemné soustavy ucha. Přechod, mezi zevním a středním uchem tvoří pružná blána – ušní bubínek. Třetí část sluchového orgánu, vnitřní ucho, se skládá v kosti skalní uloženého spirálovitého kanálku, kterému dal jeho tvar název hlemýžď. Kanálkem prochází blanka, která je tvořena několika tisíci vlákny různé délky i síly. Zvukové vlny zachycené boltcem procházejí zevním zvukovodem, rozkmitají bubínek a soustavou středoušních kůstek jsou přenášeny do hlemýždě. Pomocí blanku tvořících vláken-strun, je pak impuls přenášen do sluchového centra v kůře mozkové, kde se vytvářejí příslušné zvukové vjemy. </w:t>
      </w:r>
    </w:p>
    <w:p>
      <w:pPr>
        <w:pStyle w:val="TextBody"/>
        <w:ind w:firstLine="708"/>
        <w:rPr>
          <w:rFonts w:ascii="Arial" w:hAnsi="Arial" w:cs="Arial"/>
          <w:sz w:val="22"/>
          <w:u w:val="single"/>
        </w:rPr>
      </w:pPr>
      <w:r>
        <w:rPr>
          <w:rFonts w:cs="Arial" w:ascii="Arial" w:hAnsi="Arial"/>
          <w:sz w:val="22"/>
        </w:rPr>
        <w:t xml:space="preserve">Sluchový orgán má mimo předávání akustických informací ještě jeden důležitý úkol. Je v něm umístěno ústrojí rovnováhy. </w:t>
      </w:r>
    </w:p>
    <w:p>
      <w:pPr>
        <w:pStyle w:val="TextBody"/>
        <w:rPr>
          <w:rFonts w:ascii="Arial" w:hAnsi="Arial" w:cs="Arial"/>
          <w:sz w:val="22"/>
        </w:rPr>
      </w:pPr>
      <w:r>
        <w:rPr>
          <w:rFonts w:cs="Arial" w:ascii="Arial" w:hAnsi="Arial"/>
          <w:sz w:val="22"/>
          <w:u w:val="single"/>
        </w:rPr>
        <w:t>Zrak</w:t>
      </w:r>
    </w:p>
    <w:p>
      <w:pPr>
        <w:pStyle w:val="TextBody"/>
        <w:ind w:firstLine="708"/>
        <w:rPr>
          <w:rFonts w:ascii="Arial" w:hAnsi="Arial" w:cs="Arial"/>
          <w:sz w:val="22"/>
        </w:rPr>
      </w:pPr>
      <w:r>
        <w:rPr>
          <w:rFonts w:cs="Arial" w:ascii="Arial" w:hAnsi="Arial"/>
          <w:sz w:val="22"/>
        </w:rPr>
        <w:t>Zrakový orgán -oko, je uloženo  v očnici Její hloubka se u jednotlivých plemen liší. Všestranný pohyb oka zabezpečují okohybné svaly. Před poraněním a vysycháním chrání oko spodní a horní víčko. Ve vnitřním koutku oka je umístěno ještě víčko třetí . Vzájemné postavení očních víček dokresluje to ,co standardy nazývají tvarem oka. Pod víčky je  uložena oční koule, která je tvořena třemi vrstvami. Vnější vrstvu tvoří bělima, která  vpředu přechází v průhlednou rohovku. Pod bělimou je uložena cévnatka. Jak její název napovídá,  je protkána velkým množstvím cév a nervů. Je nejvíce zodpovědná za výživu oka. Asi v úrovni rohovky navazuje na cévnatku duhovka. Je bohatě pigmentovaná, protože chrání sítnici před přílišným působením světelných paprsků. Pokud se při posuzování exteriéru mluví o „barvě oka“, je tím myšleny právě barva v duhovce uloženého pigmentu . Duhovka má ve svém středu otvor, pod kterým je uložena čočka.  Řasnaté tělísko, jehož podkladem je sval řasnatý, umožňuje její akomodaci (zploštění a vyklenutí). Vnitřní vrstvu oka tvoří sítnice. Celkově lze přirovnat oko k fotoaparátu. Rohovka a čočka jsou sběrné čočky, duhovka působí jako automatická clona a sítnice představuje velmi citlivý film.</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Dýchací soustava</w:t>
      </w:r>
    </w:p>
    <w:p>
      <w:pPr>
        <w:pStyle w:val="TextBody"/>
        <w:ind w:firstLine="708"/>
        <w:rPr/>
      </w:pPr>
      <w:r>
        <w:rPr>
          <w:rFonts w:cs="Arial" w:ascii="Arial" w:hAnsi="Arial"/>
          <w:sz w:val="22"/>
        </w:rPr>
        <w:t xml:space="preserve">Dýchací cesty začínají dutinou nosní, která je členěna chrupavčitou přepážkou na dvě části a jako celek ohraničená obličejovými kostmi. Dělí se na oblast čichovou a dechovou. Dechová oblast je pokryta  prokrvenou vlhkou sliznicí. Dutina nosní je důležitá z několika hledisek. Zachycuje se v ní prach a mikroorganismy a také zvlhčuje a otepluje vdechovaný vzduch. Dýchací cesty dále pokračují hltanem, kde se kříží s cestami trávicími, pokračují přes krátký hrtan do chrupavčitými prstenci tvořené průdušnice. Ta se rozvětvuje v pravou a levou průdušku přivádějící vzduch do odpovídající pravé a levé plíce. V plících se průdušky rozvětvují na velké množství drobných  plicními sklípky končících průdušinek. Plíce jsou uloženy v hrudní dutině a jsou obaleny tenkou blanou-poplicnicí. Jejich základním úkolem je odebírat ze vzduchu kyslík a naopak vylučovat kysličník uhličitý. </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Oběhová soustava</w:t>
      </w:r>
    </w:p>
    <w:p>
      <w:pPr>
        <w:pStyle w:val="TextBody"/>
        <w:ind w:firstLine="708"/>
        <w:rPr>
          <w:rFonts w:ascii="Arial" w:hAnsi="Arial" w:cs="Arial"/>
          <w:sz w:val="22"/>
        </w:rPr>
      </w:pPr>
      <w:r>
        <w:rPr>
          <w:rFonts w:cs="Arial" w:ascii="Arial" w:hAnsi="Arial"/>
          <w:sz w:val="22"/>
        </w:rPr>
        <w:t>Oběhovou soustavu tvoří srdce a cévy, které rozvádějí krev do celého těla. Cévy by se daly přirovnat k trubicím. Mají , od široké a prostorné srdečnice ( aorty) až po drobné  vlásečnice , různý průměr , který odpovídá množství jimi protékající  krve. Podle toho, zda jimi prochází krev okysličená nebo neokysličená jsou děleny na tepny a žíly. Srdce pracuje jako pumpa , která obstarává neustálý koloběh krve.  Tvoří jej  v silné bláně nazývané osrdečník uložený dutý sval.Úkolem osrdečníku je srdce chránit a také zabránit jeho přeplnění krví. Srdce savce je rozděleno na čtyři části – dvě předsíně a dvě komory. Mezi každou předsíní a komorou jsou chlopně. Jejich stavba umožňuje průtok pouze jedním směrem a zamezuje tak  míchání okysličené a neokysličené krve.  Krevní oběh se dělí na tak zvaný oběh velký a malý. Malý krevní oběh (plicní) začíná v pravé srdeční komoře, odkud je neokysličená krev odváděna do plic. V plicích se krev okysličí a je vracená zpátky do levé srdeční předsíně. Velký krevní oběh  odvádí okysličenou krev z levé srdeční komory do celého těla. Ze všech orgánů pak přivádějí žíly neokysličenou krev zpět do pravé srdeční předsíně.</w:t>
      </w:r>
    </w:p>
    <w:p>
      <w:pPr>
        <w:pStyle w:val="TextBody"/>
        <w:ind w:firstLine="708"/>
        <w:rPr>
          <w:rFonts w:ascii="Arial" w:hAnsi="Arial" w:cs="Arial"/>
          <w:sz w:val="22"/>
        </w:rPr>
      </w:pPr>
      <w:r>
        <w:rPr>
          <w:rFonts w:cs="Arial" w:ascii="Arial" w:hAnsi="Arial"/>
          <w:sz w:val="22"/>
        </w:rPr>
        <w:t>Počet srdečních tepů se u různě velkých plemen liší. Např MVDr Jan Koller uvádí  frekvenci 70-120 tepů za minutu u malých plemen a 65-90 tepů za minutu u plemen velkých. Doba krevního oběhu trvá u psa průměrně 17 sekund a je k tomu třeba cca 26 tepů.</w:t>
      </w:r>
    </w:p>
    <w:p>
      <w:pPr>
        <w:pStyle w:val="TextBody"/>
        <w:rPr>
          <w:rFonts w:ascii="Arial" w:hAnsi="Arial" w:cs="Arial"/>
          <w:sz w:val="22"/>
        </w:rPr>
      </w:pPr>
      <w:r>
        <w:rPr>
          <w:rFonts w:cs="Arial" w:ascii="Arial" w:hAnsi="Arial"/>
          <w:sz w:val="22"/>
        </w:rPr>
        <w:t>Krev se skládá z krevní plazmy ( tekutá část) a krevních buněk ( červené a bílé krvinky a krevní destičky) a má v organismu savců řadu nezastupitelných úkolů. Rozvádí do všech buněk, tkání a orgánů kyslík, živiny, vitamíny, hormony  a naopak z nich odvádí odpady z látkové výměny. Krev hraje  velkou roli v ochranně organizmu, podílí se na vyrovnávání tepelných rozdílů (termoregulace) a na hospodaření s vodou  a minerálními látkami.</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Trávicí soustava</w:t>
      </w:r>
    </w:p>
    <w:p>
      <w:pPr>
        <w:pStyle w:val="TextBody"/>
        <w:rPr>
          <w:rFonts w:ascii="Arial" w:hAnsi="Arial" w:cs="Arial"/>
          <w:sz w:val="22"/>
        </w:rPr>
      </w:pPr>
      <w:r>
        <w:rPr>
          <w:rFonts w:cs="Arial" w:ascii="Arial" w:hAnsi="Arial"/>
          <w:sz w:val="22"/>
        </w:rPr>
        <w:tab/>
        <w:t>Trávení je velmi složitý mechanický a chemický proces, jehož výsledkem jsou látky v tak jednoduché formě, že je organismus bez problémů vstřebá. Druhým úkolem trávicího ústrojí je odvést nespotřebovaný materiál ve formě trusu z těla ven. Na trávení se podílí řada dalších orgánů  . Do této oblasti patří např. vyměšky slinných žláz v mordě, žaludeční šťávy, sekret ze slinivky břišní nebo žluč. Mechanická část trávení se odehrává v průběhu celého zažívacího traktu.</w:t>
      </w:r>
    </w:p>
    <w:p>
      <w:pPr>
        <w:pStyle w:val="TextBody"/>
        <w:rPr>
          <w:rFonts w:ascii="Arial" w:hAnsi="Arial" w:cs="Arial"/>
          <w:sz w:val="22"/>
        </w:rPr>
      </w:pPr>
      <w:r>
        <w:rPr>
          <w:rFonts w:cs="Arial" w:ascii="Arial" w:hAnsi="Arial"/>
          <w:sz w:val="22"/>
        </w:rPr>
        <w:tab/>
        <w:t xml:space="preserve">Trávicí soustava začíná dutinou dutinou ústní (mordou). Odtud polknutá potrava přechází do hltanu, hrtanu a jícnu, který je velmi pružný a je tvořen příčně pruhovanou svalovinou. Jícen prochází bránicí a zhruba na úrovni devátého až desátého žebra vstupuje do žaludku. Ten má v případě šelem a tedy i psa  schopnost se roztáhnout a pojmout poměrně velké množství potravy. Na žaludek navazuje  střevo, které tvoří dvě části – tenké střevo a tlusté střevo. Délka střeva se u jednotlivých zvířat liší podle typu přijímané potravy. Pes přijímá potravu v poměrně koncentrované formě, jeho střevo tedy není příliš dlouhé, uvádí se zhruba pětinásobek délky těla. Zažívací ústrojí je zakončeno pevným svěračem uzavřeným konečníkem.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u w:val="single"/>
        </w:rPr>
        <w:t>Chrup psa</w:t>
      </w:r>
    </w:p>
    <w:p>
      <w:pPr>
        <w:pStyle w:val="TextBody"/>
        <w:ind w:firstLine="708"/>
        <w:rPr>
          <w:rFonts w:ascii="Arial" w:hAnsi="Arial" w:cs="Arial"/>
          <w:sz w:val="22"/>
        </w:rPr>
      </w:pPr>
      <w:r>
        <w:rPr>
          <w:rFonts w:cs="Arial" w:ascii="Arial" w:hAnsi="Arial"/>
          <w:sz w:val="22"/>
        </w:rPr>
        <w:t xml:space="preserve">Velký význam  ve výživě i z pohledu  pracovního využití psa má jeho chrup  . Tímto termínem je nazýván soubor zubů jednotlivého zvířete. Jeho hodnocení je nedílnou součástí  posouzení  exterieru. Utváření a vzájemné postavení čelistí a síla zubů také  z části určují obrys hlavy, který je u jednotlivých plemen značně odlišný. </w:t>
      </w:r>
    </w:p>
    <w:p>
      <w:pPr>
        <w:pStyle w:val="TextBody"/>
        <w:widowControl/>
        <w:ind w:firstLine="708"/>
        <w:rPr>
          <w:rFonts w:ascii="Arial" w:hAnsi="Arial" w:eastAsia="Arial" w:cs="Arial"/>
          <w:sz w:val="22"/>
        </w:rPr>
      </w:pPr>
      <w:r>
        <w:rPr>
          <w:rFonts w:cs="Arial" w:ascii="Arial" w:hAnsi="Arial"/>
          <w:sz w:val="22"/>
        </w:rPr>
        <w:t>Na jednotlivém zubu můžeme zhruba rozeznat tři části.Ta část, která vyčnívá z dásně se nazývá korunka, část skrytá v dásni kořen a přechod mezi kořenem a korunkou krček . Zub psa je složen ze tří vrstev - skloviny, zuboviny a tmeloviny. Zubovina je velmi  tvrdá hmota nažloutlé barvy. Chová v sobě dutinu, v které je měkká zubní dřeň bohatá na nervy a cévy. Sklovina je nejtvrdší složkou zubů a povléká zubovinu korunky.  Je bílé barvy ,  u mladého psa mívá až modravý nádech.  Žlutavá tmelovina povléká zubovinu kořene a krčku.</w:t>
      </w:r>
    </w:p>
    <w:p>
      <w:pPr>
        <w:pStyle w:val="TextBody"/>
        <w:widowControl/>
        <w:jc w:val="both"/>
        <w:rPr/>
      </w:pPr>
      <w:r>
        <w:rPr>
          <w:rFonts w:eastAsia="Arial" w:cs="Arial" w:ascii="Arial" w:hAnsi="Arial"/>
          <w:sz w:val="22"/>
        </w:rPr>
        <w:t xml:space="preserve"> </w:t>
      </w:r>
      <w:r>
        <w:rPr>
          <w:rFonts w:cs="Arial" w:ascii="Arial" w:hAnsi="Arial"/>
          <w:sz w:val="22"/>
        </w:rPr>
        <w:t>Podle tvaru a umístění rozeznáváme u psa tyto zuby:</w:t>
      </w:r>
    </w:p>
    <w:p>
      <w:pPr>
        <w:pStyle w:val="List"/>
        <w:rPr>
          <w:rFonts w:ascii="Arial" w:hAnsi="Arial" w:cs="Arial"/>
          <w:sz w:val="22"/>
        </w:rPr>
      </w:pPr>
      <w:r>
        <w:rPr>
          <w:rFonts w:cs="Arial" w:ascii="Arial" w:hAnsi="Arial"/>
          <w:sz w:val="22"/>
        </w:rPr>
        <w:t>a)</w:t>
        <w:tab/>
        <w:t>řezáky - ( dentes incisivi ) značené I1 - I3 - jsou uloženy v kostech mezičelistních v horní i dolní čelisti vždy po šesti. Řezáky,  které stojí uprostřed vedle sebe označujeme jako klíšťky (I1 ),dále následují střeďáky (I2) a krajáky (I3). Řezáky horní čelisti jsou větší než řezáky čelisti spodní. V praxi to znamená,  že v ose proti sobě jsou postaveny pouze klíšťky.</w:t>
      </w:r>
    </w:p>
    <w:p>
      <w:pPr>
        <w:pStyle w:val="List"/>
        <w:rPr>
          <w:rFonts w:ascii="Arial" w:hAnsi="Arial" w:cs="Arial"/>
          <w:sz w:val="22"/>
        </w:rPr>
      </w:pPr>
      <w:r>
        <w:rPr>
          <w:rFonts w:cs="Arial" w:ascii="Arial" w:hAnsi="Arial"/>
          <w:sz w:val="22"/>
        </w:rPr>
        <w:t>b)</w:t>
        <w:tab/>
        <w:t>špičáky - ( dentes canini ) značené C - jsou nejdelší zuby psa, s hlubokým a dlouhým kořenem. Po stranách  jsou mírně sploštělé,  jinak mají kuželovitý tvar.</w:t>
      </w:r>
    </w:p>
    <w:p>
      <w:pPr>
        <w:pStyle w:val="List"/>
        <w:rPr>
          <w:rFonts w:ascii="Arial" w:hAnsi="Arial" w:cs="Arial"/>
          <w:sz w:val="22"/>
        </w:rPr>
      </w:pPr>
      <w:r>
        <w:rPr>
          <w:rFonts w:cs="Arial" w:ascii="Arial" w:hAnsi="Arial"/>
          <w:sz w:val="22"/>
        </w:rPr>
        <w:t>c)</w:t>
        <w:tab/>
        <w:t>zuby třenové (premoláry) - (dentes praemolares ) značené P1 - P4 -následují za špičáky a také od nich se počítají (první premolár za špičákem -P1). Mezi premoláry jsou u dlouholebých plemen pravidelné mezery. U krátkolebých jsou tyto zuby těsně vedle sebe, někdy i šikmo postavené. V horní i spodní čelisti je vždy stejný počet premolárů, na každé straně čtyři.</w:t>
      </w:r>
    </w:p>
    <w:p>
      <w:pPr>
        <w:pStyle w:val="List"/>
        <w:rPr>
          <w:rFonts w:ascii="Arial" w:hAnsi="Arial" w:cs="Arial"/>
          <w:sz w:val="22"/>
        </w:rPr>
      </w:pPr>
      <w:r>
        <w:rPr>
          <w:rFonts w:cs="Arial" w:ascii="Arial" w:hAnsi="Arial"/>
          <w:sz w:val="22"/>
        </w:rPr>
        <w:t>d)</w:t>
        <w:tab/>
        <w:t>stoličky (moláry) - ( dentes molares ) značené M1 - M3 - navazují na premoláry. Moláry jsou postaveny těsně vedle sebe a jejich počet je rozdílný v horní a dolní čelisti. V horní čelisti jsou na každé straně moláry dva, ve spodní tři. Setkáváme se s pojmem „trhákový komplex“. Jedná se o poslední premolár v horní čelisti (P4) a první molár (M1) v čelisti spodní. Jsou to nejmohutnější zuby psa a jsou uzpůsobeny k trhání potravy.</w:t>
      </w:r>
    </w:p>
    <w:p>
      <w:pPr>
        <w:pStyle w:val="TextBody"/>
        <w:rPr>
          <w:rFonts w:ascii="Arial" w:hAnsi="Arial" w:cs="Arial"/>
          <w:sz w:val="22"/>
        </w:rPr>
      </w:pPr>
      <w:r>
        <w:rPr>
          <w:rFonts w:cs="Arial" w:ascii="Arial" w:hAnsi="Arial"/>
          <w:sz w:val="22"/>
        </w:rPr>
        <w:t xml:space="preserve">V ideálním případě jsou zuby pravidelně rozděleny v horní i spodní čelisti. Celý chrup tak lze rozdělit na čtyři části . Na tom jsou postaveny tak zvané zubní vzorce,  kterými se vyjadřují počty zubů u jednotlivých zvířat. Jedná se vlastně o zlomek, který má v čitateli uveden počet zubů v polovině horní čelisti a ve jmenovateli počet zubů v polovině čelisti spodní. </w:t>
      </w:r>
    </w:p>
    <w:p>
      <w:pPr>
        <w:pStyle w:val="TextBody"/>
        <w:widowControl/>
        <w:rPr>
          <w:rFonts w:ascii="Arial" w:hAnsi="Arial" w:cs="Arial"/>
          <w:sz w:val="22"/>
        </w:rPr>
      </w:pPr>
      <w:r>
        <w:rPr>
          <w:rFonts w:cs="Arial" w:ascii="Arial" w:hAnsi="Arial"/>
          <w:sz w:val="22"/>
        </w:rPr>
      </w:r>
    </w:p>
    <w:p>
      <w:pPr>
        <w:pStyle w:val="TextBody"/>
        <w:widowControl/>
        <w:jc w:val="both"/>
        <w:rPr>
          <w:rFonts w:ascii="Arial" w:hAnsi="Arial" w:eastAsia="Arial" w:cs="Arial"/>
          <w:sz w:val="22"/>
        </w:rPr>
      </w:pPr>
      <w:r>
        <w:rPr>
          <w:rFonts w:cs="Arial" w:ascii="Arial" w:hAnsi="Arial"/>
          <w:sz w:val="22"/>
        </w:rPr>
        <w:t xml:space="preserve">vzorec trvalého chrupu psa </w:t>
        <w:tab/>
      </w:r>
    </w:p>
    <w:p>
      <w:pPr>
        <w:pStyle w:val="TextBody"/>
        <w:widowControl/>
        <w:ind w:left="2832" w:firstLine="708"/>
        <w:rPr/>
      </w:pPr>
      <w:r>
        <w:rPr>
          <w:rFonts w:eastAsia="Arial" w:cs="Arial" w:ascii="Arial" w:hAnsi="Arial"/>
          <w:sz w:val="22"/>
        </w:rPr>
        <w:t xml:space="preserve">  </w:t>
      </w:r>
      <w:r>
        <w:rPr>
          <w:rFonts w:cs="Arial" w:ascii="Arial" w:hAnsi="Arial"/>
          <w:sz w:val="22"/>
        </w:rPr>
        <w:t>3I  1C  4P   2M</w:t>
      </w:r>
    </w:p>
    <w:p>
      <w:pPr>
        <w:pStyle w:val="Dka"/>
        <w:widowControl/>
        <w:ind w:firstLine="708"/>
        <w:jc w:val="center"/>
        <w:rPr>
          <w:rFonts w:ascii="Arial" w:hAnsi="Arial" w:cs="Arial"/>
          <w:sz w:val="22"/>
        </w:rPr>
      </w:pPr>
      <w:r>
        <w:rPr>
          <w:rFonts w:cs="Arial" w:ascii="Arial" w:hAnsi="Arial"/>
          <w:sz w:val="22"/>
        </w:rPr>
        <w:t>----------------------  x 2 = 42</w:t>
      </w:r>
    </w:p>
    <w:p>
      <w:pPr>
        <w:pStyle w:val="Dka"/>
        <w:widowControl/>
        <w:ind w:left="3540" w:hanging="0"/>
        <w:rPr>
          <w:rFonts w:ascii="Arial" w:hAnsi="Arial" w:cs="Arial"/>
          <w:sz w:val="22"/>
        </w:rPr>
      </w:pPr>
      <w:r>
        <w:rPr>
          <w:rFonts w:cs="Arial" w:ascii="Arial" w:hAnsi="Arial"/>
          <w:sz w:val="22"/>
        </w:rPr>
        <w:t xml:space="preserve">  </w:t>
      </w:r>
      <w:r>
        <w:rPr>
          <w:rFonts w:cs="Arial" w:ascii="Arial" w:hAnsi="Arial"/>
          <w:sz w:val="22"/>
        </w:rPr>
        <w:t>3I  1C  4P    3M</w:t>
      </w:r>
    </w:p>
    <w:p>
      <w:pPr>
        <w:pStyle w:val="Dka"/>
        <w:widowControl/>
        <w:ind w:left="2832" w:firstLine="708"/>
        <w:rPr>
          <w:rFonts w:ascii="Arial" w:hAnsi="Arial" w:cs="Arial"/>
          <w:sz w:val="22"/>
        </w:rPr>
      </w:pPr>
      <w:r>
        <w:rPr>
          <w:rFonts w:cs="Arial" w:ascii="Arial" w:hAnsi="Arial"/>
          <w:sz w:val="22"/>
        </w:rPr>
      </w:r>
    </w:p>
    <w:p>
      <w:pPr>
        <w:pStyle w:val="Dka"/>
        <w:widowControl/>
        <w:ind w:firstLine="709"/>
        <w:rPr/>
      </w:pPr>
      <w:r>
        <w:rPr>
          <w:rFonts w:cs="Arial" w:ascii="Arial" w:hAnsi="Arial"/>
          <w:sz w:val="22"/>
        </w:rPr>
        <w:t xml:space="preserve">  </w:t>
      </w:r>
      <w:r>
        <w:rPr>
          <w:rFonts w:cs="Arial" w:ascii="Arial" w:hAnsi="Arial"/>
          <w:sz w:val="22"/>
        </w:rPr>
        <w:t xml:space="preserve">Štěňata se rodí bezzubá. Prořezávání mléčného chrupu začíná mezi třetím a pátým týdnem. Jsou ale plemena, u kterých může tento proces začít i skončit daleko později. Jako první rostou většinou špičáky, následují řezáky a premoláry. Vzorec mléčného chrupu psa je stejný pro spodní i horní čelist = 3i 1c 3p. V mléčném chrupu nejsou vůbec zastoupeny moláry  a nebývají, mimo vyjímečných případů ani  první premoláry (P1). Výměna mléčných zubů za trvalé začíná v polovině čtvrtého až začátkem pátého měsíce. Jako první vypadávají řezáky, pak zuby třenové a špičáky. Postupně dorůstají moláry. Literatura uvádí, že výměna chrupu je ukončena okolo sedmého měsíce. Z praxe je známo, že velká plemena ukončují výměnu dříve,  malá později.  U některých plemen se můžeme setkat s tím, že poslední moláry (M3) dorůstají až v jednom roce věku psa .Výměna zubů je značně ovlivněna kvalitou výživy . </w:t>
      </w:r>
    </w:p>
    <w:p>
      <w:pPr>
        <w:pStyle w:val="Dka"/>
        <w:widowControl/>
        <w:ind w:firstLine="709"/>
        <w:rPr>
          <w:rFonts w:ascii="Arial" w:hAnsi="Arial" w:cs="Arial"/>
          <w:sz w:val="22"/>
        </w:rPr>
      </w:pPr>
      <w:r>
        <w:rPr>
          <w:rFonts w:cs="Arial" w:ascii="Arial" w:hAnsi="Arial"/>
          <w:sz w:val="22"/>
        </w:rPr>
        <w:t>Většina standardů plemen psů přesně formuluje požadavek na skus a jeho vady bývají z hlediska hodnocení exteriéru vadami závažnými. Není se čemu divit, protože právě tato oblast má velký význam pro tvar mordy. Skusem  je v podstatě míněno vzájemné postavení horní a spodní čelisti. Určujícím faktorem pak je postavení řezáků obou čelistí. Rozeznáváme pět základních typů skusu:  skus nůžkový, klešťový, předkus, podkus a skus nepravidelný. Další někdy uváděné varianty (volné a těsné nůžky atd.) jen blíže specifikují, jak některý ze základních typů skusu při detailním hodnocení vypadá.</w:t>
      </w:r>
    </w:p>
    <w:p>
      <w:pPr>
        <w:pStyle w:val="Dka"/>
        <w:widowControl/>
        <w:rPr>
          <w:rFonts w:ascii="Arial" w:hAnsi="Arial" w:cs="Arial"/>
          <w:sz w:val="22"/>
        </w:rPr>
      </w:pPr>
      <w:r>
        <w:rPr>
          <w:rFonts w:cs="Arial" w:ascii="Arial" w:hAnsi="Arial"/>
          <w:sz w:val="22"/>
        </w:rPr>
        <w:t xml:space="preserve">a) skus nůžkový - je nejčastěji požadovaným typem skusu. Hroty a vnější část řezáků spodních se při nůžkovém skusu dotýkají zadní,jazykové části řezáků horních. </w:t>
      </w:r>
    </w:p>
    <w:p>
      <w:pPr>
        <w:pStyle w:val="Dka"/>
        <w:widowControl/>
        <w:rPr>
          <w:rFonts w:ascii="Arial" w:hAnsi="Arial" w:cs="Arial"/>
          <w:sz w:val="22"/>
        </w:rPr>
      </w:pPr>
      <w:r>
        <w:rPr>
          <w:rFonts w:cs="Arial" w:ascii="Arial" w:hAnsi="Arial"/>
          <w:sz w:val="22"/>
        </w:rPr>
        <w:t>b) skus klešťový - hrany řezáků spodní čelisti přímo navazují na hrany řezáků  čelisti horní.</w:t>
      </w:r>
    </w:p>
    <w:p>
      <w:pPr>
        <w:pStyle w:val="Dka"/>
        <w:widowControl/>
        <w:rPr>
          <w:rFonts w:ascii="Arial" w:hAnsi="Arial" w:cs="Arial"/>
          <w:sz w:val="22"/>
        </w:rPr>
      </w:pPr>
      <w:r>
        <w:rPr>
          <w:rFonts w:cs="Arial" w:ascii="Arial" w:hAnsi="Arial"/>
          <w:sz w:val="22"/>
        </w:rPr>
        <w:t>c) podkus - spodní řezáky směřují k hornímu patru a nedotýkají se ani svými hroty  zadní, jazykové strany řezáků horních.</w:t>
      </w:r>
    </w:p>
    <w:p>
      <w:pPr>
        <w:pStyle w:val="Dka"/>
        <w:widowControl/>
        <w:rPr>
          <w:rFonts w:ascii="Arial" w:hAnsi="Arial" w:cs="Arial"/>
          <w:sz w:val="22"/>
        </w:rPr>
      </w:pPr>
      <w:r>
        <w:rPr>
          <w:rFonts w:cs="Arial" w:ascii="Arial" w:hAnsi="Arial"/>
          <w:sz w:val="22"/>
        </w:rPr>
        <w:t>d) předkus - horní řezáky se  dotýkají zadní, jazykové části řezáků spodních, při velkém předkusu se řezáky nedotýkají vůbec a spodní čelist je výrazně delší než čelist horní.</w:t>
      </w:r>
    </w:p>
    <w:p>
      <w:pPr>
        <w:pStyle w:val="Dka"/>
        <w:widowControl/>
        <w:rPr>
          <w:rFonts w:ascii="Arial" w:hAnsi="Arial" w:cs="Arial"/>
          <w:sz w:val="22"/>
        </w:rPr>
      </w:pPr>
      <w:r>
        <w:rPr>
          <w:rFonts w:cs="Arial" w:ascii="Arial" w:hAnsi="Arial"/>
          <w:sz w:val="22"/>
        </w:rPr>
        <w:t>e) nepravidelný skus - tento termín by se měl používat v případě, kdy nelze skus jednoznačně zařadit pod některou z výše uvedených formulací. V některých případech se také místo nepravidelný skus používá termín „skus kulisový“.</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Močová soustava</w:t>
      </w:r>
    </w:p>
    <w:p>
      <w:pPr>
        <w:pStyle w:val="TextBody"/>
        <w:rPr>
          <w:rFonts w:ascii="Arial" w:hAnsi="Arial" w:cs="Arial"/>
          <w:sz w:val="22"/>
        </w:rPr>
      </w:pPr>
      <w:r>
        <w:rPr>
          <w:rFonts w:cs="Arial" w:ascii="Arial" w:hAnsi="Arial"/>
          <w:sz w:val="22"/>
        </w:rPr>
        <w:tab/>
        <w:t xml:space="preserve">Při látkové výměně vznikají v organizmu psa zplodiny, které by se daly označit za nežádoucí odpadky. Na jejich odstranění z těla se podílí řada orgánů např kůže nebo plíce, největší význam ale má močové ústrojí. Jeho základem jsou ledviny. Je to párový orgána fazolovitého tvaru, který je uložený po obou stranách bederní části páteře. Vazivovým a tukovým obalem chráněné ledviny pracují jako filtr. Z krve odstraňují nežádoucí látky a ve formě moče je odstraňují z těla. Z ledvin moč odchází dvěma močovody do močového měchýře, kde se hromadí a pak je postupně odváděna močovou rourou z těla ven. </w:t>
      </w:r>
    </w:p>
    <w:p>
      <w:pPr>
        <w:pStyle w:val="TextBody"/>
        <w:rPr>
          <w:rFonts w:ascii="Arial" w:hAnsi="Arial" w:cs="Arial"/>
          <w:sz w:val="22"/>
        </w:rPr>
      </w:pPr>
      <w:r>
        <w:rPr>
          <w:rFonts w:cs="Arial" w:ascii="Arial" w:hAnsi="Arial"/>
          <w:sz w:val="22"/>
        </w:rPr>
      </w:r>
    </w:p>
    <w:p>
      <w:pPr>
        <w:pStyle w:val="TextBody"/>
        <w:jc w:val="center"/>
        <w:rPr>
          <w:rFonts w:ascii="Arial" w:hAnsi="Arial" w:cs="Arial"/>
          <w:sz w:val="22"/>
          <w:u w:val="single"/>
        </w:rPr>
      </w:pPr>
      <w:r>
        <w:rPr>
          <w:rFonts w:cs="Arial" w:ascii="Arial" w:hAnsi="Arial"/>
          <w:sz w:val="22"/>
        </w:rPr>
        <w:t>Pohlavní ústrojí</w:t>
      </w:r>
    </w:p>
    <w:p>
      <w:pPr>
        <w:pStyle w:val="TextBody"/>
        <w:rPr>
          <w:rFonts w:ascii="Arial" w:hAnsi="Arial" w:cs="Arial"/>
          <w:sz w:val="22"/>
        </w:rPr>
      </w:pPr>
      <w:r>
        <w:rPr>
          <w:rFonts w:cs="Arial" w:ascii="Arial" w:hAnsi="Arial"/>
          <w:sz w:val="22"/>
          <w:u w:val="single"/>
        </w:rPr>
        <w:t>Samičí pohlavní orgány</w:t>
      </w:r>
    </w:p>
    <w:p>
      <w:pPr>
        <w:pStyle w:val="TextBody"/>
        <w:rPr>
          <w:rFonts w:ascii="Arial" w:hAnsi="Arial" w:cs="Arial"/>
          <w:sz w:val="22"/>
        </w:rPr>
      </w:pPr>
      <w:r>
        <w:rPr>
          <w:rFonts w:cs="Arial" w:ascii="Arial" w:hAnsi="Arial"/>
          <w:sz w:val="22"/>
        </w:rPr>
        <w:t xml:space="preserve">Pohlavní ústrojí  feny lze dělit na ústrojí vnitřní , tvořené vaječníky, vejcovody a dělohou a na ústrojí vnější, složené z pochvy, poševní předsíně a přezky. </w:t>
      </w:r>
    </w:p>
    <w:p>
      <w:pPr>
        <w:pStyle w:val="TextBody"/>
        <w:rPr>
          <w:rFonts w:ascii="Arial" w:hAnsi="Arial" w:cs="Arial"/>
          <w:sz w:val="22"/>
        </w:rPr>
      </w:pPr>
      <w:r>
        <w:rPr>
          <w:rFonts w:cs="Arial" w:ascii="Arial" w:hAnsi="Arial"/>
          <w:sz w:val="22"/>
        </w:rPr>
        <w:t>Vaječníky  jsou párové pohlavní žlázy, v kterých se vyvíjejí a uzrávají samičí pohlavní buňky - vajíčka. Ta jsou uložena v povrchové části vaječníku a jsou obklopena vrstvou buněk. Během vývoje vajíčko roste, buňky které jej obklopují se množí a vytvářejí vaječné váčky - folikuly. V době říje zralý folikul praskne a vajíčko padá do rozšířené části vejcovodu. Doba, kdy se vajíčka uvolňují a opouštějí vaječník se nazývá ovulace. Vejcovody jsou dvě typickou řasinkovou sliznicí vystlané trubice.  U vaječníku je tato trubice rozšířena v nálevku vejcovodu, která  slouží k zachycení vajíčka. Druhý konec vejcovodu vyúsťuje v rohu děložním. Vejcovod není jen cestou, kterou prochází vajíčko z vaječníku do dělohy, ale je i místem, kde dochází ke kontaktu mezi spermií a vajíčkem a k případnému oplodnění vajíčka. Děloha feny vytváří vhodné prostředí pro vývoj zárodku a později i  plodu. Má dva poměrně dlouhé válcovité rohy a krátké tělo. Uvnitř rohů a těla děložního je  dutina děložní, která je od pochvy a tedy od vnějších pohlavních orgánů oddělena děložním krčkem .</w:t>
        <w:tab/>
        <w:t xml:space="preserve"> Na děložní krček navazuje pochva , která  následně přechází v poševní předsíň. V místě přechodu je mírné zúžení. V této oblasti lze najít vyústění močové roury a také  hymenální prstenec, který u mladých zvířat tvoří podklad pro slizniční řasu nazývanou panenská blána. Průběh poševní předsíně není rovný, ale v konečné části svírá s pomyslnou linií břicha feny úhel větší než  45  stupňů. Vulva (přezka) tvoří konečnou část zevních pohlavních orgánů.</w:t>
      </w:r>
    </w:p>
    <w:p>
      <w:pPr>
        <w:pStyle w:val="TextBody"/>
        <w:rPr>
          <w:rFonts w:ascii="Arial" w:hAnsi="Arial" w:cs="Arial"/>
          <w:sz w:val="22"/>
        </w:rPr>
      </w:pPr>
      <w:r>
        <w:rPr>
          <w:rFonts w:cs="Arial" w:ascii="Arial" w:hAnsi="Arial"/>
          <w:sz w:val="22"/>
        </w:rPr>
        <w:tab/>
        <w:t xml:space="preserve">Základem samčích pohlavních orgánů jsou v šourku uložená  varlata. U většiny domácích savců mají  vejčitý tvar, u psa jsou téměř kulovitá. Obsahují  semenoplodné kanálky, ve kterých  se průběžně vytvářejí samčí pohlavní buňky - spermie. K varleti přiléhá nepříliš velký kyjovitý útvar - nadvarle. V něm spermie dozrávají a získávají schopnost pohybu. Z nadvarlete vystupuje chámovod, který prochází tříselným kanálem do dutiny břišní. Zde se stáčí a ústí do roury močové. Součástí samčích pohlavních orgánů jsou přídatné pohlavní žlázy. Jejich výměšky  poskytují spermiím vhodné prostředí. Zevní pohlavní ústrojí psa tvoří penis, který má kavernózní topořivá tělesa, zakončená žaludem. Od ostatních zvířat se pes liší v penisu uloženou kostí. Jejím účelem je ochrana močové roury v průběhu krytí. Při páření se topořivá tělesa naplňují krví. U psa překrvení poměrně dlouho přetrvává. Vzhledem k výraznému rozšíření žaludu a stavu sliznice feny dochází ke svázání. </w:t>
      </w:r>
    </w:p>
    <w:p>
      <w:pPr>
        <w:pStyle w:val="TextBody"/>
        <w:ind w:firstLine="708"/>
        <w:rPr>
          <w:rFonts w:ascii="Arial" w:hAnsi="Arial" w:eastAsia="Arial" w:cs="Arial"/>
          <w:sz w:val="22"/>
        </w:rPr>
      </w:pPr>
      <w:r>
        <w:rPr>
          <w:rFonts w:cs="Arial" w:ascii="Arial" w:hAnsi="Arial"/>
          <w:sz w:val="22"/>
        </w:rPr>
        <w:t xml:space="preserve">Ejakulát psa se skládá ze tří frakcí. Ta první je čirá a vodnatá a jejím úkolem je připravit pro spermie vhodné prostředí.Druhá frakce je mléčně zakalená  a obsahuje spermie. Třetí frakce je vazká a bývá nazývána frakcí zátkovací.  Objem ejakulátu se u jednotlivých plemen značně liší a to bez souvislosti s velikostí psa. Množství ejakulátu není přímo úměrné jeho oplozovací schopnosti. Roli hraje kvalita, která se skrývá v množství, pohyblivosti a  absenci patologických změn spermií. </w:t>
      </w:r>
    </w:p>
    <w:p>
      <w:pPr>
        <w:pStyle w:val="TextBody"/>
        <w:rPr/>
      </w:pPr>
      <w:r>
        <w:rPr>
          <w:rFonts w:eastAsia="Arial" w:cs="Arial" w:ascii="Arial" w:hAnsi="Arial"/>
          <w:sz w:val="22"/>
        </w:rPr>
        <w:t xml:space="preserve"> </w:t>
      </w:r>
      <w:r>
        <w:rPr>
          <w:rFonts w:cs="Arial" w:ascii="Arial" w:hAnsi="Arial"/>
          <w:sz w:val="22"/>
        </w:rPr>
        <w:tab/>
        <w:t xml:space="preserve">Sexuální, nikoliv fysické dospělosti dosahují malá plemena zhruba ve věku okolo  7- 8 měsíců, plemena velká o něco později.  V tomto období  se většinou ukazují  první sexuální projevy psa - samce.  U fenky se sexuální dospělost projevuje barvením, které se v různé síle objevuje  okolo 7 měsíců věku feny, někdy i daleko později.   </w:t>
      </w:r>
    </w:p>
    <w:p>
      <w:pPr>
        <w:pStyle w:val="TextBody"/>
        <w:rPr>
          <w:rFonts w:ascii="Arial" w:hAnsi="Arial" w:cs="Arial"/>
          <w:sz w:val="22"/>
        </w:rPr>
      </w:pPr>
      <w:r>
        <w:rPr>
          <w:rFonts w:cs="Arial" w:ascii="Arial" w:hAnsi="Arial"/>
          <w:sz w:val="22"/>
        </w:rPr>
        <w:tab/>
        <w:t xml:space="preserve">Pes patří mezi tak zvaná diestrická zvířata, u kterých k říji dochází 2x ročně. Zkušenost ale učí, že v této oblasti mohou být značné plemenné i individuální odchylky. Pohlavní cyklus feny lze zhruba rozdělit do čtyř období. První je nazýváno barvení - proestrus a je typické krvavým výtokem, otokem přezky a častým močením - značkováním . Fena  dává najevo okolí, že není daleko doba, kdy bude mít zájem o krytí.  Barvení trvá cca 8 dní. V tomto období fena většinou psa nepřijme. Druhá fáze - hárání - estrus je období, na které se soustřeďuje pozornost chovatele.  V této fázi dochází  k ovulaci a tedy i optimálnímu období ke krytí.  Původně krvavý výtok se mění v  narůžovělý až bezbarvý  a otok přezky u řady fen opadá .  Fena je po všech stránkách připravená k úspěšnému krytí..  Období hárání trvá zhruba 5 - 6 dní. Odborná literatura většinou uvádí jako optimální ke  krytí  11 - 12 den od začátku barvení.  Je třeba připomenout, že zde mohou být značné plemenné i individuální  rozdíly. Třetí fáze cyklu feny metestrus by se dal nazvat obdobím zklidňovacím. Výtok u některých fen hnědne, jinde ustává úplně. Fena odmítá psy i když je pro ty méně zkušené stále přitažlivá. Metestrus trvá 2 - 3 měsíce. Poslední  fáze cyklu - anestrus je obdobím klidovým.  </w:t>
      </w:r>
    </w:p>
    <w:p>
      <w:pPr>
        <w:pStyle w:val="TextBody"/>
        <w:rPr>
          <w:rFonts w:ascii="Arial" w:hAnsi="Arial" w:cs="Arial"/>
          <w:sz w:val="22"/>
        </w:rPr>
      </w:pPr>
      <w:r>
        <w:rPr>
          <w:rFonts w:cs="Arial" w:ascii="Arial" w:hAnsi="Arial"/>
          <w:sz w:val="22"/>
        </w:rPr>
        <w:tab/>
        <w:t>Březost feny trvá zhruba 63 dní, za normální je považovaná březost v délce 58-65 dnů.</w:t>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Nervová soustava</w:t>
      </w:r>
    </w:p>
    <w:p>
      <w:pPr>
        <w:pStyle w:val="TextBody"/>
        <w:rPr>
          <w:rFonts w:ascii="Arial" w:hAnsi="Arial" w:cs="Arial"/>
          <w:sz w:val="22"/>
        </w:rPr>
      </w:pPr>
      <w:r>
        <w:rPr>
          <w:rFonts w:cs="Arial" w:ascii="Arial" w:hAnsi="Arial"/>
          <w:sz w:val="22"/>
        </w:rPr>
        <w:tab/>
        <w:t>Pojítkem mezi jednotlivými orgány a také jakýmsi řídícím celkem schopným reagovat na vliv vnějšího i vnitřního prostředí organizmu je nervová soustava. Jejím základním článkem je nervová buňka – neuron. Nervovou soustavu tvoří tři části – centrální nervová soustava (CNS) ,kterou tvoří mozek a mícha , periferní nervy a vegetativní nervová  soustava .</w:t>
      </w:r>
    </w:p>
    <w:p>
      <w:pPr>
        <w:pStyle w:val="TextBody"/>
        <w:rPr>
          <w:rFonts w:ascii="Arial" w:hAnsi="Arial" w:cs="Arial"/>
          <w:sz w:val="22"/>
        </w:rPr>
      </w:pPr>
      <w:r>
        <w:rPr>
          <w:rFonts w:cs="Arial" w:ascii="Arial" w:hAnsi="Arial"/>
          <w:sz w:val="22"/>
        </w:rPr>
      </w:r>
    </w:p>
    <w:p>
      <w:pPr>
        <w:pStyle w:val="TextBody"/>
        <w:spacing w:before="0" w:after="120"/>
        <w:rPr/>
      </w:pPr>
      <w:r>
        <w:rPr>
          <w:rFonts w:cs="Arial" w:ascii="Arial" w:hAnsi="Arial"/>
          <w:sz w:val="18"/>
          <w:szCs w:val="18"/>
        </w:rPr>
        <w:tab/>
        <w:tab/>
        <w:tab/>
        <w:tab/>
        <w:tab/>
        <w:tab/>
        <w:tab/>
        <w:tab/>
        <w:tab/>
        <w:t xml:space="preserve">zpracova  Vladimíra Tichá                  </w:t>
      </w:r>
      <w:r>
        <w:rPr>
          <w:rFonts w:cs="Arial" w:ascii="Arial" w:hAnsi="Arial"/>
          <w:sz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kraovnseznamu1">
    <w:name w:val="Pokračování seznamu1"/>
    <w:basedOn w:val="Normal"/>
    <w:qFormat/>
    <w:pPr>
      <w:spacing w:before="0" w:after="120"/>
      <w:ind w:left="283" w:right="0" w:hanging="0"/>
    </w:pPr>
    <w:rPr/>
  </w:style>
  <w:style w:type="paragraph" w:styleId="Seznamsodrkami2">
    <w:name w:val="Seznam s odrážkami 2"/>
    <w:basedOn w:val="Normal"/>
    <w:qFormat/>
    <w:pPr>
      <w:ind w:left="566" w:right="0" w:hanging="283"/>
    </w:pPr>
    <w:rPr/>
  </w:style>
  <w:style w:type="paragraph" w:styleId="Dka">
    <w:name w:val="Řádka"/>
    <w:qFormat/>
    <w:pPr>
      <w:widowControl w:val="false"/>
      <w:suppressAutoHyphens w:val="true"/>
      <w:autoSpaceDE w:val="false"/>
      <w:bidi w:val="0"/>
    </w:pPr>
    <w:rPr>
      <w:rFonts w:ascii="Times New Roman" w:hAnsi="Times New Roman" w:eastAsia="Arial" w:cs="Times New Roman"/>
      <w:color w:val="000000"/>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34:00Z</dcterms:created>
  <dc:creator>PC</dc:creator>
  <dc:description/>
  <cp:keywords/>
  <dc:language>en-US</dc:language>
  <cp:lastModifiedBy>PC</cp:lastModifiedBy>
  <dcterms:modified xsi:type="dcterms:W3CDTF">2024-06-12T15:34:00Z</dcterms:modified>
  <cp:revision>4</cp:revision>
  <dc:subject/>
  <dc:title/>
</cp:coreProperties>
</file>