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 k pracovní úča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národní výstava psů BRNO 14. – 15. listopadu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méno a příjmení:……………………………………………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valá adresa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um narození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Telefon:………………………… E-mail:……………………………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Mám zájem o práci</w:t>
      </w:r>
      <w:r>
        <w:rPr>
          <w:rFonts w:cs="Times New Roman" w:ascii="Times New Roman" w:hAnsi="Times New Roman"/>
          <w:sz w:val="32"/>
          <w:szCs w:val="32"/>
        </w:rPr>
        <w:t xml:space="preserve">:           </w:t>
        <w:tab/>
        <w:tab/>
        <w:t xml:space="preserve">14. 11. 2020 (sobota) </w:t>
        <w:tab/>
        <w:tab/>
        <w:t>ANO – 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15. 11. 2020 (neděle) </w:t>
        <w:tab/>
        <w:tab/>
        <w:t>ANO – 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kce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Vedoucí kruhu  </w:t>
        <w:tab/>
        <w:tab/>
        <w:tab/>
        <w:tab/>
        <w:tab/>
        <w:tab/>
        <w:t>ANO – NE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32"/>
          <w:szCs w:val="32"/>
        </w:rPr>
        <w:t>Zápis do PP a výdej cen</w:t>
        <w:tab/>
        <w:tab/>
        <w:tab/>
        <w:t xml:space="preserve"> </w:t>
        <w:tab/>
        <w:t xml:space="preserve">ANO – N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é mám zkušenosti s uvedenou funkcí, kterou jsem výše zaškrtl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řednostňuji plemeno/a, rozhodčího, rozhodčí: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žaduji finanční odměnu:</w:t>
      </w:r>
      <w:r>
        <w:rPr>
          <w:rFonts w:cs="Times New Roman" w:ascii="Times New Roman" w:hAnsi="Times New Roman"/>
          <w:sz w:val="32"/>
          <w:szCs w:val="32"/>
        </w:rPr>
        <w:tab/>
        <w:tab/>
        <w:t>ANO – 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nanční odměna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71"/>
      </w:tblGrid>
      <w:tr>
        <w:trPr>
          <w:trHeight w:val="1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unk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Čistého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edoucí kruh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0 Kč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ápis do PP a výdej c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ím čitelně a úplně vyplněnou přihlášku pošlete na adresu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Vozabule Karbanová Markéta, Americká 74, 34561 Staňkov nebo n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ini.cz@email.cz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ce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o obdržení přihlášky Vám do dvou týdnů pošleme na email další informace. Pokud máte nějaké dotazy, kontaktujte mě na telefonu: 732351612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.cz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0:00Z</dcterms:created>
  <dc:creator>markéta</dc:creator>
  <dc:description/>
  <cp:keywords/>
  <dc:language>en-US</dc:language>
  <cp:lastModifiedBy>Iveta</cp:lastModifiedBy>
  <cp:lastPrinted>2020-10-02T12:41:00Z</cp:lastPrinted>
  <dcterms:modified xsi:type="dcterms:W3CDTF">2020-10-02T11:00:00Z</dcterms:modified>
  <cp:revision>2</cp:revision>
  <dc:subject/>
  <dc:title>Přihláška k pracovní účasti</dc:title>
</cp:coreProperties>
</file>