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VÝCARŠTÍ MALÍ HONIČI / přílo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18002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lý bernský honič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209550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lý švycký honič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226631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lý lucernský honič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221869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lý jurský honič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LÝ ŠVÝCARSKÝ HONIČ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Schweizerische Niederlaufhun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Standard FCI č. 60 / 28.06.2002/ 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eklad do francouzštiny: </w:t>
      </w:r>
      <w:r>
        <w:rPr>
          <w:rFonts w:cs="Arial" w:ascii="Arial" w:hAnsi="Arial"/>
          <w:bCs/>
          <w:iCs/>
          <w:sz w:val="22"/>
          <w:szCs w:val="22"/>
        </w:rPr>
        <w:t>Dr. J.-M. Paschoud a Prof. J. Trique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eklad z francouzštiny: </w:t>
      </w:r>
      <w:r>
        <w:rPr>
          <w:rFonts w:cs="Arial" w:ascii="Arial" w:hAnsi="Arial"/>
          <w:bCs/>
          <w:iCs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ůvod: </w:t>
      </w:r>
      <w:r>
        <w:rPr>
          <w:rFonts w:cs="Arial" w:ascii="Arial" w:hAnsi="Arial"/>
          <w:bCs/>
          <w:iCs/>
          <w:sz w:val="22"/>
          <w:szCs w:val="22"/>
        </w:rPr>
        <w:t>Švýcarsk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bCs/>
          <w:iCs/>
          <w:sz w:val="22"/>
          <w:szCs w:val="22"/>
        </w:rPr>
        <w:t>28.11.2001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oužití: </w:t>
      </w:r>
      <w:r>
        <w:rPr>
          <w:rFonts w:cs="Arial" w:ascii="Arial" w:hAnsi="Arial"/>
          <w:bCs/>
          <w:iCs/>
          <w:sz w:val="22"/>
          <w:szCs w:val="22"/>
        </w:rPr>
        <w:t xml:space="preserve">lovecký pes v plném smyslu slova: hledá a štve s plným nasazením, loví 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amostatně a hlasitě a dohledává úspěšně po barvě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Klasifikace FCI:</w:t>
        <w:tab/>
        <w:tab/>
      </w:r>
      <w:r>
        <w:rPr>
          <w:rFonts w:cs="Arial" w:ascii="Arial" w:hAnsi="Arial"/>
          <w:bCs/>
          <w:iCs/>
          <w:sz w:val="22"/>
          <w:szCs w:val="22"/>
        </w:rPr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Sekce 1.3 </w:t>
        <w:tab/>
        <w:tab/>
        <w:t>malí honič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Krátký výtah z historie: </w:t>
      </w:r>
      <w:r>
        <w:rPr>
          <w:rFonts w:cs="Arial" w:ascii="Arial" w:hAnsi="Arial"/>
          <w:bCs/>
          <w:iCs/>
          <w:sz w:val="22"/>
          <w:szCs w:val="22"/>
        </w:rPr>
        <w:t>na začátku století se začal organizovaný lov postupně rozšiřovat d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ab/>
        <w:t xml:space="preserve">všech švýcarských kantonů. Zdálo se, že švýcarští honiči středního rázu jsou pro 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nto omezený způsob lovu příliš rychlí, a proto bylo rozhodnuto je nahradit novým 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emenem menších honičů. Tak došlo metodickou selekcí a cíleným křížením k vyšlechtění tohoto nového plemene, malého švýcarského honiče, který v sobě spojuje následující kvality: relativně malou kohoutkovou výšku, zbarvení vycházející ze čtyř původních variet atraktivně zbarvených švýcarských honičů; dobře drží stopu a vydává znělým a harmonickým hlasem; hledá, stopuje a štve s velkým nasazením; pracuje rovněž dobře při dohledávce po barvě. Švýcarský klub pro malé honiče, jenž nese od svého založení jméno Klub basetů, byl založen 1.července 1905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Celkový vzhled: </w:t>
      </w:r>
      <w:r>
        <w:rPr>
          <w:rFonts w:cs="Arial" w:ascii="Arial" w:hAnsi="Arial"/>
          <w:bCs/>
          <w:iCs/>
          <w:sz w:val="22"/>
          <w:szCs w:val="22"/>
        </w:rPr>
        <w:t xml:space="preserve">při zachování typu honiče má tento zmenšený švýcarský honič 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ohoutkovou výšku od 35 do 43 cm u psů a 33 – 40 cm u fen. Má obdélníkový tělesný rámec, je středně dlouhý, jeho tělesná stavba je silná. Hlava středních dimenzí je suchá a ušlechtilá, s milým a pozorným výrazem a je doplněna velmi dlouhýma zavěšenýma ušima, které se vývrtkovitě stáčejí a jsou nízko nasazené. Hrudní koš je středně široký, avšak dost hluboký a prostorný, aby zajišťovat dostatek prostoru pro srdce a plíce. Končetiny jsou suché a silné. Ocas, v klidu svěšený, se v akci mírně pozvedá.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yskytují se 4 barevné ráz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alý bernský honi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alý jurský honi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alý lucernský honi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alý švycký honič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oužití/Povaha: </w:t>
      </w:r>
      <w:r>
        <w:rPr>
          <w:rFonts w:cs="Arial" w:ascii="Arial" w:hAnsi="Arial"/>
          <w:bCs/>
          <w:iCs/>
          <w:sz w:val="22"/>
          <w:szCs w:val="22"/>
        </w:rPr>
        <w:t xml:space="preserve">malý švýcarský honič je hbitý, aktivní a odolný, má velmi jemný nos a je to 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ášnivý lovec. Hledá, stopuje a honí s velkou jistotou, jeho hlášení je zvučné a 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harmonické. Jeho povaha je přirozeně milá, temperament klidný až živý, není ustrašený a nikdy nesmí být agresiv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Hlava: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je ušlechtilá a suchá. Při pohledu zepředu je protáhlá a spíš úzká, nerozšiřuje se, jen 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írně v oblasti lící. 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ást mozková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Mozkovna: </w:t>
      </w:r>
      <w:r>
        <w:rPr>
          <w:rFonts w:cs="Arial" w:ascii="Arial" w:hAnsi="Arial"/>
          <w:bCs/>
          <w:iCs/>
          <w:sz w:val="22"/>
          <w:szCs w:val="22"/>
        </w:rPr>
        <w:t>je mírně klenutá, bez vrásek na čele, bez dělící rýhy. Týlní hrbol je málo výrazný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ab/>
        <w:t xml:space="preserve">Vzdálenost mezi týlním hrbolem a stopem je téměř stejná, jako vzdálenost od stopu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e konci nosu. Osy mozkovny a nosního hřbetu jsou co nejvíce rovné a rovnoběžné.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op: </w:t>
        <w:tab/>
      </w:r>
      <w:r>
        <w:rPr>
          <w:rFonts w:cs="Arial" w:ascii="Arial" w:hAnsi="Arial"/>
          <w:bCs/>
          <w:iCs/>
          <w:sz w:val="22"/>
          <w:szCs w:val="22"/>
        </w:rPr>
        <w:t>je středně vyjádřený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Část obličejová: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Nosní houba: </w:t>
      </w:r>
      <w:r>
        <w:rPr>
          <w:rFonts w:cs="Arial" w:ascii="Arial" w:hAnsi="Arial"/>
          <w:bCs/>
          <w:iCs/>
          <w:sz w:val="22"/>
          <w:szCs w:val="22"/>
        </w:rPr>
        <w:t xml:space="preserve">je tmavá. </w:t>
      </w:r>
      <w:r>
        <w:rPr>
          <w:rFonts w:cs="Arial" w:ascii="Arial" w:hAnsi="Arial"/>
          <w:b/>
          <w:bCs/>
          <w:iCs/>
          <w:sz w:val="22"/>
          <w:szCs w:val="22"/>
        </w:rPr>
        <w:t>Nozdry jsou široké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Čenichová partie: </w:t>
      </w:r>
      <w:r>
        <w:rPr>
          <w:rFonts w:cs="Arial" w:ascii="Arial" w:hAnsi="Arial"/>
          <w:bCs/>
          <w:iCs/>
          <w:sz w:val="22"/>
          <w:szCs w:val="22"/>
        </w:rPr>
        <w:t xml:space="preserve">je silná, dost dlouhá a středně hluboká, nikdy ne špičatá. Nosní hřbet je 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přednostňován rovný nebo jen mírně klenutý, je spíše úzký.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ysky: </w:t>
      </w:r>
      <w:r>
        <w:rPr>
          <w:rFonts w:cs="Arial" w:ascii="Arial" w:hAnsi="Arial"/>
          <w:bCs/>
          <w:iCs/>
          <w:sz w:val="22"/>
          <w:szCs w:val="22"/>
        </w:rPr>
        <w:t xml:space="preserve">horní pysk je mírně spuštěný a tvoří vepředu zaoblenou mordu, nikdy nesmí být 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špičatá. Koutek je těsně přiléhající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Čelisti/Zuby: </w:t>
      </w:r>
      <w:r>
        <w:rPr>
          <w:rFonts w:cs="Arial" w:ascii="Arial" w:hAnsi="Arial"/>
          <w:bCs/>
          <w:iCs/>
          <w:sz w:val="22"/>
          <w:szCs w:val="22"/>
        </w:rPr>
        <w:t xml:space="preserve">zuby jsou velmi silné, korektně postavené a kompletní s nůžkovým skusem, 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ní strana horních řezáků přisedá těsně k přední straně spodních řezáků. Zuby 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sou správně postavené v 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mohutných </w:t>
      </w:r>
      <w:r>
        <w:rPr>
          <w:rFonts w:cs="Arial" w:ascii="Arial" w:hAnsi="Arial"/>
          <w:bCs/>
          <w:iCs/>
          <w:sz w:val="22"/>
          <w:szCs w:val="22"/>
        </w:rPr>
        <w:t>čelistech. Klešťový skus je přípustný. Chybění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2 PM1 nebo PM2 je tolerováno. </w:t>
      </w:r>
      <w:r>
        <w:rPr>
          <w:rFonts w:cs="Arial" w:ascii="Arial" w:hAnsi="Arial"/>
          <w:b/>
          <w:bCs/>
          <w:iCs/>
          <w:sz w:val="22"/>
          <w:szCs w:val="22"/>
        </w:rPr>
        <w:t>Chybění M3 není bráno v potaz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Líce:</w:t>
        <w:tab/>
      </w:r>
      <w:r>
        <w:rPr>
          <w:rFonts w:cs="Arial" w:ascii="Arial" w:hAnsi="Arial"/>
          <w:bCs/>
          <w:iCs/>
          <w:sz w:val="22"/>
          <w:szCs w:val="22"/>
        </w:rPr>
        <w:t>málo výrazné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Oči:</w:t>
        <w:tab/>
        <w:t xml:space="preserve">tmavé, jasné, mírně oválného tvaru; </w:t>
      </w:r>
      <w:r>
        <w:rPr>
          <w:rFonts w:cs="Arial" w:ascii="Arial" w:hAnsi="Arial"/>
          <w:bCs/>
          <w:iCs/>
          <w:sz w:val="22"/>
          <w:szCs w:val="22"/>
        </w:rPr>
        <w:t xml:space="preserve">mají milý výraz; nejsou ani vystouplé, ani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padlé v očních důlcích. Oční víčka se korektně otvírají, dobře přiléhají k oční kouli. Okraje očních víček jsou pigmentovány.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Uši: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jsou nízko a spíše vzadu nasazené,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 výše než je linie očí, </w:t>
      </w:r>
      <w:r>
        <w:rPr>
          <w:rFonts w:cs="Arial" w:ascii="Arial" w:hAnsi="Arial"/>
          <w:bCs/>
          <w:iCs/>
          <w:sz w:val="22"/>
          <w:szCs w:val="22"/>
        </w:rPr>
        <w:t xml:space="preserve">jejich úpon je úzký; při 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tažení dopředu musí být alespoň tak dlouhé, aby dosahovaly nejméně na konec nosní houby. Jsou elegantně stočené a nesené splývající podél hlavy. Mají jemnou texturu, jsou porostlé jemnou srstí. Zevní zvukovod nevystupuj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Krk: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je středně dlouhý, štíhlý a elegantní, ale dobře osvalený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ůže na hrdle je volná, ale 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lalok není žádoucí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Horní linie: </w:t>
      </w:r>
      <w:r>
        <w:rPr>
          <w:rFonts w:cs="Arial" w:ascii="Arial" w:hAnsi="Arial"/>
          <w:bCs/>
          <w:iCs/>
          <w:sz w:val="22"/>
          <w:szCs w:val="22"/>
        </w:rPr>
        <w:t xml:space="preserve">je harmonická, pokračuje od místa nasazení krku až k zádi, která je slabě 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kloněná.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Hřbet:</w:t>
        <w:tab/>
      </w:r>
      <w:r>
        <w:rPr>
          <w:rFonts w:cs="Arial" w:ascii="Arial" w:hAnsi="Arial"/>
          <w:bCs/>
          <w:iCs/>
          <w:sz w:val="22"/>
          <w:szCs w:val="22"/>
        </w:rPr>
        <w:t>je rovný a pevný, střední délky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Bedra: </w:t>
      </w:r>
      <w:r>
        <w:rPr>
          <w:rFonts w:cs="Arial" w:ascii="Arial" w:hAnsi="Arial"/>
          <w:bCs/>
          <w:iCs/>
          <w:sz w:val="22"/>
          <w:szCs w:val="22"/>
        </w:rPr>
        <w:t>široká, mohutná a pružn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ď:</w:t>
        <w:tab/>
      </w:r>
      <w:r>
        <w:rPr>
          <w:rFonts w:cs="Arial" w:ascii="Arial" w:hAnsi="Arial"/>
          <w:sz w:val="22"/>
          <w:szCs w:val="22"/>
        </w:rPr>
        <w:t xml:space="preserve">mírně skloněná směrem ke kořeni ocasu; </w:t>
      </w:r>
      <w:r>
        <w:rPr>
          <w:rFonts w:cs="Arial" w:ascii="Arial" w:hAnsi="Arial"/>
          <w:b/>
          <w:sz w:val="22"/>
          <w:szCs w:val="22"/>
        </w:rPr>
        <w:t>kyčelní hrboly nesmí vystupova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 xml:space="preserve">je prostorný a hluboký, dosahuje nejméně k lokti. Předhrudí je zřetelné, ne však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iš výrazné. Žebra jsou dlouhá, mírně klenutá. Hrudní koš je dlouhý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podní linie a břicho: </w:t>
      </w:r>
      <w:r>
        <w:rPr>
          <w:rFonts w:cs="Arial" w:ascii="Arial" w:hAnsi="Arial"/>
          <w:sz w:val="22"/>
          <w:szCs w:val="22"/>
        </w:rPr>
        <w:t xml:space="preserve">spodní linie se pozvolna pozvedá směrem k pánevním končetinám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biny jsou mírně vyplně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cas:</w:t>
        <w:tab/>
      </w:r>
      <w:r>
        <w:rPr>
          <w:rFonts w:cs="Arial" w:ascii="Arial" w:hAnsi="Arial"/>
          <w:sz w:val="22"/>
          <w:szCs w:val="22"/>
        </w:rPr>
        <w:t xml:space="preserve">je nasazený nízko, harmonicky v prodloužené linii zádi, je středně dlouhý, dosahuj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éně k hleznům; je dobře osrstěný, srst však netvoří štětku, od kořene ke konci se elegantně zeštíhluje. V klidu a pomalém pohybu je nesen nízko, nestáčí se do kroužku, když je pes vzrušený nebo v akci, je nesen vzhůru, ale nesmí se přetáčet nad hřb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  <w:r>
        <w:rPr>
          <w:rFonts w:cs="Arial" w:ascii="Arial" w:hAnsi="Arial"/>
          <w:sz w:val="22"/>
          <w:szCs w:val="22"/>
        </w:rPr>
        <w:t xml:space="preserve">jsou mohutně osvalené, avšak nepůsobí dojmem, že jsou hrubé. Při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ohledu zepředu jsou přední nohy rovné, perfektně rovné a kolmé, s </w:t>
      </w:r>
      <w:r>
        <w:rPr>
          <w:rFonts w:cs="Arial" w:ascii="Arial" w:hAnsi="Arial"/>
          <w:b/>
          <w:sz w:val="22"/>
          <w:szCs w:val="22"/>
        </w:rPr>
        <w:t xml:space="preserve">dobrou </w:t>
      </w:r>
      <w:r>
        <w:rPr>
          <w:rFonts w:cs="Arial" w:ascii="Arial" w:hAnsi="Arial"/>
          <w:sz w:val="22"/>
          <w:szCs w:val="22"/>
        </w:rPr>
        <w:t xml:space="preserve">kostrou. Uzavřené tlapky směřují rovně dopředu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ce:</w:t>
        <w:tab/>
      </w:r>
      <w:r>
        <w:rPr>
          <w:rFonts w:cs="Arial" w:ascii="Arial" w:hAnsi="Arial"/>
          <w:sz w:val="22"/>
          <w:szCs w:val="22"/>
        </w:rPr>
        <w:t xml:space="preserve">jsou mohutně osvalené. Lopatky, které </w:t>
      </w:r>
      <w:r>
        <w:rPr>
          <w:rFonts w:cs="Arial" w:ascii="Arial" w:hAnsi="Arial"/>
          <w:b/>
          <w:sz w:val="22"/>
          <w:szCs w:val="22"/>
        </w:rPr>
        <w:t>perfektně přiléhají k hrudnímu koši</w:t>
      </w:r>
      <w:r>
        <w:rPr>
          <w:rFonts w:cs="Arial" w:ascii="Arial" w:hAnsi="Arial"/>
          <w:sz w:val="22"/>
          <w:szCs w:val="22"/>
        </w:rPr>
        <w:t xml:space="preserve">, jsou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relativně dlouhé a šikmo uložené. Úhel </w:t>
      </w:r>
      <w:r>
        <w:rPr>
          <w:rFonts w:cs="Arial" w:ascii="Arial" w:hAnsi="Arial"/>
          <w:b/>
          <w:sz w:val="22"/>
          <w:szCs w:val="22"/>
        </w:rPr>
        <w:t>scapulo-humerální se blíží 90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ě:</w:t>
        <w:tab/>
      </w:r>
      <w:r>
        <w:rPr>
          <w:rFonts w:cs="Arial" w:ascii="Arial" w:hAnsi="Arial"/>
          <w:sz w:val="22"/>
          <w:szCs w:val="22"/>
        </w:rPr>
        <w:t>téměř stejně dlouhé jako lopatka, šikm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ket: </w:t>
      </w:r>
      <w:r>
        <w:rPr>
          <w:rFonts w:cs="Arial" w:ascii="Arial" w:hAnsi="Arial"/>
          <w:sz w:val="22"/>
          <w:szCs w:val="22"/>
        </w:rPr>
        <w:t xml:space="preserve">přirozeně postavený podle žeber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loktí: </w:t>
      </w:r>
      <w:r>
        <w:rPr>
          <w:rFonts w:cs="Arial" w:ascii="Arial" w:hAnsi="Arial"/>
          <w:sz w:val="22"/>
          <w:szCs w:val="22"/>
        </w:rPr>
        <w:t xml:space="preserve">robustní, suché, perfektně rovné, o něco kratší, než ramenní kost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arpus: </w:t>
      </w:r>
      <w:r>
        <w:rPr>
          <w:rFonts w:cs="Arial" w:ascii="Arial" w:hAnsi="Arial"/>
          <w:sz w:val="22"/>
          <w:szCs w:val="22"/>
        </w:rPr>
        <w:t>robustn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takarpus: </w:t>
      </w:r>
      <w:r>
        <w:rPr>
          <w:rFonts w:cs="Arial" w:ascii="Arial" w:hAnsi="Arial"/>
          <w:sz w:val="22"/>
          <w:szCs w:val="22"/>
        </w:rPr>
        <w:t xml:space="preserve">krátký. Při pohledu zepředu je v kolmé pozici, nevytáčí se ven. Při pohled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boku není nikdy perfektně kolmý, ale mírně šikmý ve vztahu k zem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ní tlapky: </w:t>
      </w:r>
      <w:r>
        <w:rPr>
          <w:rFonts w:cs="Arial" w:ascii="Arial" w:hAnsi="Arial"/>
          <w:sz w:val="22"/>
          <w:szCs w:val="22"/>
        </w:rPr>
        <w:t xml:space="preserve">jsou uzavřené, kulaté, se sevřenými a klenutými prsty; polštářky jsou drsné 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rdé; drápy silné; meziprstní prostor je porostlý jemnou sr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ánevní končetiny:</w:t>
      </w:r>
      <w:r>
        <w:rPr>
          <w:rFonts w:cs="Arial" w:ascii="Arial" w:hAnsi="Arial"/>
          <w:sz w:val="22"/>
          <w:szCs w:val="22"/>
        </w:rPr>
        <w:t xml:space="preserve"> mají mohutné svalstvo, správné proporce vzhledem k hrudním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končetinám. Korektní zaúhlení kolenního i hlezenního kloubu. Jsou postaven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lelně, nejsou ani přeúhlené, ani strmé. V přirozeném postoji psa jsou pánevní končetiny postaveny poněkud vzadu. </w:t>
      </w:r>
      <w:r>
        <w:rPr>
          <w:rFonts w:cs="Arial" w:ascii="Arial" w:hAnsi="Arial"/>
          <w:b/>
          <w:sz w:val="22"/>
          <w:szCs w:val="22"/>
        </w:rPr>
        <w:t xml:space="preserve">Kosti pánevních končetin jsou o něco slabší, než u hrudních končeti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ehna: </w:t>
      </w:r>
      <w:r>
        <w:rPr>
          <w:rFonts w:cs="Arial" w:ascii="Arial" w:hAnsi="Arial"/>
          <w:sz w:val="22"/>
          <w:szCs w:val="22"/>
        </w:rPr>
        <w:t xml:space="preserve">mají správnou délku a </w:t>
      </w:r>
      <w:r>
        <w:rPr>
          <w:rFonts w:cs="Arial" w:ascii="Arial" w:hAnsi="Arial"/>
          <w:b/>
          <w:sz w:val="22"/>
          <w:szCs w:val="22"/>
        </w:rPr>
        <w:t xml:space="preserve">šířku, </w:t>
      </w:r>
      <w:r>
        <w:rPr>
          <w:rFonts w:cs="Arial" w:ascii="Arial" w:hAnsi="Arial"/>
          <w:sz w:val="22"/>
          <w:szCs w:val="22"/>
        </w:rPr>
        <w:t>jsou silná a svalnat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eno: svírá správný úhel, není vybočené ani vboč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ýtko: </w:t>
      </w:r>
      <w:r>
        <w:rPr>
          <w:rFonts w:cs="Arial" w:ascii="Arial" w:hAnsi="Arial"/>
          <w:sz w:val="22"/>
          <w:szCs w:val="22"/>
        </w:rPr>
        <w:t xml:space="preserve">relativně dlouhé, v šikmé pozici. Kosti jsou poněkud slabší, než u předloktí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a: </w:t>
      </w:r>
      <w:r>
        <w:rPr>
          <w:rFonts w:cs="Arial" w:ascii="Arial" w:hAnsi="Arial"/>
          <w:sz w:val="22"/>
          <w:szCs w:val="22"/>
        </w:rPr>
        <w:t>robustní, dobře zaúhlená, nízko u země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tarsus: </w:t>
      </w:r>
      <w:r>
        <w:rPr>
          <w:rFonts w:cs="Arial" w:ascii="Arial" w:hAnsi="Arial"/>
          <w:sz w:val="22"/>
          <w:szCs w:val="22"/>
        </w:rPr>
        <w:t>krátký, při pohledu zezadu rovný a paralelně postave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ní tlapky: </w:t>
      </w:r>
      <w:r>
        <w:rPr>
          <w:rFonts w:cs="Arial" w:ascii="Arial" w:hAnsi="Arial"/>
          <w:sz w:val="22"/>
          <w:szCs w:val="22"/>
        </w:rPr>
        <w:t xml:space="preserve">jsou poměrně kulaté, uzavřené; polštářky drsné a tvrdé; drápy silné;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meziprstní prostor porostlý jemnou srstí; paspárky se nevyskytují, </w:t>
      </w:r>
      <w:r>
        <w:rPr>
          <w:rFonts w:cs="Arial" w:ascii="Arial" w:hAnsi="Arial"/>
          <w:b/>
          <w:sz w:val="22"/>
          <w:szCs w:val="22"/>
        </w:rPr>
        <w:t xml:space="preserve">s výjimkou států,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e je odstranění paspárků zakázáno zákon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>preferovaný přirozený pohyb: klus nebo cval, obojí prostorné. V klusu musí být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 xml:space="preserve">pohyb plynulý, se silnými impulsy, daleký záběr hrudních končetin a razantní posuv pánevních končetin. </w:t>
      </w:r>
      <w:r>
        <w:rPr>
          <w:rFonts w:cs="Arial" w:ascii="Arial" w:hAnsi="Arial"/>
          <w:b/>
          <w:sz w:val="22"/>
          <w:szCs w:val="22"/>
        </w:rPr>
        <w:t>Končetiny se pohybují v rovné, paralelní lini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hyb hrudních končetin: nesmí být kosý anebo úzký; tlapky ani  do „o“, ani do „x“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yb pánevních končetin: prakticky paralelní s razantním posuvem; pozice ani příliš úzká, ani příliš roztažená; hlezno ani kravské, ani sudovit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ůže:</w:t>
        <w:tab/>
      </w:r>
      <w:r>
        <w:rPr>
          <w:rFonts w:cs="Arial" w:ascii="Arial" w:hAnsi="Arial"/>
          <w:sz w:val="22"/>
          <w:szCs w:val="22"/>
        </w:rPr>
        <w:t>dobře přiléhající a napnutá, bez vrás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evnějšek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st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hladká srst: </w:t>
      </w:r>
      <w:r>
        <w:rPr>
          <w:rFonts w:cs="Arial" w:ascii="Arial" w:hAnsi="Arial"/>
          <w:sz w:val="22"/>
          <w:szCs w:val="22"/>
        </w:rPr>
        <w:t>krátká, hladká, přiléhavá, jemnější na hlavě a na uší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rsná srst: </w:t>
      </w:r>
      <w:r>
        <w:rPr>
          <w:rFonts w:cs="Arial" w:ascii="Arial" w:hAnsi="Arial"/>
          <w:b/>
          <w:sz w:val="22"/>
          <w:szCs w:val="22"/>
        </w:rPr>
        <w:t>drsná na dotek, ohebná, přiléhavá; málo podsady; vous je slabě vyvinu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>existují čtyři varianty zbarv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lý bernský honi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to varianta existuje jako hladkosrstá i drsnosrstá, velmi výjimečně s dvojí srstí. </w:t>
      </w:r>
      <w:r>
        <w:rPr>
          <w:rFonts w:cs="Arial" w:ascii="Arial" w:hAnsi="Arial"/>
          <w:sz w:val="22"/>
          <w:szCs w:val="22"/>
        </w:rPr>
        <w:t xml:space="preserve">Je vždy tříbarevný: bílý, černý a pálený. Základní barva je bílá s velkými černými plotnami; málo četné černé stříkání je povoleno. Znaky pálení se vyskytují nad očima, na lících, na vnitřní a horní straně uší, okolo konečníku. </w:t>
      </w:r>
      <w:r>
        <w:rPr>
          <w:rFonts w:cs="Arial" w:ascii="Arial" w:hAnsi="Arial"/>
          <w:b/>
          <w:sz w:val="22"/>
          <w:szCs w:val="22"/>
        </w:rPr>
        <w:t>Černý plášť je přípustn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ůže: pod černou srstí je černá, pod bílou je bílá s nevýrazným černým mramorování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lý jurský honi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to varianta je hladkosrstá, výjimečně s dvojí srstí. </w:t>
      </w:r>
      <w:r>
        <w:rPr>
          <w:rFonts w:cs="Arial" w:ascii="Arial" w:hAnsi="Arial"/>
          <w:sz w:val="22"/>
          <w:szCs w:val="22"/>
        </w:rPr>
        <w:t xml:space="preserve">Je preferován černý základ se znaky červenohnědého pálení nad očima, na lících, na hrudi a/nebo na končetinách. Nebo je základní barva plavá s černým pláštěm nebo sedlem. Nevelká bílá skvrna na hrudi je tolerován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ůže: černá pod černou srstí, světlejší pod plav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lý lucernský honi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to varianta se vyskytuje pouze hladkosrstá. </w:t>
      </w:r>
      <w:r>
        <w:rPr>
          <w:rFonts w:cs="Arial" w:ascii="Arial" w:hAnsi="Arial"/>
          <w:sz w:val="22"/>
          <w:szCs w:val="22"/>
        </w:rPr>
        <w:t xml:space="preserve">Základní barva je šedě a bíle stříkaná s tmavými až černými plotnami různé velikosti. Znaky pálení červenohnědého odstínu jsou nad očima, na lících, u kořene ocasu, na hrudi a na končetinách. </w:t>
      </w:r>
      <w:r>
        <w:rPr>
          <w:rFonts w:cs="Arial" w:ascii="Arial" w:hAnsi="Arial"/>
          <w:b/>
          <w:sz w:val="22"/>
          <w:szCs w:val="22"/>
        </w:rPr>
        <w:t>Černý plášť je přípustn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ůže: černá pod černou srstí, trochu světlejší pod modře stříkanou srst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Švycký honič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ato varianta je krátkosrstá. </w:t>
      </w:r>
      <w:r>
        <w:rPr>
          <w:rFonts w:cs="Arial" w:ascii="Arial" w:hAnsi="Arial"/>
          <w:sz w:val="22"/>
          <w:szCs w:val="22"/>
        </w:rPr>
        <w:t xml:space="preserve"> Základní barva je bílá, se žlutočervenými až </w:t>
      </w:r>
      <w:r>
        <w:rPr>
          <w:rFonts w:cs="Arial" w:ascii="Arial" w:hAnsi="Arial"/>
          <w:b/>
          <w:sz w:val="22"/>
          <w:szCs w:val="22"/>
        </w:rPr>
        <w:t>červenooranžovými</w:t>
      </w:r>
      <w:r>
        <w:rPr>
          <w:rFonts w:cs="Arial" w:ascii="Arial" w:hAnsi="Arial"/>
          <w:sz w:val="22"/>
          <w:szCs w:val="22"/>
        </w:rPr>
        <w:t> plotnami různé velikosti; ojedinělé červenooranžové stříkání není považováno za chybu. Červenooranžový plášť jepřípustn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ůže: tmavě šedá pod oranžovou srstí, bílá černě mramorovaná pod bílou srs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 a váh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houtková výška:</w:t>
        <w:tab/>
        <w:tab/>
        <w:tab/>
        <w:t>Psi:</w:t>
        <w:tab/>
        <w:t>35 – 43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Feny: </w:t>
        <w:tab/>
        <w:t>33 – 40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Tolerance: +/- 2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yby:</w:t>
      </w:r>
      <w:r>
        <w:rPr>
          <w:rFonts w:cs="Arial" w:ascii="Arial" w:hAnsi="Arial"/>
          <w:sz w:val="22"/>
          <w:szCs w:val="22"/>
        </w:rPr>
        <w:t xml:space="preserve"> všechny odchylky od výše uvedeného textu musí být považovány za chyby a mus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ýt penalizovány podle stupně jejich závažnost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iš slabá nebo příliš hrubá kostra, slabá subst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ubá, neušlechtilá hlav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ečně depigmentovaná nosní houb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é oko, zlý pohl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iš vysko nasazené ucho; </w:t>
      </w:r>
      <w:r>
        <w:rPr>
          <w:rFonts w:cs="Arial" w:ascii="Arial" w:hAnsi="Arial"/>
          <w:sz w:val="22"/>
          <w:szCs w:val="22"/>
        </w:rPr>
        <w:t>ploché ucho, tlusté, příliš krátké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etelný lalo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nesený nebo kapří hřb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átká, sražená záď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lký hrudník, plochý nebo sudovitý. Anomálie ve tvaru hrudníku (trychtýřovitý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as nesený příliš vysoko, hodně přetočen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nohy vytočené ven či dovnitř nebo křivé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má lopatka (příliš otevřený úhel); příliš krátké předlokt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bý karpus; metakarpusměkk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kké tlapky, zaječí tlapk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říliš strmě úhlené pánevní končetiny; </w:t>
      </w:r>
      <w:r>
        <w:rPr>
          <w:rFonts w:cs="Arial" w:ascii="Arial" w:hAnsi="Arial"/>
          <w:b/>
          <w:sz w:val="22"/>
          <w:szCs w:val="22"/>
        </w:rPr>
        <w:t>postavení hlezen sudovité nebo kravský posto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yby ve zbarvení a znacích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u malého bernského honiče: příliš četné černé stříkání v bílém základě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malého švyckého honiče: přílič četné oranžové stříkání v bílém základě; </w:t>
      </w:r>
      <w:r>
        <w:rPr>
          <w:rFonts w:cs="Arial" w:ascii="Arial" w:hAnsi="Arial"/>
          <w:sz w:val="22"/>
          <w:szCs w:val="22"/>
        </w:rPr>
        <w:t>zbarvení s příměsí černé na uších, u kořene ocasu a/nebo v červeno -oranžových plotná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aha nejistá, mírná agresivi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ící vad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inec velmi bázlivý nebo agresiv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ypický jedine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á nosní houba světlá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ředkus nebo podkus, </w:t>
      </w:r>
      <w:r>
        <w:rPr>
          <w:rFonts w:cs="Arial" w:ascii="Arial" w:hAnsi="Arial"/>
          <w:b/>
          <w:sz w:val="22"/>
          <w:szCs w:val="22"/>
        </w:rPr>
        <w:t>křivé zubní oblou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ybějící řezáky nebo špičáky; špatná pozice špičáků. Chybění více jak 3 premolárů a/nebo molárů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Entropium, ektropiu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iš krátká hrudní kost, zalomený hrudní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as zatočený nebo zalomen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barevné kombinace, které nejsou v souladu se variantami, popsanými ve standard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: psi pod 33 a nad 45 cm, feny pod 31 a nad 42 c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2:50:00Z</dcterms:created>
  <dc:creator>Dvořák Miloslav</dc:creator>
  <dc:description/>
  <dc:language>en-US</dc:language>
  <cp:lastModifiedBy>Dvořák Miloslav</cp:lastModifiedBy>
  <dcterms:modified xsi:type="dcterms:W3CDTF">2007-07-10T20:32:00Z</dcterms:modified>
  <cp:revision>10</cp:revision>
  <dc:subject/>
  <dc:title>ŠVÝCARŠTÍ MALÍ HONIČI II</dc:title>
</cp:coreProperties>
</file>