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08.2011/F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Standard-FCI č. 347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CH"/>
        </w:rPr>
      </w:pPr>
      <w:r>
        <w:rPr>
          <w:b/>
          <w:bCs/>
          <w:sz w:val="22"/>
          <w:szCs w:val="22"/>
          <w:u w:val="single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ÍLÝ ŠVÝCARSKÝ OVČÁ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right" w:pos="9000" w:leader="none"/>
        </w:tabs>
        <w:ind w:left="540" w:hanging="0"/>
        <w:jc w:val="center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714500" cy="17360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right" w:pos="9000" w:leader="none"/>
        </w:tabs>
        <w:ind w:left="540" w:hanging="0"/>
        <w:jc w:val="both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right" w:pos="9000" w:leader="none"/>
        </w:tabs>
        <w:ind w:left="540" w:hanging="0"/>
        <w:jc w:val="both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right" w:pos="9000" w:leader="none"/>
        </w:tabs>
        <w:ind w:left="540" w:hanging="0"/>
        <w:jc w:val="both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right" w:pos="9000" w:leader="none"/>
        </w:tabs>
        <w:outlineLvl w:val="0"/>
        <w:rPr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>Tato ilustrace nepředstavuje nutně ideál plemene. ©NKU Picture Libra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right" w:pos="9000" w:leader="none"/>
        </w:tabs>
        <w:ind w:left="540" w:hanging="0"/>
        <w:jc w:val="center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3810000" cy="18732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Tyto ilustrace nepředstavují nutně ideál plemene</w:t>
      </w:r>
      <w:r>
        <w:rPr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©NKU Picture Library.</w:t>
      </w:r>
      <w:r>
        <w:rPr>
          <w:color w:val="00B050"/>
          <w:sz w:val="18"/>
          <w:szCs w:val="18"/>
        </w:rPr>
        <w:t> </w:t>
      </w:r>
    </w:p>
    <w:p>
      <w:pPr>
        <w:pStyle w:val="Normal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ŮVOD</w:t>
      </w:r>
      <w:r>
        <w:rPr>
          <w:sz w:val="22"/>
        </w:rPr>
        <w:t>: Švýcar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řeklad : Helena Dvořáková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DATUM ZVEŘEJNĚNÍ PLATNÉHO STANDARDU : </w:t>
      </w:r>
      <w:r>
        <w:rPr>
          <w:sz w:val="22"/>
        </w:rPr>
        <w:t>04.07.2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u w:val="single"/>
        </w:rPr>
        <w:t>POUŽITÍ</w:t>
      </w:r>
      <w:r>
        <w:rPr>
          <w:sz w:val="22"/>
        </w:rPr>
        <w:t xml:space="preserve">:  </w:t>
      </w:r>
      <w:r>
        <w:rPr>
          <w:sz w:val="22"/>
          <w:szCs w:val="22"/>
          <w:lang w:val="fr-CH" w:eastAsia="de-CH"/>
        </w:rPr>
        <w:t>Společenský a rodinný pes.</w:t>
      </w:r>
      <w:r>
        <w:rPr>
          <w:color w:val="FF0000"/>
          <w:sz w:val="22"/>
          <w:szCs w:val="22"/>
          <w:lang w:val="fr-CH" w:eastAsia="de-CH"/>
        </w:rPr>
        <w:t xml:space="preserve"> </w:t>
      </w:r>
    </w:p>
    <w:p>
      <w:pPr>
        <w:pStyle w:val="Normal"/>
        <w:rPr>
          <w:color w:val="FF0000"/>
          <w:sz w:val="22"/>
          <w:szCs w:val="22"/>
          <w:lang w:val="fr-CH" w:eastAsia="de-CH"/>
        </w:rPr>
      </w:pPr>
      <w:r>
        <w:rPr>
          <w:color w:val="FF0000"/>
          <w:sz w:val="22"/>
          <w:szCs w:val="22"/>
          <w:lang w:val="fr-CH" w:eastAsia="de-CH"/>
        </w:rPr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4320" w:hanging="4320"/>
        <w:rPr/>
      </w:pPr>
      <w:r>
        <w:rPr>
          <w:b/>
          <w:sz w:val="22"/>
          <w:u w:val="single"/>
        </w:rPr>
        <w:t>KLASIFIKACE  F.C.I.</w:t>
      </w:r>
      <w:r>
        <w:rPr>
          <w:sz w:val="22"/>
        </w:rPr>
        <w:t>:</w:t>
        <w:tab/>
        <w:t>Skupina 1</w:t>
        <w:tab/>
        <w:t xml:space="preserve">Psi ovčáčtí a pastevečtí (s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4320" w:hanging="4320"/>
        <w:rPr>
          <w:sz w:val="22"/>
        </w:rPr>
      </w:pPr>
      <w:r>
        <w:rPr>
          <w:sz w:val="22"/>
        </w:rPr>
        <w:tab/>
        <w:t xml:space="preserve">výjimkou švýcarských salašnických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4320" w:hanging="4320"/>
        <w:rPr/>
      </w:pPr>
      <w:r>
        <w:rPr>
          <w:sz w:val="22"/>
        </w:rPr>
        <w:tab/>
        <w:t>plemen).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4320" w:hanging="3612"/>
        <w:rPr/>
      </w:pPr>
      <w:r>
        <w:rPr>
          <w:b/>
          <w:sz w:val="22"/>
        </w:rPr>
        <w:tab/>
      </w:r>
      <w:r>
        <w:rPr>
          <w:bCs/>
          <w:sz w:val="22"/>
        </w:rPr>
        <w:t>Sekce 1</w:t>
        <w:tab/>
        <w:t>Psi ovčáčtí.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ind w:left="4320" w:hanging="3612"/>
        <w:rPr/>
      </w:pPr>
      <w:r>
        <w:rPr>
          <w:bCs/>
          <w:sz w:val="22"/>
        </w:rPr>
        <w:tab/>
        <w:t>Bez pracovní zkoušk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RÁTKÝ VÝTAH Z HISTORIE</w:t>
      </w:r>
      <w:r>
        <w:rPr>
          <w:sz w:val="22"/>
        </w:rPr>
        <w:t xml:space="preserve">: V Americe a v Kanadě bílí ovčáci pomalu počali ztrácet svoji specifičnost. První jedinci tohoto plemene byli do Švýcarska přivezeni na počátku 70. let. Americký pes « Lobo » , narozený 5. března 1966, by mohl být považován za  zakladatele tohoto plemene ve Švýcarsku. Potomci zmíněného psa, zapsaní ve švýcarské plemenné knize (LOS), stejně jako další jedinci, dovezení přímo z USA a Kanady, se stali základem pro další chov a rozšířili se po celé Evropě ; zde se toto plemeno chová čistokrevně již po mnoho generací. Bílí ovčáci jsou zapisováni jako samostatná rasa do přílohy švýcarské plemenné knihy již od roku 1991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u w:val="single"/>
        </w:rPr>
        <w:t>CELKOVÝ VZHLED</w:t>
      </w:r>
      <w:r>
        <w:rPr>
          <w:sz w:val="22"/>
        </w:rPr>
        <w:t xml:space="preserve">: Bílý ovčák je robustní, svalnatý, středně velký, má vzpřímené uši a dvojí délku srsti – středně dlouhou nebo dlouhou </w:t>
      </w:r>
      <w:r>
        <w:rPr>
          <w:sz w:val="22"/>
          <w:szCs w:val="22"/>
        </w:rPr>
        <w:t>; má obdélníkový rámec ; jeho kostra je středně silná, jeho silueta je elegantní a harmonick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DŮLEŽITÉ PROPORCE</w:t>
      </w:r>
      <w:r>
        <w:rPr>
          <w:sz w:val="22"/>
        </w:rPr>
        <w:t>:</w:t>
        <w:tab/>
        <w:t>Jeho tělesný rámec je mírně delší, poměr mezi délkou těla (měřenou od předního výstupku lopatky po sedací hrbol) a výškou v kohoutku je 12 :10. Vzdálenost od stopu ke konci nosní houby mírně převyšuje vzdálenost od stopu k týlnímu hrbol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lang w:val="fr-CH" w:eastAsia="de-CH"/>
        </w:rPr>
      </w:pPr>
      <w:r>
        <w:rPr>
          <w:b/>
          <w:sz w:val="22"/>
          <w:u w:val="single"/>
        </w:rPr>
        <w:t>POUŽITÍ / POVAHA</w:t>
      </w:r>
      <w:r>
        <w:rPr>
          <w:sz w:val="22"/>
        </w:rPr>
        <w:t>: Je to živý, vyrovnaný pohyblivý, ostražitý a snadno cvičitelný pes. V kontaktu je milý a nevtíravý. Je dobře socializovatelný a kontaktní se svým pánem. Nikdy nesmí být bázlivý nebo neadekvátně agresivní. Je veselý a poslušný. Je to pracovní a sportovní pes s potenciálem k všestrannému využití. Jeho socializovatelnost a snadná přizpůsobivost mu umožňují snadnou integraci ve společnosti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val="fr-CH" w:eastAsia="de-CH"/>
        </w:rPr>
      </w:pPr>
      <w:r>
        <w:rPr>
          <w:b/>
          <w:color w:val="FF0000"/>
          <w:sz w:val="22"/>
          <w:szCs w:val="22"/>
          <w:lang w:val="fr-CH" w:eastAsia="de-CH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fr-CH" w:eastAsia="de-CH"/>
        </w:rPr>
      </w:pPr>
      <w:r>
        <w:rPr>
          <w:b/>
          <w:sz w:val="22"/>
          <w:szCs w:val="22"/>
          <w:u w:val="single"/>
          <w:lang w:val="fr-CH"/>
        </w:rPr>
        <w:t>HLAVA</w:t>
      </w:r>
      <w:r>
        <w:rPr>
          <w:b/>
          <w:bCs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u w:val="single"/>
        </w:rPr>
        <w:t>ČÁST MOZKOVÁ</w:t>
      </w:r>
      <w:r>
        <w:rPr>
          <w:sz w:val="22"/>
        </w:rPr>
        <w:t>:</w:t>
      </w:r>
      <w:r>
        <w:rPr>
          <w:bCs/>
          <w:sz w:val="22"/>
        </w:rPr>
        <w:t xml:space="preserve"> Mohutná, suchá, jemně cizelovaná a ve správném poměru k tělu. Je klínovitá, při pohledu seshora i z boku má tvar klínu. Horní linie mozkovny a nosního hřbetu jsou paralelní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Mozkovna</w:t>
      </w:r>
      <w:r>
        <w:rPr>
          <w:sz w:val="22"/>
        </w:rPr>
        <w:t>: Málo klenutá, střední dělící rýha jen naznačená.</w:t>
      </w:r>
    </w:p>
    <w:p>
      <w:pPr>
        <w:pStyle w:val="Normal"/>
        <w:jc w:val="both"/>
        <w:rPr/>
      </w:pPr>
      <w:r>
        <w:rPr>
          <w:sz w:val="22"/>
          <w:u w:val="single"/>
        </w:rPr>
        <w:t>Stop</w:t>
      </w:r>
      <w:r>
        <w:rPr>
          <w:sz w:val="22"/>
        </w:rPr>
        <w:t>: Málo výrazný, ale přesto dobře patrn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u w:val="single"/>
        </w:rPr>
        <w:t>OBLIČEJOVÁ ČÁST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osní houba</w:t>
      </w:r>
      <w:r>
        <w:rPr>
          <w:sz w:val="22"/>
        </w:rPr>
        <w:t xml:space="preserve">: Je středně velká, žádoucí je černá pigmentace ; </w:t>
      </w:r>
      <w:r>
        <w:rPr>
          <w:sz w:val="22"/>
          <w:szCs w:val="22"/>
        </w:rPr>
        <w:t>sněžný nos</w:t>
      </w:r>
      <w:r>
        <w:rPr>
          <w:sz w:val="22"/>
        </w:rPr>
        <w:t xml:space="preserve">, stejně jako nosní houba se světlým pruhem jsou přípustné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Čenichová partie</w:t>
      </w:r>
      <w:r>
        <w:rPr>
          <w:sz w:val="22"/>
        </w:rPr>
        <w:t>: Silná, střední délky vzhledem k mozkovně ; Nosní hřbet a spodní osa čenichu jsou rovné a lehce sbíhavé směrem k nosní houbě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Pysky </w:t>
      </w:r>
      <w:r>
        <w:rPr>
          <w:sz w:val="22"/>
        </w:rPr>
        <w:t xml:space="preserve">: Suché, přiléhavé, co nejvíce černé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Čelisti / Zuby</w:t>
      </w:r>
      <w:r>
        <w:rPr>
          <w:sz w:val="22"/>
        </w:rPr>
        <w:t>: Zuby jsou silné a kompletní, s nůžkovým skusem. Zuby jsou kolmo postavené ve vztahu k čelistem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Oči</w:t>
      </w:r>
      <w:r>
        <w:rPr>
          <w:sz w:val="22"/>
        </w:rPr>
        <w:t>: Středně velké, mandlového tvaru, uložené mírně šikmo ; mají hnědou až tmavě hnědou barvu ; oční víčka, jejichž výrazné černé lemování je upřednostňováno, dobře přiléhají k oční kouli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ši</w:t>
      </w:r>
      <w:r>
        <w:rPr>
          <w:sz w:val="22"/>
        </w:rPr>
        <w:t>: Jsou neseny perfektně vztyčené, jsou vysoko nasazené, postavené paralelně, mířící dopředu, mají tvar protáhlého trojúhelníku, na konci mírně zaobleného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KRK</w:t>
      </w:r>
      <w:r>
        <w:rPr>
          <w:sz w:val="22"/>
        </w:rPr>
        <w:t xml:space="preserve">: </w:t>
        <w:tab/>
        <w:t>Není příliš dlouhý, je dobře osvalený, harmonicky navazující na trup ; bez laloku ; horní linie krku je elegantně klenutá a přechází v hlavu, nesenou mírně výše, než je kohoutek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TRUP</w:t>
      </w:r>
      <w:r>
        <w:rPr>
          <w:sz w:val="22"/>
        </w:rPr>
        <w:t xml:space="preserve"> : </w:t>
        <w:br/>
      </w:r>
      <w:r>
        <w:rPr>
          <w:sz w:val="22"/>
          <w:u w:val="single"/>
        </w:rPr>
        <w:t>Horní linie</w:t>
      </w:r>
      <w:r>
        <w:rPr>
          <w:sz w:val="22"/>
        </w:rPr>
        <w:t>: Silná, svalnatá, středně dlouhá.</w:t>
      </w:r>
    </w:p>
    <w:p>
      <w:pPr>
        <w:pStyle w:val="Normal"/>
        <w:jc w:val="both"/>
        <w:rPr/>
      </w:pPr>
      <w:r>
        <w:rPr>
          <w:sz w:val="22"/>
          <w:u w:val="single"/>
        </w:rPr>
        <w:t>Kohoutek</w:t>
      </w:r>
      <w:r>
        <w:rPr>
          <w:sz w:val="22"/>
        </w:rPr>
        <w:t>: Výrazn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Hřbet</w:t>
      </w:r>
      <w:r>
        <w:rPr>
          <w:sz w:val="22"/>
        </w:rPr>
        <w:t>: Vodorovný, silný.</w:t>
      </w:r>
    </w:p>
    <w:p>
      <w:pPr>
        <w:pStyle w:val="Normal"/>
        <w:jc w:val="both"/>
        <w:rPr/>
      </w:pPr>
      <w:r>
        <w:rPr>
          <w:sz w:val="22"/>
          <w:u w:val="single"/>
        </w:rPr>
        <w:t>Bedra</w:t>
      </w:r>
      <w:r>
        <w:rPr>
          <w:sz w:val="22"/>
        </w:rPr>
        <w:t>: Silně osvalen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Záď</w:t>
      </w:r>
      <w:r>
        <w:rPr>
          <w:sz w:val="22"/>
        </w:rPr>
        <w:t xml:space="preserve">: Střední délky a šířky ; má mírný sklon od svého počátku směrem k nasazení ocasu. </w:t>
      </w:r>
    </w:p>
    <w:p>
      <w:pPr>
        <w:pStyle w:val="Normal"/>
        <w:jc w:val="both"/>
        <w:rPr/>
      </w:pPr>
      <w:r>
        <w:rPr>
          <w:sz w:val="22"/>
          <w:u w:val="single"/>
        </w:rPr>
        <w:t>Hrudník</w:t>
      </w:r>
      <w:r>
        <w:rPr>
          <w:sz w:val="22"/>
        </w:rPr>
        <w:t xml:space="preserve">: Není příliš široký, je hluboký (okolo 50% kohoutkové výšky), dosahuje úrovně lokte, hrudní koš je oválného průřezu, hrudní koš je dlouhý. Předhrudí zřetelné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podní linie a břicho</w:t>
      </w:r>
      <w:r>
        <w:rPr>
          <w:sz w:val="22"/>
        </w:rPr>
        <w:t xml:space="preserve">: Slabiny štíhlé a pevné ; spodní linie se mírně  zdvíhá směrem k zád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CAS</w:t>
      </w:r>
      <w:r>
        <w:rPr>
          <w:sz w:val="22"/>
        </w:rPr>
        <w:t xml:space="preserve">: Má tvar šavle, je dobře osrstěný po celém obvodu, směrem ke špičce zeštíhluje ; je nasazený spíš níže, dosahuje nejméně k hlezennímu kloubu, v klidu je nesený svěšený anebo mírně prohnutý směrem vzhůru ve své poslední třetině ; v pohybu je nesen poněkud výše, ale nikdy ne výše než je linie hřbet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KONČETINY</w:t>
      </w:r>
      <w:r>
        <w:rPr>
          <w:bCs/>
          <w:sz w:val="22"/>
        </w:rPr>
        <w:t xml:space="preserve">: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HRUDNÍ KONČETINY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Celkový vzhled</w:t>
      </w:r>
      <w:r>
        <w:rPr>
          <w:sz w:val="22"/>
        </w:rPr>
        <w:t xml:space="preserve">: Silné, suché, se středně silnou kostrou. </w:t>
      </w:r>
      <w:r>
        <w:rPr>
          <w:bCs/>
          <w:sz w:val="22"/>
        </w:rPr>
        <w:t>Při pohledu zepředu rovné, středně široká fronta. Při pohledu z boku správně zaúhlen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Lopatky</w:t>
      </w:r>
      <w:r>
        <w:rPr>
          <w:sz w:val="22"/>
        </w:rPr>
        <w:t>: Lopatková kost je dlouhá, šikmo uložená, svírá korektní úhel s ramenní kostí ; celá tato partie je dobře osvalená.</w:t>
      </w:r>
    </w:p>
    <w:p>
      <w:pPr>
        <w:pStyle w:val="Normal"/>
        <w:jc w:val="both"/>
        <w:rPr/>
      </w:pPr>
      <w:r>
        <w:rPr>
          <w:sz w:val="22"/>
          <w:u w:val="single"/>
        </w:rPr>
        <w:t>Ramenní kost</w:t>
      </w:r>
      <w:r>
        <w:rPr>
          <w:sz w:val="22"/>
        </w:rPr>
        <w:t>: Správné délky, silně osvalená.</w:t>
      </w:r>
    </w:p>
    <w:p>
      <w:pPr>
        <w:pStyle w:val="Normal"/>
        <w:jc w:val="both"/>
        <w:rPr/>
      </w:pPr>
      <w:r>
        <w:rPr>
          <w:sz w:val="22"/>
          <w:u w:val="single"/>
        </w:rPr>
        <w:t>Lokty</w:t>
      </w:r>
      <w:r>
        <w:rPr>
          <w:sz w:val="22"/>
        </w:rPr>
        <w:t>: Přiléhající k tělu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ředloktí</w:t>
      </w:r>
      <w:r>
        <w:rPr>
          <w:sz w:val="22"/>
        </w:rPr>
        <w:t>: Dlouhé, rovné a such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adprstí</w:t>
      </w:r>
      <w:r>
        <w:rPr>
          <w:sz w:val="22"/>
        </w:rPr>
        <w:t>: Silné, málo šikmé.</w:t>
      </w:r>
    </w:p>
    <w:p>
      <w:pPr>
        <w:pStyle w:val="Normal"/>
        <w:rPr/>
      </w:pPr>
      <w:r>
        <w:rPr>
          <w:sz w:val="22"/>
          <w:u w:val="single"/>
        </w:rPr>
        <w:t>Přední tlapky</w:t>
      </w:r>
      <w:r>
        <w:rPr>
          <w:sz w:val="22"/>
        </w:rPr>
        <w:t>: Oválné, prsty sevřené a klenuté ; polštářky pevné, odolné a černé ; drápy jsou žádoucí co nejtmavší.</w:t>
      </w:r>
      <w:r>
        <w:rPr>
          <w:sz w:val="22"/>
          <w:u w:val="single"/>
        </w:rPr>
        <w:t xml:space="preserve"> </w:t>
        <w:br/>
      </w:r>
    </w:p>
    <w:p>
      <w:pPr>
        <w:pStyle w:val="Normal"/>
        <w:jc w:val="both"/>
        <w:rPr/>
      </w:pPr>
      <w:r>
        <w:rPr>
          <w:sz w:val="22"/>
          <w:u w:val="single"/>
        </w:rPr>
        <w:t>PÁNEVNÍ KONČETINY</w:t>
      </w:r>
      <w:r>
        <w:rPr>
          <w:sz w:val="22"/>
        </w:rPr>
        <w:t xml:space="preserve">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elkový vzhled</w:t>
      </w:r>
      <w:r>
        <w:rPr>
          <w:sz w:val="22"/>
        </w:rPr>
        <w:t>: Silné, suché, se střední kostrou, střední  šířky. Při pohledu zezadu jsou postavené rovně a paralelně, mírně daleko od sebe ; při bočním pohledu jsou dobře zaúhlen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tehna</w:t>
      </w:r>
      <w:r>
        <w:rPr>
          <w:sz w:val="22"/>
        </w:rPr>
        <w:t>: Střední délky, silně osvalen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Kolena:</w:t>
      </w:r>
      <w:r>
        <w:rPr>
          <w:sz w:val="22"/>
        </w:rPr>
        <w:t xml:space="preserve"> Adekvátně zaúhlená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dkolení</w:t>
      </w:r>
      <w:r>
        <w:rPr>
          <w:sz w:val="22"/>
        </w:rPr>
        <w:t>: Středně dlouhé, šikmo postavené, se silnými kostmi a silným svalstvem.</w:t>
      </w:r>
    </w:p>
    <w:p>
      <w:pPr>
        <w:pStyle w:val="Normal"/>
        <w:jc w:val="both"/>
        <w:rPr/>
      </w:pPr>
      <w:r>
        <w:rPr>
          <w:sz w:val="22"/>
          <w:u w:val="single"/>
        </w:rPr>
        <w:t>Hlezno</w:t>
      </w:r>
      <w:r>
        <w:rPr>
          <w:sz w:val="22"/>
        </w:rPr>
        <w:t xml:space="preserve">: Silné, dobře zaúhlené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Zánártí</w:t>
      </w:r>
      <w:r>
        <w:rPr>
          <w:sz w:val="22"/>
        </w:rPr>
        <w:t>: Středně dlouhé, rovné, such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Zadní tlapky</w:t>
      </w:r>
      <w:r>
        <w:rPr>
          <w:sz w:val="22"/>
        </w:rPr>
        <w:t>: Oválné, zadní tlapky jsou o něco delší než přední, prsty jsou sevřené a klenuté ; polštářky pevné, odolné, černé. Drápy jsou žádoucí co nejtmavš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OHYB</w:t>
      </w:r>
      <w:r>
        <w:rPr>
          <w:sz w:val="22"/>
        </w:rPr>
        <w:t>: Pohyb v pravidelném rytmu, lehký a pružný ; krok hrudních končetin je dlouhý, s výrazným posunem ; v klusu je pohyb plynulý a snadn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ŮŽE</w:t>
      </w:r>
      <w:r>
        <w:rPr>
          <w:sz w:val="22"/>
        </w:rPr>
        <w:t>: Je prosta vrásek, tmavě pigmentovan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u w:val="single"/>
        </w:rPr>
        <w:t>OSRSTĚNÍ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Srst</w:t>
      </w:r>
      <w:r>
        <w:rPr>
          <w:sz w:val="22"/>
        </w:rPr>
        <w:t xml:space="preserve">: </w:t>
        <w:br/>
      </w:r>
      <w:r>
        <w:rPr>
          <w:sz w:val="22"/>
          <w:u w:val="single"/>
        </w:rPr>
        <w:t>Srst polodlouhá</w:t>
      </w:r>
      <w:r>
        <w:rPr>
          <w:sz w:val="22"/>
        </w:rPr>
        <w:t>: Dvojitá srst je hustá a přiléhavá, podsada hojná ; krycí srst je hladká a tvrdá ; na hlavě, uších a předních stranách končetin je srst o něco kratší, na šíji a na zadních stranách končetin je o něco delší. Srst mírně zvlněná, ale tvrdá je přípustn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rst dlouhá </w:t>
      </w:r>
      <w:r>
        <w:rPr>
          <w:sz w:val="22"/>
          <w:szCs w:val="22"/>
        </w:rPr>
        <w:t xml:space="preserve">: </w:t>
      </w:r>
      <w:r>
        <w:rPr>
          <w:sz w:val="22"/>
        </w:rPr>
        <w:t>Dvojitá srst je hustá a přiléhavá ; podsada hojná ; krycí srst je hladká a tvrdá ;  na hlavě, uších a předních stranách končetin je srst o něco kratší, na šíji a na zadních stranách končetin je o něco delší. Na šíji je zřetelná hříva, na končetinách tvoří srst praporce a kalhoty. Ocas je huňatý. Délka srsti není nikdy příliš přehnaná. Srst poněkud zvlněná, ale tvrdá je přípustná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u w:val="single"/>
        </w:rPr>
        <w:t>Zbarvení</w:t>
      </w:r>
      <w:r>
        <w:rPr>
          <w:sz w:val="22"/>
        </w:rPr>
        <w:t>: Bíl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ÝŠKA A HMOTNOST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3780" w:leader="none"/>
          <w:tab w:val="left" w:pos="4500" w:leader="none"/>
        </w:tabs>
        <w:jc w:val="both"/>
        <w:rPr>
          <w:sz w:val="22"/>
        </w:rPr>
      </w:pPr>
      <w:r>
        <w:rPr>
          <w:sz w:val="22"/>
          <w:u w:val="single"/>
        </w:rPr>
        <w:t>Kohoutková výška</w:t>
      </w:r>
      <w:r>
        <w:rPr>
          <w:sz w:val="22"/>
        </w:rPr>
        <w:t>:   Psi</w:t>
        <w:tab/>
        <w:t xml:space="preserve">58-66 cm, </w:t>
        <w:tab/>
      </w:r>
      <w:r>
        <w:rPr>
          <w:sz w:val="22"/>
          <w:u w:val="single"/>
        </w:rPr>
        <w:t>Váha</w:t>
      </w:r>
      <w:r>
        <w:rPr>
          <w:sz w:val="22"/>
        </w:rPr>
        <w:t xml:space="preserve">: </w:t>
        <w:tab/>
        <w:t>30-40 kg zhruba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378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  <w:tab/>
        <w:t xml:space="preserve"> Feny</w:t>
        <w:tab/>
        <w:t xml:space="preserve">53-61 cm, </w:t>
        <w:tab/>
        <w:tab/>
        <w:t>25-35 kg zhruba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3780" w:leader="none"/>
          <w:tab w:val="left" w:pos="4500" w:leader="none"/>
        </w:tabs>
        <w:jc w:val="both"/>
        <w:rPr>
          <w:sz w:val="22"/>
        </w:rPr>
      </w:pPr>
      <w:r>
        <w:rPr>
          <w:sz w:val="22"/>
        </w:rPr>
        <w:t>Jedinci dobrého typu, jejichž výška mírně přesahuje spodní nebo horní hranici, stanovenou standardem, nemusí být vyloučeni.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396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VADY</w:t>
      </w:r>
      <w:r>
        <w:rPr>
          <w:sz w:val="22"/>
        </w:rPr>
        <w:t> :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396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  <w:t>Všechny odchylky od výše řečeného musí být považovány za vady a musí být penalizovány podle stupně jejich závažnosti a jejich vlivu na zdraví a pohodu psa a na jeho schopnost  vykonávat jeho tradiční práci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Nenápadná přítomnost plavé srsti (lehký zažloutlý až hnědočervený odstín) na uších, na hřbetě a na ocas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epigmentace nosní houby, pysků, a/nebo očních víč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aspárky, s výjimkoju států, kde je jejich odstranění zakázáno platným zákonem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RUBÉ VADY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Jedinec neohrabaný, kvadratický (příliš krátkého tělesného rám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Nedostatečně patrný pohlavní dimorfismus (rozdíl mezi psem a feno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hybění více zubů než 2xPM1. M3 nejsou brány v pota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Ucho zavěšené, ucho poloklopené, ucho zlomen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Hřbetní linie příliš spádit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cas zatočený, zlomený, tvořící na konci háček, nesený na hřbe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rycí srst jemná, hedvábná, vlnatá, kudrnatá, špatně přiléhavá (otevřená). Srst výrazně dlouhá bez pods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ápadná přítomnost plavé srsti (zažloutlý až hnědočervený odstín) na uších, na hřbetě a na ocas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YLUČUJÍCÍ VADY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fr-CH" w:eastAsia="de-CH"/>
        </w:rPr>
        <w:t>Jedinec agresivní nebo silně bázliv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</w:rPr>
        <w:t>Všichni psi, na nichž je patrné fyzické postižení anebo vady psychiky, budou vyloučen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de-CH"/>
        </w:rPr>
        <w:t>Jedinec  bázlivý, silně ustrašený, agresivní ze strachu, napadající bezdůvodně, letargické povah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</w:rPr>
        <w:t>Jedno nebo obě oči modré. Oči vypoukl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Entropium, ektrop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ředkus nebo podkus, nepravidelný skus (zkřížené řady řezáků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osní houba, pysky a okraje očních víček totálně depigmentova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ůže a polštářky tlapek totálně depigmentova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Albinismus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sz w:val="22"/>
          <w:u w:val="single"/>
        </w:rPr>
        <w:t>NB</w:t>
      </w:r>
      <w:r>
        <w:rPr>
          <w:sz w:val="22"/>
        </w:rPr>
        <w:t xml:space="preserve"> : Psi musí mít obě normálně vyvinutá varlata kompletně sestouplá v šourku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16"/>
          <w:szCs w:val="16"/>
        </w:rPr>
        <w:br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2"/>
      </w:rPr>
      <w:t>St-FCI n° 347 – 12.08.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Black" w:hAnsi="Arial Black" w:cs="Arial Black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Century" w:hAnsi="Century" w:cs="Century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Times" w:hAnsi="Times" w:eastAsia="Times" w:cs="Times"/>
      <w:sz w:val="22"/>
      <w:szCs w:val="22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Century" w:hAnsi="Century" w:cs="Century"/>
      <w:sz w:val="22"/>
      <w:szCs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Century" w:hAnsi="Century" w:cs="Century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600" w:leader="none"/>
      </w:tabs>
      <w:ind w:left="212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2:00Z</dcterms:created>
  <dc:creator>catherine</dc:creator>
  <dc:description/>
  <cp:keywords/>
  <dc:language>en-US</dc:language>
  <cp:lastModifiedBy>Fialova</cp:lastModifiedBy>
  <cp:lastPrinted>2007-07-31T08:36:00Z</cp:lastPrinted>
  <dcterms:modified xsi:type="dcterms:W3CDTF">2012-02-17T09:25:00Z</dcterms:modified>
  <cp:revision>3</cp:revision>
  <dc:subject/>
  <dc:title>FCI Standard No</dc:title>
</cp:coreProperties>
</file>