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32"/>
        </w:rPr>
        <w:t>Fédération Cynologique Internationale</w:t>
      </w:r>
    </w:p>
    <w:p>
      <w:pPr>
        <w:pStyle w:val="H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étariat Général: 13, Place Albert I - B 6530 THUIN (Belg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CI standard č. 327 / 4.6.1996 /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RNÝ TERIÉR</w:t>
      </w:r>
    </w:p>
    <w:p>
      <w:pPr>
        <w:pStyle w:val="Normal"/>
        <w:jc w:val="center"/>
        <w:rPr/>
      </w:pPr>
      <w:r>
        <w:rPr/>
        <w:t>( Čornyj terié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ŮVOD</w:t>
      </w:r>
      <w:r>
        <w:rPr/>
        <w:t>: Rusko</w:t>
      </w:r>
    </w:p>
    <w:p>
      <w:pPr>
        <w:pStyle w:val="Normal"/>
        <w:rPr/>
      </w:pPr>
      <w:r>
        <w:rPr>
          <w:u w:val="single"/>
        </w:rPr>
        <w:t>DATUM PUBLIKACE PLATNÉHO ORIGINÁLU STANDARDU:</w:t>
      </w:r>
      <w:r>
        <w:rPr/>
        <w:t xml:space="preserve"> 29.9.1983</w:t>
      </w:r>
    </w:p>
    <w:p>
      <w:pPr>
        <w:pStyle w:val="Normal"/>
        <w:rPr/>
      </w:pPr>
      <w:r>
        <w:rPr>
          <w:u w:val="single"/>
        </w:rPr>
        <w:t>KLASIFIKACE:</w:t>
      </w:r>
      <w:r>
        <w:rPr/>
        <w:t xml:space="preserve"> </w:t>
        <w:tab/>
        <w:t>Skupina 2 – pinči, knírači, molossoidi a švýcarští pastevečtí psi</w:t>
      </w:r>
    </w:p>
    <w:p>
      <w:pPr>
        <w:pStyle w:val="Normal"/>
        <w:ind w:left="2124" w:hanging="0"/>
        <w:rPr/>
      </w:pPr>
      <w:r>
        <w:rPr/>
        <w:t>Sekce 1.4 – černý teriér</w:t>
        <w:br/>
        <w:t>Bez zkoušky z výkonu.</w:t>
      </w:r>
    </w:p>
    <w:p>
      <w:pPr>
        <w:pStyle w:val="Normal"/>
        <w:rPr/>
      </w:pPr>
      <w:r>
        <w:rPr>
          <w:u w:val="single"/>
        </w:rPr>
        <w:t>VŠEOBECNÁ CHARAKTERISTIKA</w:t>
      </w:r>
      <w:r>
        <w:rPr/>
        <w:t xml:space="preserve">: Černí teriéři jsou mohutní psi nadprůměrné výšky, se silnou kostrou a masivním osvalením. Jejich kůže je napnutá a pružná bez tvorby jakýchkoliv záhybů a laloků. </w:t>
        <w:br/>
        <w:t xml:space="preserve">Psi tohoto plemene jsou schopní obrany, nedůvěřiví vůči cizím lidem, odolní, dobře se přizpůsobují  různým klimatickým podmínkám. </w:t>
        <w:br/>
        <w:t xml:space="preserve">Jsou vhodní k výcviku. </w:t>
      </w:r>
    </w:p>
    <w:p>
      <w:pPr>
        <w:pStyle w:val="Normal"/>
        <w:rPr/>
      </w:pPr>
      <w:r>
        <w:rPr>
          <w:u w:val="single"/>
        </w:rPr>
        <w:t>KONSTITUCE</w:t>
      </w:r>
      <w:r>
        <w:rPr/>
        <w:t>: Pevná a odolná.</w:t>
        <w:br/>
      </w:r>
      <w:r>
        <w:rPr>
          <w:i/>
          <w:u w:val="single"/>
        </w:rPr>
        <w:t>Vady</w:t>
      </w:r>
      <w:r>
        <w:rPr/>
        <w:t>: Slabá, lehká stavba kostry, nedostatečně vyvinuté osvalení.</w:t>
        <w:br/>
      </w:r>
      <w:r>
        <w:rPr>
          <w:i/>
          <w:u w:val="single"/>
        </w:rPr>
        <w:t>Hrubé vady</w:t>
      </w:r>
      <w:r>
        <w:rPr/>
        <w:t>: Velmi lehká stavba kostry, slabá muskulatura, křehká a uvolněná stavba těla.</w:t>
      </w:r>
    </w:p>
    <w:p>
      <w:pPr>
        <w:pStyle w:val="Normal"/>
        <w:rPr/>
      </w:pPr>
      <w:r>
        <w:rPr>
          <w:u w:val="single"/>
        </w:rPr>
        <w:t>INDEX FORMÁTU</w:t>
      </w:r>
      <w:r>
        <w:rPr/>
        <w:t>: 100 až 105 (poměr kohoutkové výšky k délce trupu).</w:t>
        <w:br/>
      </w:r>
      <w:r>
        <w:rPr>
          <w:i/>
          <w:u w:val="single"/>
        </w:rPr>
        <w:t>Vady</w:t>
      </w:r>
      <w:r>
        <w:rPr/>
        <w:t>: delší (106 až 108)</w:t>
        <w:br/>
      </w:r>
      <w:r>
        <w:rPr>
          <w:i/>
          <w:u w:val="single"/>
        </w:rPr>
        <w:t>Hrubé vady</w:t>
      </w:r>
      <w:r>
        <w:rPr/>
        <w:t>: výrazně dlouhý (více než 108)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 xml:space="preserve">: </w:t>
        <w:br/>
        <w:t xml:space="preserve">Psi: </w:t>
        <w:tab/>
        <w:t>66 – 72 cm</w:t>
        <w:br/>
        <w:t xml:space="preserve">Feny: </w:t>
        <w:tab/>
        <w:t>64 – 70 cm</w:t>
        <w:br/>
      </w:r>
      <w:r>
        <w:rPr>
          <w:i/>
          <w:u w:val="single"/>
        </w:rPr>
        <w:t>Vady</w:t>
      </w:r>
      <w:r>
        <w:rPr/>
        <w:t>: Příliš vysoký nebo příliš nízko posazený, kohoutková výška pod 66 cm a nad 72 cm u psů, pod 64 cm a přes 70 cm u fen.</w:t>
        <w:br/>
      </w:r>
      <w:r>
        <w:rPr>
          <w:i/>
          <w:u w:val="single"/>
        </w:rPr>
        <w:t>Hrubé vady</w:t>
      </w:r>
      <w:r>
        <w:rPr/>
        <w:t>: Přestavěný vzadu nebo vpředu pokleslý.</w:t>
        <w:br/>
        <w:t>Kohoutková výška pod 65 cm a přes 74 cm u psů a pod 63 cm a přes 72 cm u fen.</w:t>
      </w:r>
    </w:p>
    <w:p>
      <w:pPr>
        <w:pStyle w:val="Normal"/>
        <w:rPr/>
      </w:pPr>
      <w:r>
        <w:rPr>
          <w:u w:val="single"/>
        </w:rPr>
        <w:t>POVAHA</w:t>
      </w:r>
      <w:r>
        <w:rPr/>
        <w:t>: Plemeno ztělesňuje mimořádnou aktivitu, plnou síly; psi jsou mohutní, vyrovnaní, pohyblivý a vykazují rychlou a cílevědomou obrannou reakci.</w:t>
        <w:br/>
      </w:r>
      <w:r>
        <w:rPr>
          <w:i/>
          <w:u w:val="single"/>
        </w:rPr>
        <w:t>Vady</w:t>
      </w:r>
      <w:r>
        <w:rPr/>
        <w:t>: Bázlivost, zvýšená dráždivost, netečnost.</w:t>
        <w:br/>
      </w:r>
      <w:r>
        <w:rPr>
          <w:i/>
          <w:u w:val="single"/>
        </w:rPr>
        <w:t>Hrubé vady</w:t>
      </w:r>
      <w:r>
        <w:rPr/>
        <w:t>: Zbabělost, mimořádná dráždivost, mimořádná měkkost.</w:t>
      </w:r>
    </w:p>
    <w:p>
      <w:pPr>
        <w:pStyle w:val="Normal"/>
        <w:rPr/>
      </w:pPr>
      <w:r>
        <w:rPr>
          <w:u w:val="single"/>
        </w:rPr>
        <w:t>SPECIFICKÉ POHLAVNÍ ZNAKY</w:t>
      </w:r>
      <w:r>
        <w:rPr/>
        <w:t>: Výrazné podle pohlaví. Psi jsou impozantní velikosti, samčího výrazu a kompaktnější než feny.</w:t>
        <w:br/>
      </w:r>
      <w:r>
        <w:rPr>
          <w:i/>
          <w:u w:val="single"/>
        </w:rPr>
        <w:t>Vady</w:t>
      </w:r>
      <w:r>
        <w:rPr/>
        <w:t>: Lehké odchylky od typického pohlavního výrazu.</w:t>
        <w:br/>
      </w:r>
      <w:r>
        <w:rPr>
          <w:i/>
          <w:u w:val="single"/>
        </w:rPr>
        <w:t>Hrubé vady</w:t>
      </w:r>
      <w:r>
        <w:rPr/>
        <w:t>: Výrazné odchylky od typického pohlavního výrazu, psi s výrazem feny.</w:t>
      </w:r>
    </w:p>
    <w:p>
      <w:pPr>
        <w:pStyle w:val="Normal"/>
        <w:rPr/>
      </w:pPr>
      <w:r>
        <w:rPr>
          <w:u w:val="single"/>
        </w:rPr>
        <w:t>OSRSTĚNÍ</w:t>
      </w:r>
      <w:r>
        <w:rPr/>
        <w:t>: Srst tvrdá, hustá, těsně přiléhavá hrubá srst. Lomeně působící srst dlouhá 4 až 10 cm pokrývá celé tělo. Převislá srst na jednotlivých částech těla je dobře vyvinuta. Na nosní partii tvoří na horních pyscích hrubý, kartáči podobný vous, na dolní čelisti bradku. Obočí je hrubé a rozježené. Delší srst na krku a kohoutku tvoří hřívu. Hrudní končetiny jsou až po loket, pánevní pak až po stehno chráněny dlouhou, hrubou srstí. Podsada je přiléhavá a hustá.</w:t>
        <w:br/>
      </w:r>
      <w:r>
        <w:rPr>
          <w:i/>
          <w:u w:val="single"/>
        </w:rPr>
        <w:t>Vady</w:t>
      </w:r>
      <w:r>
        <w:rPr/>
        <w:t xml:space="preserve">: Odstávající ne načechraně působící srst, zvlněná, jemná srst, délka srsti přes 10 cm, řídké závěsy na hlavě a končetinách. Kudrnatá srst. </w:t>
        <w:br/>
      </w:r>
      <w:r>
        <w:rPr>
          <w:i/>
          <w:u w:val="single"/>
        </w:rPr>
        <w:t>Hrubé vady</w:t>
      </w:r>
      <w:r>
        <w:rPr/>
        <w:t>: Délka srsti přes 15 cm, měkká, hladká, splihlá, nebo krátká hladká srst, žádný závěs na hlavě a končetinách.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ná nebo černá se šedivými chlupy.</w:t>
        <w:br/>
      </w:r>
      <w:r>
        <w:rPr>
          <w:i/>
          <w:u w:val="single"/>
        </w:rPr>
        <w:t>Vady</w:t>
      </w:r>
      <w:r>
        <w:rPr/>
        <w:t>: Hnědá nebo našedlá barva, malá bílá skvrna na předhrudí.</w:t>
        <w:br/>
      </w:r>
      <w:r>
        <w:rPr>
          <w:i/>
          <w:u w:val="single"/>
        </w:rPr>
        <w:t>Hrubé vady</w:t>
      </w:r>
      <w:r>
        <w:rPr/>
        <w:t>: Celkově hnědá nebo šedá barva, rezavé skvrny, bílé skvrny na dolní čelisti, hlavě, krku a na končetinách.</w:t>
      </w:r>
    </w:p>
    <w:p>
      <w:pPr>
        <w:pStyle w:val="Normal"/>
        <w:rPr/>
      </w:pPr>
      <w:r>
        <w:rPr>
          <w:u w:val="single"/>
        </w:rPr>
        <w:t>HLAVA</w:t>
      </w:r>
      <w:r>
        <w:rPr/>
        <w:t xml:space="preserve">: dlouhá, přiměřeně úzká lebka, se zaoblenými lícemi (jařmovými oblouky). Čelo je ploché, stop je zřetelný ne však příliš výrazný. Hřbet nosu probíhá souběžně s profilem mozkovny. Nosní partie je výrazná, dopředu se lehce zužuje, její délka je poněkud kratší než lebka. Vousy a brada dodávají mordě tupý, čtyřhranný vzhled. Pysky jsou silné a masité. Horní pysky přiléhají těsně k čelisti, aniž by visely. </w:t>
        <w:br/>
      </w:r>
      <w:r>
        <w:rPr>
          <w:i/>
          <w:u w:val="single"/>
        </w:rPr>
        <w:t>Vady</w:t>
      </w:r>
      <w:r>
        <w:rPr/>
        <w:t>: Lehčí hlava, klenutí čelo, nezřetelný nebo příliš výrazný stop, vystupující lícní kosti, volné pysky.</w:t>
        <w:br/>
      </w:r>
      <w:r>
        <w:rPr>
          <w:i/>
          <w:u w:val="single"/>
        </w:rPr>
        <w:t>Hrubé vady</w:t>
      </w:r>
      <w:r>
        <w:rPr/>
        <w:t xml:space="preserve">: Hrubá hlava, příliš těžká nebo příliš lehká či kulatá hlava, krátký nos, nos zvednutý vzhůru, nebo špičatý nos. 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dopředu klopené, malé, trojúhelníkové, přední okraj boltce přiléhá těsně k lebce.</w:t>
        <w:br/>
      </w:r>
      <w:r>
        <w:rPr>
          <w:i/>
          <w:u w:val="single"/>
        </w:rPr>
        <w:t>Vady</w:t>
      </w:r>
      <w:r>
        <w:rPr/>
        <w:t>: Nízko nasazené uši, dlouhé nebo vlající, nebo do strany nesené boltce.</w:t>
        <w:br/>
      </w:r>
      <w:r>
        <w:rPr>
          <w:i/>
          <w:u w:val="single"/>
        </w:rPr>
        <w:t>Hrubé vady</w:t>
      </w:r>
      <w:r>
        <w:rPr/>
        <w:t xml:space="preserve">: Vzpřímené nebo polovzpřímené boltce. 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Malé, oválné, šikmo nasazené, tmavé.</w:t>
        <w:br/>
      </w:r>
      <w:r>
        <w:rPr>
          <w:i/>
          <w:u w:val="single"/>
        </w:rPr>
        <w:t>Vady</w:t>
      </w:r>
      <w:r>
        <w:rPr/>
        <w:t>: Velké nebo ne zcela tmavé oči, viditelné třetí víčko, pokleslá víčka, bílé skvrny na duhovce.</w:t>
        <w:br/>
      </w:r>
      <w:r>
        <w:rPr>
          <w:i/>
          <w:u w:val="single"/>
        </w:rPr>
        <w:t>Hrubé vady</w:t>
      </w:r>
      <w:r>
        <w:rPr/>
        <w:t>: Světlé nebo jinobarevné oči.</w:t>
      </w:r>
    </w:p>
    <w:p>
      <w:pPr>
        <w:pStyle w:val="Normal"/>
        <w:rPr/>
      </w:pPr>
      <w:r>
        <w:rPr>
          <w:u w:val="single"/>
        </w:rPr>
        <w:t>CHRUP</w:t>
      </w:r>
      <w:r>
        <w:rPr/>
        <w:t>: Zuby jsou silné, bílé, těsně uzavřené, řezáky jsou uspořádány v jedné řadě a vykazují nůžkový skus.</w:t>
        <w:br/>
      </w:r>
      <w:r>
        <w:rPr>
          <w:i/>
          <w:u w:val="single"/>
        </w:rPr>
        <w:t>Vady</w:t>
      </w:r>
      <w:r>
        <w:rPr/>
        <w:t>: Nevyvinuté (drobné) zuby, neodpovídající stáří psa, vychýlené zuby, pokud neovlivňují nepříznivě správný skus, chybějící více jak 2 x P1 nebo 1 x P2, slabý zubní kámen.</w:t>
        <w:br/>
      </w:r>
      <w:r>
        <w:rPr>
          <w:i/>
          <w:u w:val="single"/>
        </w:rPr>
        <w:t>Hrubé vady</w:t>
      </w:r>
      <w:r>
        <w:rPr/>
        <w:t>: Velmi malé nebo chybějící zuby, řezáky stojící nepravidelně v řadě, celkové odchylky od pravidelného nůžkového skusu, absence jednoho řezáku nebo špičáku, absence P3 nebo P4, nebo jednoho moláru, silně narušená sklovina.</w:t>
      </w:r>
    </w:p>
    <w:p>
      <w:pPr>
        <w:pStyle w:val="Normal"/>
        <w:rPr/>
      </w:pPr>
      <w:r>
        <w:rPr>
          <w:u w:val="single"/>
        </w:rPr>
        <w:t>KRK</w:t>
      </w:r>
      <w:r>
        <w:rPr/>
        <w:t>: Dlouhý, mohutný, suchý, nesený pod úhlem 40-45° ke hřbetní linii.</w:t>
        <w:br/>
      </w:r>
      <w:r>
        <w:rPr>
          <w:i/>
          <w:u w:val="single"/>
        </w:rPr>
        <w:t>Vady</w:t>
      </w:r>
      <w:r>
        <w:rPr/>
        <w:t>: Krátký nebo příliš osvalený krk, volná kůže na hrdle, nízko nasazený krk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rostorný, hluboký, dobře klenutý, dosahující k loktu nebo ještě o něco níže.</w:t>
        <w:br/>
      </w:r>
      <w:r>
        <w:rPr>
          <w:i/>
          <w:u w:val="single"/>
        </w:rPr>
        <w:t>Vady</w:t>
      </w:r>
      <w:r>
        <w:rPr/>
        <w:t>: Nedostatečný objem hrudníku, hrudník nedosahující k loktu, příliš zploštělý ze stran.</w:t>
        <w:br/>
      </w:r>
      <w:r>
        <w:rPr>
          <w:i/>
          <w:u w:val="single"/>
        </w:rPr>
        <w:t>Hrubé vady</w:t>
      </w:r>
      <w:r>
        <w:rPr/>
        <w:t>: Sudovitý, příliš široký, nedostatečně hluboký, příliš plochý nebo úzký hrudník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Dolní linie v prodloužení dolní linie hrudníku dozadu harmonicky stoupající.</w:t>
        <w:br/>
      </w:r>
      <w:r>
        <w:rPr>
          <w:i/>
          <w:u w:val="single"/>
        </w:rPr>
        <w:t>Vady</w:t>
      </w:r>
      <w:r>
        <w:rPr/>
        <w:t>: Linie břicha klesající směrem dozadu, nebo příliš vtažen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ýrazný nad horní hranicí hřbetu.</w:t>
        <w:br/>
      </w:r>
      <w:r>
        <w:rPr>
          <w:i/>
          <w:u w:val="single"/>
        </w:rPr>
        <w:t>Vady</w:t>
      </w:r>
      <w:r>
        <w:rPr/>
        <w:t>: nízký, slabě vyvinutý kohoutek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, široký, silně osvalený.</w:t>
        <w:br/>
      </w:r>
      <w:r>
        <w:rPr>
          <w:i/>
          <w:u w:val="single"/>
        </w:rPr>
        <w:t>Vady</w:t>
      </w:r>
      <w:r>
        <w:rPr/>
        <w:t>: Měkký, úzký, nedostatečně osvalený hřbet.</w:t>
        <w:br/>
      </w:r>
      <w:r>
        <w:rPr>
          <w:i/>
          <w:u w:val="single"/>
        </w:rPr>
        <w:t>Hrubé vady</w:t>
      </w:r>
      <w:r>
        <w:rPr/>
        <w:t xml:space="preserve">: Pronesený nebo klenutý hřbet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široká, svalnatá, lehce klenutá.</w:t>
        <w:br/>
      </w:r>
      <w:r>
        <w:rPr>
          <w:i/>
          <w:u w:val="single"/>
        </w:rPr>
        <w:t>Vady</w:t>
      </w:r>
      <w:r>
        <w:rPr/>
        <w:t>: Dlouhá nebo zcela rovná bedra.</w:t>
        <w:br/>
      </w:r>
      <w:r>
        <w:rPr>
          <w:i/>
          <w:u w:val="single"/>
        </w:rPr>
        <w:t>Hrubé vady</w:t>
      </w:r>
      <w:r>
        <w:rPr/>
        <w:t>: Bedra pronesená, úzká nebo silně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dobře osvalená, jinak znatelně k vysoko nasazenému ocasu spadající.</w:t>
        <w:br/>
      </w:r>
      <w:r>
        <w:rPr>
          <w:i/>
          <w:u w:val="single"/>
        </w:rPr>
        <w:t>Vady</w:t>
      </w:r>
      <w:r>
        <w:rPr/>
        <w:t>: Vodorovná nebo spadající záď, nedostatečně osvalená.</w:t>
        <w:br/>
      </w:r>
      <w:r>
        <w:rPr>
          <w:i/>
          <w:u w:val="single"/>
        </w:rPr>
        <w:t>Hrubé vady</w:t>
      </w:r>
      <w:r>
        <w:rPr/>
        <w:t>: Výrazně spadající nebo úzká záď.</w:t>
      </w:r>
    </w:p>
    <w:p>
      <w:pPr>
        <w:pStyle w:val="Normal"/>
        <w:rPr/>
      </w:pPr>
      <w:r>
        <w:rPr>
          <w:u w:val="single"/>
        </w:rPr>
        <w:t>OCAS</w:t>
      </w:r>
      <w:r>
        <w:rPr/>
        <w:t>: Vysoko nasazený, silný, krátký (kupírovaný na 3 až 4 obratle).</w:t>
        <w:br/>
      </w:r>
      <w:r>
        <w:rPr>
          <w:i/>
          <w:u w:val="single"/>
        </w:rPr>
        <w:t>Vady</w:t>
      </w:r>
      <w:r>
        <w:rPr/>
        <w:t>: Nízko nasazený nebo nesprávně kupírovaný ocas.</w:t>
        <w:br/>
      </w:r>
      <w:r>
        <w:rPr>
          <w:i/>
          <w:u w:val="single"/>
        </w:rPr>
        <w:t>Hrubé vady</w:t>
      </w:r>
      <w:r>
        <w:rPr/>
        <w:t>: Nekupírovaný ocas.</w:t>
      </w:r>
    </w:p>
    <w:p>
      <w:pPr>
        <w:pStyle w:val="Normal"/>
        <w:rPr/>
      </w:pPr>
      <w:r>
        <w:rPr>
          <w:u w:val="single"/>
        </w:rPr>
        <w:t>HRUDNÍ KONČETINA</w:t>
      </w:r>
      <w:r>
        <w:rPr/>
        <w:t>: Při pohledu zepředu jsou  končetiny rovné a rovnoběžné. Úhel mezi lopatkou a kostí pažní je asi 110°. Lokty jsou výrazné, dozadu uložené. Předloktí jsou rovná a silná. Nadprstí je krátké a postavené zpříma.</w:t>
        <w:br/>
      </w:r>
      <w:r>
        <w:rPr>
          <w:i/>
          <w:u w:val="single"/>
        </w:rPr>
        <w:t>Vady</w:t>
      </w:r>
      <w:r>
        <w:rPr/>
        <w:t>: Poněkud strmá lopatka, loket lehce ven nebo dovnitř vychýlený, nadprstí měkké, dovnitř nebo vně postavené.</w:t>
        <w:br/>
      </w:r>
      <w:r>
        <w:rPr>
          <w:i/>
          <w:u w:val="single"/>
        </w:rPr>
        <w:t>Hrubé vady</w:t>
      </w:r>
      <w:r>
        <w:rPr/>
        <w:t>: Strmá lopatka, silně vybočení nebo vbočení loktů, nerovná předloktí, příliš výrazné zápěstí, prošlápnutá tlapka.</w:t>
      </w:r>
    </w:p>
    <w:p>
      <w:pPr>
        <w:pStyle w:val="Normal"/>
        <w:rPr/>
      </w:pPr>
      <w:r>
        <w:rPr>
          <w:u w:val="single"/>
        </w:rPr>
        <w:t>PÁNEVNÍ KONČETINA</w:t>
      </w:r>
      <w:r>
        <w:rPr/>
        <w:t>: Při pohledu zezadu jsou končetiny rovné a rovnoběžné, stojí poněkud šíře než přední končetiny. Stehna jsou silně osvalená a dobře vyvinutá. Bérce jsou dlouhé a šikmo postavené. Hlezna jsou výrazná a dobře formovaná. Nárty jsou výrazné, dlouhé a téměř svisle postavené.</w:t>
        <w:br/>
      </w:r>
      <w:r>
        <w:rPr>
          <w:i/>
          <w:u w:val="single"/>
        </w:rPr>
        <w:t>Vady</w:t>
      </w:r>
      <w:r>
        <w:rPr/>
        <w:t>: Nedostatečně vyvinuté osvalení, krátký bérec, hlezna  vbočená nebo vybočená, málo nebo silně úhlená, zaječí tlapka.</w:t>
        <w:br/>
      </w:r>
      <w:r>
        <w:rPr>
          <w:i/>
          <w:u w:val="single"/>
        </w:rPr>
        <w:t>Hrubé vady</w:t>
      </w:r>
      <w:r>
        <w:rPr/>
        <w:t>: Shora uvedené vady, avšak výraznější, zadní končetina přestavěná, hlezna strmá nebo přeúhlená.</w:t>
      </w:r>
    </w:p>
    <w:p>
      <w:pPr>
        <w:pStyle w:val="Normal"/>
        <w:rPr/>
      </w:pPr>
      <w:r>
        <w:rPr>
          <w:u w:val="single"/>
        </w:rPr>
        <w:t>TLAPY</w:t>
      </w:r>
      <w:r>
        <w:rPr/>
        <w:t>: Velké a silné, kulaté, s výraznými polštářky.</w:t>
        <w:br/>
      </w:r>
      <w:r>
        <w:rPr>
          <w:i/>
          <w:u w:val="single"/>
        </w:rPr>
        <w:t>Vady</w:t>
      </w:r>
      <w:r>
        <w:rPr/>
        <w:t>: Protažené tlapy.</w:t>
        <w:br/>
      </w:r>
      <w:r>
        <w:rPr>
          <w:i/>
          <w:u w:val="single"/>
        </w:rPr>
        <w:t>Hrubé vady</w:t>
      </w:r>
      <w:r>
        <w:rPr/>
        <w:t>: Slabé nebo silné tlapy.</w:t>
      </w:r>
    </w:p>
    <w:p>
      <w:pPr>
        <w:pStyle w:val="Normal"/>
        <w:rPr/>
      </w:pPr>
      <w:r>
        <w:rPr>
          <w:u w:val="single"/>
        </w:rPr>
        <w:t>POHYB</w:t>
      </w:r>
      <w:r>
        <w:rPr/>
        <w:t>: Volný, harmonický, lehký. Pro toto plemeno jsou typickými pohyby krátký klus nebo cval. Při klusu se končetiny pohybují v přímé linii dopředu, při čemž hrudní končetiny došlapují přibližně na středovou linii, hřbet a bedra pružně pérují.</w:t>
        <w:br/>
      </w:r>
      <w:r>
        <w:rPr>
          <w:i/>
          <w:u w:val="single"/>
        </w:rPr>
        <w:t>Vady</w:t>
      </w:r>
      <w:r>
        <w:rPr/>
        <w:t>: Pohyb v ne zcela přímé linii, malá pružnost při natažení kloubů předních nebo zadních končetin.</w:t>
        <w:br/>
      </w:r>
      <w:r>
        <w:rPr>
          <w:i/>
          <w:u w:val="single"/>
        </w:rPr>
        <w:t>Hrubé vady</w:t>
      </w:r>
      <w:r>
        <w:rPr/>
        <w:t>: Vázaný nebo těžkopádný pohyb, do strany se vystavující zadní končetina v pohybu (podobný pohybu kraba), silně spadající záď (při pohybu rolující se zadní končetiny), mimo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DY</w:t>
      </w:r>
      <w:r>
        <w:rPr/>
        <w:t>: Každá odchylka od výše uvedených bodů musí být hodnocena jako chyba, jejíž ohodnocení musí předně odpovídat stupni této odchy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LUČUJÍCÍ VADY</w:t>
      </w:r>
      <w:r>
        <w:rPr/>
        <w:t xml:space="preserve">: </w:t>
      </w:r>
    </w:p>
    <w:p>
      <w:pPr>
        <w:pStyle w:val="Normal"/>
        <w:rPr/>
      </w:pPr>
      <w:r>
        <w:rPr/>
        <w:t>Všechny odchylky od normálního nůžkového skusu.</w:t>
        <w:br/>
        <w:t>Skvrnitá srst, bílá barva na končetinách, rezavé skvrny, šedé zbarvení</w:t>
        <w:br/>
        <w:t>Absence jednoho řezáku nebo jednoho špičáku.</w:t>
        <w:br/>
        <w:t>Absence jednoho P3 nebo P4 nebo jednoho moláru.</w:t>
      </w:r>
    </w:p>
    <w:p>
      <w:pPr>
        <w:pStyle w:val="Normal"/>
        <w:widowControl/>
        <w:bidi w:val="0"/>
        <w:spacing w:before="0" w:after="120"/>
        <w:rPr/>
      </w:pPr>
      <w:r>
        <w:rPr/>
        <w:t>Pozn.: Psi musí vykazovat normálně vyvinutá varlata zřetelně zcela uložená v šou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W">
    <w:name w:val="HW"/>
    <w:basedOn w:val="Normal"/>
    <w:qFormat/>
    <w:pPr>
      <w:spacing w:lineRule="auto" w:line="216" w:before="120" w:after="120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0:04:00Z</dcterms:created>
  <dc:creator>Beckova</dc:creator>
  <dc:description/>
  <dc:language>en-US</dc:language>
  <cp:lastModifiedBy>Ing. Bečková</cp:lastModifiedBy>
  <dcterms:modified xsi:type="dcterms:W3CDTF">1999-01-27T17:44:00Z</dcterms:modified>
  <cp:revision>23</cp:revision>
  <dc:subject/>
  <dc:title>FCI Standard č</dc:title>
</cp:coreProperties>
</file>