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W"/>
        <w:spacing w:before="120" w:after="0"/>
        <w:jc w:val="center"/>
        <w:rPr>
          <w:rFonts w:ascii="Arial CE" w:hAnsi="Arial CE" w:eastAsia="Arial CE" w:cs="Arial CE"/>
          <w:spacing w:val="60"/>
          <w:sz w:val="32"/>
          <w:szCs w:val="32"/>
        </w:rPr>
      </w:pPr>
      <w:r>
        <w:rPr>
          <w:rFonts w:eastAsia="Arial CE" w:cs="Arial CE" w:ascii="Arial CE" w:hAnsi="Arial CE"/>
          <w:spacing w:val="60"/>
          <w:sz w:val="32"/>
          <w:szCs w:val="32"/>
        </w:rPr>
        <w:t>Féderation Cynologique Internationale (F.C.I.)</w:t>
      </w:r>
    </w:p>
    <w:p>
      <w:pPr>
        <w:pStyle w:val="HW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326</w:t>
        <w:tab/>
        <w:tab/>
        <w:tab/>
        <w:tab/>
        <w:tab/>
        <w:tab/>
        <w:tab/>
        <w:tab/>
        <w:t>30. září 1983</w:t>
      </w:r>
    </w:p>
    <w:p>
      <w:pPr>
        <w:pStyle w:val="HW"/>
        <w:rPr/>
      </w:pPr>
      <w:r>
        <w:rPr/>
      </w:r>
    </w:p>
    <w:p>
      <w:pPr>
        <w:pStyle w:val="HW"/>
        <w:jc w:val="center"/>
        <w:rPr/>
      </w:pPr>
      <w:r>
        <w:rPr/>
        <w:t>Standard - jihoruský ovčák</w:t>
      </w:r>
    </w:p>
    <w:p>
      <w:pPr>
        <w:pStyle w:val="HW"/>
        <w:jc w:val="right"/>
        <w:rPr/>
      </w:pPr>
      <w:r>
        <w:rPr/>
        <w:t>Ruské plemeno</w:t>
      </w:r>
    </w:p>
    <w:p>
      <w:pPr>
        <w:pStyle w:val="HW"/>
        <w:rPr/>
      </w:pPr>
      <w:r>
        <w:rPr/>
      </w:r>
    </w:p>
    <w:p>
      <w:pPr>
        <w:pStyle w:val="HW"/>
        <w:rPr/>
      </w:pPr>
      <w:r>
        <w:rPr>
          <w:u w:val="single"/>
        </w:rPr>
        <w:t>Popis plemene:</w:t>
      </w:r>
      <w:r>
        <w:rPr/>
        <w:br/>
        <w:t>Větší než střední velikost, silný, přirozeně ostrý hlídací pes, nedůvěřivý k cizím, skromný, přizpůsobivý ve vztahu k horku nebo chladu.</w:t>
      </w:r>
    </w:p>
    <w:p>
      <w:pPr>
        <w:pStyle w:val="HW"/>
        <w:rPr/>
      </w:pPr>
      <w:r>
        <w:rPr>
          <w:u w:val="single"/>
        </w:rPr>
        <w:t>Tělesná stavba:</w:t>
      </w:r>
      <w:r>
        <w:rPr/>
        <w:br/>
        <w:t>Tvrdá, suchá, kostnatá, velmi svalnatá.</w:t>
        <w:br/>
        <w:t xml:space="preserve">Nedostatky: </w:t>
        <w:br/>
        <w:t>Hrubost ve stavbě těla</w:t>
        <w:br/>
        <w:t>Vady:</w:t>
        <w:br/>
        <w:t>Lehká stavba kostí, slabé osvalení, přílišná hrubost</w:t>
      </w:r>
    </w:p>
    <w:p>
      <w:pPr>
        <w:pStyle w:val="HW"/>
        <w:rPr/>
      </w:pPr>
      <w:r>
        <w:rPr>
          <w:u w:val="single"/>
        </w:rPr>
        <w:t>Kohoutková výška:</w:t>
      </w:r>
      <w:r>
        <w:rPr/>
        <w:br/>
        <w:t>Psi:</w:t>
        <w:tab/>
        <w:tab/>
        <w:t>více než 65 cm</w:t>
        <w:tab/>
        <w:tab/>
        <w:tab/>
        <w:t>feny:</w:t>
        <w:tab/>
        <w:tab/>
        <w:t>více než 62 cm</w:t>
        <w:br/>
        <w:t>Nedostatky:</w:t>
        <w:br/>
        <w:t>Psi:</w:t>
        <w:tab/>
        <w:tab/>
        <w:t>méně než 65 cm</w:t>
        <w:tab/>
        <w:tab/>
        <w:tab/>
        <w:t>feny:</w:t>
        <w:tab/>
        <w:tab/>
        <w:t>méně než 62 cm</w:t>
        <w:br/>
        <w:t>Vady:</w:t>
        <w:br/>
        <w:t>Psi:</w:t>
        <w:tab/>
        <w:tab/>
        <w:t>méně než 60 cm</w:t>
        <w:tab/>
        <w:tab/>
        <w:tab/>
        <w:t>feny:</w:t>
        <w:tab/>
        <w:tab/>
        <w:t>méně než 58 cm</w:t>
      </w:r>
    </w:p>
    <w:p>
      <w:pPr>
        <w:pStyle w:val="HW"/>
        <w:rPr/>
      </w:pPr>
      <w:r>
        <w:rPr>
          <w:u w:val="single"/>
        </w:rPr>
        <w:t>Povahové vlastnosti:</w:t>
      </w:r>
      <w:r>
        <w:rPr/>
        <w:br/>
        <w:t>velmi činorodý, pohyblivý, s rychlými reakcemi</w:t>
        <w:br/>
        <w:t>Nedostatky:</w:t>
        <w:br/>
        <w:t>Přílišná nervóznost, plachost, lhostejnost</w:t>
        <w:br/>
        <w:t>Vady:</w:t>
        <w:br/>
        <w:t>Hravé reakce, plachost, bojácnost</w:t>
      </w:r>
    </w:p>
    <w:p>
      <w:pPr>
        <w:pStyle w:val="HW"/>
        <w:rPr/>
      </w:pPr>
      <w:r>
        <w:rPr>
          <w:u w:val="single"/>
        </w:rPr>
        <w:t>Pohlavní výraz:</w:t>
      </w:r>
      <w:r>
        <w:rPr/>
        <w:br/>
        <w:t>Psi a feny s výrazně vyjádřeným pohlavním výrazem</w:t>
      </w:r>
    </w:p>
    <w:p>
      <w:pPr>
        <w:pStyle w:val="HW"/>
        <w:rPr/>
      </w:pPr>
      <w:r>
        <w:rPr>
          <w:u w:val="single"/>
        </w:rPr>
        <w:t>Osrstění:</w:t>
      </w:r>
      <w:r>
        <w:rPr/>
        <w:br/>
        <w:t>10-15 cm dlouhé, hrubé, husté, lehce zvlněné, na hlavě stejně dlouhé jako na těle, bězích a ocasu, s dobrou podsadou</w:t>
        <w:br/>
        <w:t>Nedostatky:</w:t>
        <w:br/>
        <w:t>Rovná srst</w:t>
        <w:br/>
        <w:t>Vady:</w:t>
        <w:br/>
        <w:t>Jemná, krátká srst</w:t>
      </w:r>
    </w:p>
    <w:p>
      <w:pPr>
        <w:pStyle w:val="HW"/>
        <w:rPr/>
      </w:pPr>
      <w:r>
        <w:rPr>
          <w:u w:val="single"/>
        </w:rPr>
        <w:t>Barva:</w:t>
      </w:r>
      <w:r>
        <w:rPr/>
        <w:br/>
        <w:t>Většinou bílá, rovněž bílá s nažloutlou, slámově žlutou, také ve všech odstínech bílé a šedé, s lehkými skvrnami</w:t>
        <w:br/>
        <w:t>Vady:</w:t>
        <w:br/>
        <w:t>Černá, červená, hnědá, skvrnitá</w:t>
      </w:r>
    </w:p>
    <w:p>
      <w:pPr>
        <w:pStyle w:val="HW"/>
        <w:rPr/>
      </w:pPr>
      <w:r>
        <w:rPr>
          <w:u w:val="single"/>
        </w:rPr>
        <w:t>Hlava:</w:t>
      </w:r>
      <w:r>
        <w:rPr/>
        <w:br/>
        <w:t>Podlouhlá, přiměřeně široké kosti čela, dobře vyvinutý týlní hrbol, totéž platí o lícních kostech. Přechod čela k tlamě s pozvolným průběhem. Nosní houba velká, černá.</w:t>
        <w:br/>
        <w:t>Nedostatky:</w:t>
        <w:br/>
        <w:t>Hrubá hlava, hrubý přechod čela k tlamě, příliš krátká nebo příliš dlouhá hlava, nosní houba šedá nebo hnědá</w:t>
        <w:br/>
        <w:t>Vady:</w:t>
        <w:br/>
        <w:t>Štíhlá, lehká hlava, stoupající tlama, masově zbarvený čenich</w:t>
      </w:r>
    </w:p>
    <w:p>
      <w:pPr>
        <w:pStyle w:val="HW"/>
        <w:rPr/>
      </w:pPr>
      <w:r>
        <w:rPr>
          <w:u w:val="single"/>
        </w:rPr>
        <w:t>Uši:</w:t>
      </w:r>
      <w:r>
        <w:rPr/>
        <w:br/>
        <w:t>Malé, trojúhelníkové, visící</w:t>
        <w:br/>
        <w:t>Nedostatky:</w:t>
        <w:br/>
        <w:t>Růžovité ucho, postavené ucho</w:t>
      </w:r>
    </w:p>
    <w:p>
      <w:pPr>
        <w:pStyle w:val="HW"/>
        <w:rPr/>
      </w:pPr>
      <w:r>
        <w:rPr>
          <w:u w:val="single"/>
        </w:rPr>
        <w:t>Oči:</w:t>
      </w:r>
      <w:r>
        <w:rPr/>
        <w:br/>
        <w:t>Oválné, tmavé, uzavřené</w:t>
        <w:br/>
        <w:t>Nedostatky:</w:t>
        <w:br/>
        <w:t>Světlé oči</w:t>
        <w:br/>
        <w:t>Vady:</w:t>
        <w:br/>
        <w:t>Oči různých barev, nevybarvená spojivka</w:t>
      </w:r>
    </w:p>
    <w:p>
      <w:pPr>
        <w:pStyle w:val="HW"/>
        <w:rPr/>
      </w:pPr>
      <w:r>
        <w:rPr>
          <w:u w:val="single"/>
        </w:rPr>
        <w:t>Chrup:</w:t>
      </w:r>
      <w:r>
        <w:rPr/>
        <w:br/>
        <w:t>Zuby bílé a silné, těsně řazené, řezáky řazeny v řadě, nůžkový skus</w:t>
        <w:br/>
        <w:t>Nedostatky:</w:t>
        <w:br/>
        <w:t>Malé, široko od sebe posazené, opotřebované, žluté zuby, chybějící zuby (premoláry)</w:t>
        <w:br/>
        <w:t>Vady:</w:t>
        <w:br/>
        <w:t>Chybění jednotlivých zubů (pokud to brání zjištění typu skusu); nepravidelné slabé zuby, zubní kámen</w:t>
      </w:r>
    </w:p>
    <w:p>
      <w:pPr>
        <w:pStyle w:val="HW"/>
        <w:rPr/>
      </w:pPr>
      <w:r>
        <w:rPr>
          <w:u w:val="single"/>
        </w:rPr>
        <w:t>Krk:</w:t>
      </w:r>
      <w:r>
        <w:rPr/>
        <w:br/>
        <w:t>Suchý, svalnatý, středně dlouhý, vysoko nesený</w:t>
        <w:br/>
        <w:t xml:space="preserve">Nedostatky: </w:t>
        <w:br/>
        <w:t>Krátký krk</w:t>
      </w:r>
    </w:p>
    <w:p>
      <w:pPr>
        <w:pStyle w:val="HW"/>
        <w:rPr/>
      </w:pPr>
      <w:r>
        <w:rPr>
          <w:u w:val="single"/>
        </w:rPr>
        <w:t>Hrudník:</w:t>
      </w:r>
      <w:r>
        <w:rPr/>
        <w:br/>
        <w:t>Středně široký, lehce zploštělý, hluboký</w:t>
        <w:br/>
        <w:t>Nedostatky:</w:t>
        <w:br/>
        <w:t>Málo hloubky</w:t>
        <w:br/>
        <w:t>Vady:</w:t>
        <w:br/>
        <w:t>Příliš plochý, nedostatečně hluboký hrudník, sudovitý</w:t>
      </w:r>
    </w:p>
    <w:p>
      <w:pPr>
        <w:pStyle w:val="HW"/>
        <w:rPr/>
      </w:pPr>
      <w:r>
        <w:rPr>
          <w:u w:val="single"/>
        </w:rPr>
        <w:t>Linie břicha:</w:t>
      </w:r>
      <w:r>
        <w:rPr/>
        <w:br/>
        <w:t>Přiměřeně vtažená</w:t>
        <w:br/>
        <w:t>Nedostatky:</w:t>
        <w:br/>
        <w:t>Příliš vtažená, příliš dlouhá, povolené břicho</w:t>
      </w:r>
    </w:p>
    <w:p>
      <w:pPr>
        <w:pStyle w:val="HW"/>
        <w:rPr/>
      </w:pPr>
      <w:r>
        <w:rPr>
          <w:u w:val="single"/>
        </w:rPr>
        <w:t>Kohoutek:</w:t>
      </w:r>
      <w:r>
        <w:rPr/>
        <w:br/>
        <w:t>Dobře vyznačen, ale ne příliš vysoký</w:t>
      </w:r>
    </w:p>
    <w:p>
      <w:pPr>
        <w:pStyle w:val="HW"/>
        <w:rPr/>
      </w:pPr>
      <w:r>
        <w:rPr>
          <w:u w:val="single"/>
        </w:rPr>
        <w:t>Hřbet:</w:t>
      </w:r>
      <w:r>
        <w:rPr/>
        <w:br/>
        <w:t>Pevný, rovný</w:t>
        <w:br/>
        <w:t>Nedostatky:</w:t>
        <w:br/>
        <w:t>Měkký a klenutý hřbet</w:t>
        <w:br/>
        <w:t>Vady:</w:t>
        <w:br/>
        <w:t>Prověšený hřbet, kapří hřbet</w:t>
      </w:r>
    </w:p>
    <w:p>
      <w:pPr>
        <w:pStyle w:val="HW"/>
        <w:rPr/>
      </w:pPr>
      <w:r>
        <w:rPr>
          <w:u w:val="single"/>
        </w:rPr>
        <w:t>Bedra:</w:t>
      </w:r>
      <w:r>
        <w:rPr/>
        <w:br/>
        <w:t>Krátká, široká, klenutá</w:t>
        <w:br/>
        <w:t>Nedostatky:</w:t>
        <w:br/>
        <w:t>Příliš dlouhá, rovně probíhající nebo příliš silně klenutá</w:t>
        <w:br/>
        <w:t>Vady:</w:t>
        <w:br/>
        <w:t>Dlouhá, štíhlá, prověšená bedra</w:t>
      </w:r>
    </w:p>
    <w:p>
      <w:pPr>
        <w:pStyle w:val="HW"/>
        <w:rPr/>
      </w:pPr>
      <w:r>
        <w:rPr>
          <w:u w:val="single"/>
        </w:rPr>
        <w:t>Záď:</w:t>
      </w:r>
      <w:r>
        <w:rPr/>
        <w:br/>
        <w:t>Široká, probíhající téměř vodorovně</w:t>
        <w:br/>
        <w:t>Nedostatky:</w:t>
        <w:br/>
        <w:t>Lehce sražená</w:t>
        <w:br/>
        <w:t>Vady:</w:t>
        <w:br/>
        <w:t>Štíhlá, krátká, příliš strmá, příliš sražená</w:t>
      </w:r>
    </w:p>
    <w:p>
      <w:pPr>
        <w:pStyle w:val="HW"/>
        <w:rPr/>
      </w:pPr>
      <w:r>
        <w:rPr>
          <w:u w:val="single"/>
        </w:rPr>
        <w:t>Ocas:</w:t>
      </w:r>
      <w:r>
        <w:rPr/>
        <w:br/>
        <w:t>Visící, dosahuje až k hleznům, konec se zvedá v půlkruhu; někdy jsou 2-3 obratle srostlé</w:t>
        <w:br/>
        <w:t xml:space="preserve">Vady: </w:t>
        <w:br/>
        <w:t>Zatočený ocas</w:t>
      </w:r>
    </w:p>
    <w:p>
      <w:pPr>
        <w:pStyle w:val="HW"/>
        <w:rPr/>
      </w:pPr>
      <w:r>
        <w:rPr>
          <w:u w:val="single"/>
        </w:rPr>
        <w:t>Hrudní končetiny:</w:t>
      </w:r>
      <w:r>
        <w:rPr/>
        <w:br/>
        <w:t>Nadloktí rovné, poněkud delší než polovina celkové výšky. Úhel mezi lopatkou a nadloktím činí zhruba 100°. Rovné předloktí, široké a pevné tlapy.</w:t>
        <w:br/>
        <w:t>Nedostatky:</w:t>
        <w:br/>
        <w:t>Příliš málo úhlení, příliš krátké nebo příliš dlouhé nadloktí, lehce vytočené lokty, měkké tlapy</w:t>
        <w:br/>
        <w:t>Vady:</w:t>
        <w:br/>
        <w:t>Příliš rovná nebo špičatá ramena, zahnuté nadloktí, příliš tenké nebo příliš dlouhé nadloktí nebo předloktí, měkké tlapy, vytočené lokty</w:t>
      </w:r>
    </w:p>
    <w:p>
      <w:pPr>
        <w:pStyle w:val="HW"/>
        <w:rPr/>
      </w:pPr>
      <w:r>
        <w:rPr>
          <w:u w:val="single"/>
        </w:rPr>
        <w:t>Pánevní končetina:</w:t>
      </w:r>
      <w:r>
        <w:rPr/>
        <w:br/>
        <w:t>Široce a rovně postavená, dlouhé svalnaté stehno, suché lýtko, silná hlezna</w:t>
        <w:br/>
        <w:t>Nedostatky:</w:t>
        <w:br/>
        <w:t>Malé odchylky</w:t>
        <w:br/>
        <w:t>Vady:</w:t>
        <w:br/>
        <w:t>Příliš velké odchylky, příliš krátké stehno</w:t>
      </w:r>
    </w:p>
    <w:p>
      <w:pPr>
        <w:pStyle w:val="HW"/>
        <w:rPr/>
      </w:pPr>
      <w:r>
        <w:rPr>
          <w:u w:val="single"/>
        </w:rPr>
        <w:t>Tlapy:</w:t>
      </w:r>
      <w:r>
        <w:rPr/>
        <w:br/>
        <w:t>Oválné, velké, s dlouhou srstí</w:t>
        <w:br/>
        <w:t>Vady:</w:t>
        <w:br/>
        <w:t>Plochá tlapa, natažená tlapa</w:t>
      </w:r>
    </w:p>
    <w:p>
      <w:pPr>
        <w:pStyle w:val="HW"/>
        <w:rPr/>
      </w:pPr>
      <w:r>
        <w:rPr>
          <w:u w:val="single"/>
        </w:rPr>
        <w:t>Průběh pohybu:</w:t>
      </w:r>
      <w:r>
        <w:rPr/>
        <w:br/>
        <w:t>Volný, daleko dosahující, většinou klus nebo cval. Klouby hrudních i pánevních končetin se pohybují volně.</w:t>
        <w:br/>
        <w:t>Nedostatky:</w:t>
        <w:br/>
        <w:t>Málo volnosti v kloubech</w:t>
        <w:br/>
        <w:t>Vady:</w:t>
        <w:br/>
        <w:t>Vázané chody</w:t>
      </w:r>
    </w:p>
    <w:p>
      <w:pPr>
        <w:pStyle w:val="HW"/>
        <w:rPr/>
      </w:pPr>
      <w:r>
        <w:rPr>
          <w:u w:val="single"/>
        </w:rPr>
        <w:t>Diskvalifikující vady:</w:t>
      </w:r>
      <w:r>
        <w:rPr/>
        <w:br/>
        <w:t>Šikmý skus.</w:t>
        <w:br/>
        <w:t>Krátká a rovná srst.</w:t>
        <w:br/>
        <w:t>Všechny barvy nejmenované v tomto standardu</w:t>
        <w:br/>
        <w:br/>
        <w:t>Pozn.: Všichni psi musí vykazovat dvě viditelně normální varlata dobře uložená v šourku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Vchozpsmoodstavce">
    <w:name w:val="Výchoz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peklad">
    <w:name w:val="SAG pøeklad"/>
    <w:basedOn w:val="Normal"/>
    <w:qFormat/>
    <w:pPr>
      <w:spacing w:lineRule="auto" w:line="192" w:before="20" w:after="0"/>
    </w:pPr>
    <w:rPr>
      <w:rFonts w:ascii="Courier New CE" w:hAnsi="Courier New CE" w:eastAsia="Courier New CE" w:cs="Courier New CE"/>
      <w:b/>
      <w:bCs/>
      <w:sz w:val="22"/>
      <w:szCs w:val="22"/>
    </w:rPr>
  </w:style>
  <w:style w:type="paragraph" w:styleId="SAGorigo">
    <w:name w:val="SAG origoš"/>
    <w:basedOn w:val="SAGpeklad"/>
    <w:qFormat/>
    <w:pPr/>
    <w:rPr>
      <w:lang w:val="en-US"/>
    </w:rPr>
  </w:style>
  <w:style w:type="paragraph" w:styleId="HW">
    <w:name w:val="HW"/>
    <w:basedOn w:val="Normal"/>
    <w:qFormat/>
    <w:pPr>
      <w:spacing w:lineRule="auto" w:line="216" w:before="120" w:after="0"/>
    </w:pPr>
    <w:rPr>
      <w:rFonts w:ascii="Courier New CE" w:hAnsi="Courier New CE" w:eastAsia="Courier New CE" w:cs="Courier New CE"/>
      <w:sz w:val="22"/>
      <w:szCs w:val="22"/>
    </w:rPr>
  </w:style>
  <w:style w:type="paragraph" w:styleId="Zpravodaj">
    <w:name w:val="zpravodaj"/>
    <w:basedOn w:val="Normal"/>
    <w:qFormat/>
    <w:pPr>
      <w:spacing w:before="120" w:after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4T20:54:00Z</dcterms:created>
  <dc:creator>Kateřina Bečková</dc:creator>
  <dc:description/>
  <dc:language>en-US</dc:language>
  <cp:lastModifiedBy>Kateřina Bečková</cp:lastModifiedBy>
  <dcterms:modified xsi:type="dcterms:W3CDTF">1997-09-24T21:19:00Z</dcterms:modified>
  <cp:revision>20</cp:revision>
  <dc:subject/>
  <dc:title>Féderation Cynologique Internationale (F</dc:title>
</cp:coreProperties>
</file>