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19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SHIKOKU-IN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hikok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5.06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oto plemeno pochází ze středně velkých psů, kteří žili již v dávných časech v Japonsku. Shikoku-inu byl chován jako lovecký pes, především pro lov divočáků v hornatých okresech prefektury Kochi. Někdy je také nazýván „Kochi-ken“ (ken = pes). Byly známy tři variety tohoto plemene: Awa, Hongawa a Hata, pojmenované po oblastech, kde byly chovány. Z nich si nejvyšší stupeň čistokrevnosti zachovala varieta Hongawa, protože oblast chovu byla poměrně špatně přístupná.</w:t>
      </w:r>
    </w:p>
    <w:p>
      <w:pPr>
        <w:pStyle w:val="Normal"/>
        <w:rPr/>
      </w:pPr>
      <w:r>
        <w:rPr/>
        <w:t>Tito psi jsou odolní a dostatečně hbití, aby se mohli pohybovat v hornatých oblastech. Typická je pro ně sezamová barva srsti. Plemeno převzalo název oblasti a v roce 1937 bylo prohlášeno „národní památk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dobře vyvážený, s dobře vyvinutým suchým osvalením. Pes má vztyčené uši a zatočený nebo srpovitý ocas. Silná a kompaktní konstituce, dobrá k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s velkou vytrvalostí, aktivní, bystrý, milý, energický a velmi pozorný. Nadšený lovec, oddaný svému pá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ělký, ale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měrně dlouhá, klínovitého tvaru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 zuby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poměrně malé, trojúhelníkové, posazené daleko od sebe, tmavě hněd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malé, trojúhelníkové, maličko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mohu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, dobře vyvinut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dobře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ý nad hřbetem silně zatočený nebo v srpovitém oblouku. Pokud je ocas natažen, špička dosahuje téměř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strmé, s vyvinutým osvalením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přiléhající k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 a such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mohutné, s dobře vyvinutým osvalením.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tředně zaúhlená a velmi si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těsně uzavřené s dobře klenutými prsty. Polštářky silné a pružné. Drápky tvrdé a černé nebo tmav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ružný, s poměrně úzkým chodem, ale lehký. Pohyb je rychlý a obra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hrubá a rovná, podsada měkká a hustá. Srst na ocasu je poměrně dlou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sezamová, černě sezamová a červeně sezamová.</w:t>
      </w:r>
    </w:p>
    <w:p>
      <w:pPr>
        <w:pStyle w:val="Normal"/>
        <w:rPr/>
      </w:pPr>
      <w:r>
        <w:rPr/>
        <w:t xml:space="preserve">Popis sezamových barev: </w:t>
      </w:r>
    </w:p>
    <w:p>
      <w:pPr>
        <w:pStyle w:val="Normal"/>
        <w:rPr/>
      </w:pPr>
      <w:r>
        <w:rPr/>
        <w:t>sezamová: rovnoměrná směs bílých a černých chlupů.</w:t>
      </w:r>
    </w:p>
    <w:p>
      <w:pPr>
        <w:pStyle w:val="Normal"/>
        <w:rPr/>
      </w:pPr>
      <w:r>
        <w:rPr/>
        <w:t>černě sezamová: více černých než bílých chlupů.</w:t>
      </w:r>
    </w:p>
    <w:p>
      <w:pPr>
        <w:pStyle w:val="Normal"/>
        <w:rPr/>
      </w:pPr>
      <w:r>
        <w:rPr/>
        <w:t>červeně sezamová: základní barvou srsti je červená, s příměsí černých chl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2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6 cm. </w:t>
      </w:r>
    </w:p>
    <w:p>
      <w:pPr>
        <w:pStyle w:val="Normal"/>
        <w:rPr/>
      </w:pPr>
      <w:r>
        <w:rPr/>
        <w:t>Tolerance ± 3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vykazující samičí typ, feny vykazující samčí typ.</w:t>
      </w:r>
    </w:p>
    <w:p>
      <w:pPr>
        <w:pStyle w:val="Normal"/>
        <w:numPr>
          <w:ilvl w:val="0"/>
          <w:numId w:val="2"/>
        </w:numPr>
        <w:rPr/>
      </w:pPr>
      <w:r>
        <w:rPr/>
        <w:t>slabý 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dlouhá srst.</w:t>
      </w:r>
    </w:p>
    <w:p>
      <w:pPr>
        <w:pStyle w:val="Normal"/>
        <w:numPr>
          <w:ilvl w:val="0"/>
          <w:numId w:val="2"/>
        </w:numPr>
        <w:rPr/>
      </w:pPr>
      <w:r>
        <w:rPr/>
        <w:t>báz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ilný předkus nebo podkus.</w:t>
      </w:r>
    </w:p>
    <w:p>
      <w:pPr>
        <w:pStyle w:val="Normal"/>
        <w:numPr>
          <w:ilvl w:val="0"/>
          <w:numId w:val="3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3"/>
        </w:numPr>
        <w:rPr/>
      </w:pPr>
      <w:r>
        <w:rPr/>
        <w:t>svěšený ocas nebo krátký 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9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5:00Z</dcterms:created>
  <dc:creator>Administrator</dc:creator>
  <dc:description/>
  <dc:language>en-US</dc:language>
  <cp:lastModifiedBy>Košťálová Alena</cp:lastModifiedBy>
  <cp:lastPrinted>2006-09-12T15:53:00Z</cp:lastPrinted>
  <dcterms:modified xsi:type="dcterms:W3CDTF">2006-09-12T13:55:00Z</dcterms:modified>
  <cp:revision>2</cp:revision>
  <dc:subject/>
  <dc:title>FEDERATION CYNOLOGIQUE INTERNATIONALE</dc:title>
</cp:coreProperties>
</file>