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17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KAI-IN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Kai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0.12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oto plemeno pochází ze středně velkých psů, kteří žili již v dávných časech v Japonsku. Jako samostatné plemeno se vyvíjelo v okrese Kai (prefektura Jamanaši), který je obklopen horami. Jiný název tohoto plemene zní „Kai tora-ken“. Typickým znakem těchto psů je jejich žíhaná srst. Tito psi jsou užívání především při lovu divočáků a jelenů. Jejich silná tendence vytvářet smečku pravděpodobně přispěla k udržení čistoty plemene. Plemeno bylo prohlášeno „národní památkou“ v roce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dobře vyvážený, robustně stavěný, s dobře vyvinutým osvalením. Plemeno má typické vlastnosti psa žijícího v hornatých okresech Japonska - silné končetiny a pozoruhodně vyvinutá hle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ý, učenlivý, velmi poz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rmý, se slabou čelní rý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černá barva nosní houby. Nosní hřbet je rovný.</w:t>
      </w:r>
    </w:p>
    <w:p>
      <w:pPr>
        <w:pStyle w:val="Normal"/>
        <w:rPr/>
      </w:pPr>
      <w:r>
        <w:rPr>
          <w:u w:val="single"/>
        </w:rPr>
        <w:t>Tlama</w:t>
      </w:r>
      <w:r>
        <w:rPr/>
        <w:t xml:space="preserve">: špičatá, nepříliš dlouhá, ale středně silná. 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poměrně malé, téměř trojúhelníkové, tmavě hněd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poněkud větší než uši jiných středně velkých japonských plemen, trojúhelníkové, maličko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, mohutný a osva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krátk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středně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silně zatočený nebo nesený v srpovitém oblouku nad hřbetem. Pokud je natažen, špička dosahuje téměř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strmé, s vyvinutým osvalením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přiléhající k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ilné a osval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dlouh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krátk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 a pru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prsty dobře klenuté a těsně přiléhající. Polštářky silné a pružné. Drápky tvrdé a nejlépe tmav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pru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hrubá a rovná, podsada měkká a hustá. Srst na ocase je poměrně dlouhá a odst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ně žíhaná, červeně žíhaná a žíhaná. Znakem plemene je to, že ve štěněcím věku jednobarevný pes se během dospívání stane žíha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3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8 cm. </w:t>
      </w:r>
    </w:p>
    <w:p>
      <w:pPr>
        <w:pStyle w:val="Normal"/>
        <w:rPr/>
      </w:pPr>
      <w:r>
        <w:rPr/>
        <w:t>Tolerance ± 3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vykazující samičí typ, feny vykazující samčí typ.</w:t>
      </w:r>
    </w:p>
    <w:p>
      <w:pPr>
        <w:pStyle w:val="Normal"/>
        <w:numPr>
          <w:ilvl w:val="0"/>
          <w:numId w:val="2"/>
        </w:numPr>
        <w:rPr/>
      </w:pPr>
      <w:r>
        <w:rPr/>
        <w:t>světle zbarvená nosní houba.</w:t>
      </w:r>
    </w:p>
    <w:p>
      <w:pPr>
        <w:pStyle w:val="Normal"/>
        <w:numPr>
          <w:ilvl w:val="0"/>
          <w:numId w:val="2"/>
        </w:numPr>
        <w:rPr/>
      </w:pPr>
      <w:r>
        <w:rPr/>
        <w:t>slabý 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světle zbarvené oči.</w:t>
      </w:r>
    </w:p>
    <w:p>
      <w:pPr>
        <w:pStyle w:val="Normal"/>
        <w:numPr>
          <w:ilvl w:val="0"/>
          <w:numId w:val="2"/>
        </w:numPr>
        <w:rPr/>
      </w:pPr>
      <w:r>
        <w:rPr/>
        <w:t>dlouhá nebo krátká srst.</w:t>
      </w:r>
    </w:p>
    <w:p>
      <w:pPr>
        <w:pStyle w:val="Normal"/>
        <w:numPr>
          <w:ilvl w:val="0"/>
          <w:numId w:val="2"/>
        </w:numPr>
        <w:rPr/>
      </w:pPr>
      <w:r>
        <w:rPr/>
        <w:t>báz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ilný předkus nebo podkus.</w:t>
      </w:r>
    </w:p>
    <w:p>
      <w:pPr>
        <w:pStyle w:val="Normal"/>
        <w:numPr>
          <w:ilvl w:val="0"/>
          <w:numId w:val="3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3"/>
        </w:numPr>
        <w:rPr/>
      </w:pPr>
      <w:r>
        <w:rPr/>
        <w:t>svěšený ocas nebo krátký ocas.</w:t>
      </w:r>
    </w:p>
    <w:p>
      <w:pPr>
        <w:pStyle w:val="Normal"/>
        <w:numPr>
          <w:ilvl w:val="0"/>
          <w:numId w:val="3"/>
        </w:numPr>
        <w:rPr/>
      </w:pPr>
      <w:r>
        <w:rPr/>
        <w:t>nedostatečně výrazné zbarvení.</w:t>
      </w:r>
    </w:p>
    <w:p>
      <w:pPr>
        <w:pStyle w:val="Normal"/>
        <w:numPr>
          <w:ilvl w:val="0"/>
          <w:numId w:val="3"/>
        </w:numPr>
        <w:rPr/>
      </w:pPr>
      <w:r>
        <w:rPr/>
        <w:t>srst s mnoha bílými skvrnami.</w:t>
      </w:r>
    </w:p>
    <w:p>
      <w:pPr>
        <w:pStyle w:val="Normal"/>
        <w:numPr>
          <w:ilvl w:val="0"/>
          <w:numId w:val="3"/>
        </w:numPr>
        <w:rPr/>
      </w:pPr>
      <w:r>
        <w:rPr/>
        <w:t>výrazná báz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7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6:00Z</dcterms:created>
  <dc:creator>Administrator</dc:creator>
  <dc:description/>
  <dc:language>en-US</dc:language>
  <cp:lastModifiedBy>FH</cp:lastModifiedBy>
  <dcterms:modified xsi:type="dcterms:W3CDTF">2006-09-04T19:13:00Z</dcterms:modified>
  <cp:revision>11</cp:revision>
  <dc:subject/>
  <dc:title>FEDERATION CYNOLOGIQUE INTERNATIONALE</dc:title>
</cp:coreProperties>
</file>