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OIKERHONDJ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landský kachní pes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314/19.10.2001/F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323850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  <w:tab/>
      </w:r>
      <w:r>
        <w:rPr>
          <w:rFonts w:cs="Arial" w:ascii="Arial" w:hAnsi="Arial"/>
          <w:sz w:val="22"/>
          <w:szCs w:val="22"/>
        </w:rPr>
        <w:t>Raad van Beheer, revize Dr. Paschoud a R. Triqu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z francouzštiny:</w:t>
        <w:tab/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Nizo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25.08.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 xml:space="preserve">tento malý dlouhosrstý pes, který odedávna pracoval a dosud pracuje jak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ista při lovu kachen, je skutečným malým lovcem, jehož výkony převyšují jeho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esné rozměry. Je harmonicky stavěný. Jeho srst je lesklá, krásně vybarvená, a tvoří krásné prapor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>Skupina 8</w:t>
        <w:tab/>
        <w:t>přinašeči zvěře, lovečtí slidiči a vodní p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2</w:t>
        <w:tab/>
        <w:t>lovečtí slid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rátký výtah z historie: </w:t>
      </w:r>
      <w:r>
        <w:rPr>
          <w:rFonts w:cs="Arial" w:ascii="Arial" w:hAnsi="Arial"/>
          <w:sz w:val="22"/>
          <w:szCs w:val="22"/>
        </w:rPr>
        <w:t xml:space="preserve">toto plemeno nizozemského původu je nyní oficielně uznáno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aad van Beher“ vypracoval oficielní standard 18. června 1966. Stejně jako tom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o u mnoha dalších plemen, baronka van Hardenbroek připojila dodatečně tent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ět mezi nizozemské rasy. V současnosti již se odchovávají kvalitní jedinc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statečném počtu. Každoroční Výroční přehlídka Kooikerhondje přispívá důležitým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em k rozvoji tohoto loveckého plem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strakatý pes téměř kvadratického rámce. Ocas má bohatou vlajku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a je nesena vysok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  <w:r>
        <w:rPr>
          <w:rFonts w:cs="Arial" w:ascii="Arial" w:hAnsi="Arial"/>
          <w:sz w:val="22"/>
          <w:szCs w:val="22"/>
        </w:rPr>
        <w:t xml:space="preserve">délka těla je o málo větší, než je výška v kohoutku. Mozkovna 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nichová partie jsou skoro stejně dlouhé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je to veselý pes, není však hlučný, je velmi závislý na lidech ve svém okolí, </w:t>
        <w:tab/>
        <w:t>je společenský, něžný a bystr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v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zkovna:</w:t>
      </w:r>
      <w:r>
        <w:rPr>
          <w:rFonts w:cs="Arial" w:ascii="Arial" w:hAnsi="Arial"/>
          <w:sz w:val="22"/>
          <w:szCs w:val="22"/>
        </w:rPr>
        <w:t xml:space="preserve"> je poměrně široká, mírně klenu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je dobře patrný, ale ne příliš 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s:</w:t>
        <w:tab/>
      </w:r>
      <w:r>
        <w:rPr>
          <w:rFonts w:cs="Arial" w:ascii="Arial" w:hAnsi="Arial"/>
          <w:sz w:val="22"/>
          <w:szCs w:val="22"/>
        </w:rPr>
        <w:t>je čer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ie: </w:t>
      </w:r>
      <w:r>
        <w:rPr>
          <w:rFonts w:cs="Arial" w:ascii="Arial" w:hAnsi="Arial"/>
          <w:sz w:val="22"/>
          <w:szCs w:val="22"/>
        </w:rPr>
        <w:t>z bočního pohledu není příliš hlubok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nejsou spuště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>obvykle nůžkový skus, klešťový skus je přípust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>jsou p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mandlového tvaru, tmavě hnědé; mají milý a bystrý pohled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>jsou středně velké, nasazené těsně nad linií, která spojuje konec nosu s okem, jsou zavěšené a přiléhají k lícím. Nesmí být bílé. Srst na nich tvoří praporce a je upřednostňováno, pokud srst na koncích uší je černá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>je rovný a silně osvalený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Hřbet: </w:t>
      </w:r>
      <w:r>
        <w:rPr>
          <w:rFonts w:cs="Arial" w:ascii="Arial" w:hAnsi="Arial"/>
          <w:sz w:val="22"/>
          <w:szCs w:val="22"/>
        </w:rPr>
        <w:t>pev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>je hluboký, s dobře klenutými žebry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cas: </w:t>
        <w:tab/>
      </w:r>
      <w:r>
        <w:rPr>
          <w:rFonts w:cs="Arial" w:ascii="Arial" w:hAnsi="Arial"/>
          <w:sz w:val="22"/>
          <w:szCs w:val="22"/>
        </w:rPr>
        <w:t>je nesen v linii hřbetu nebo mírně nad ní, nikdy není zatočený. Má pěknou vlajku, konec je bílý. Poslední ocasní obratel dosahuje k hlezennímu kloubu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>jsou rovné, praporce nejsou příliš bohaté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  <w:r>
        <w:rPr>
          <w:rFonts w:cs="Arial" w:ascii="Arial" w:hAnsi="Arial"/>
          <w:sz w:val="22"/>
          <w:szCs w:val="22"/>
        </w:rPr>
        <w:t>na stehnech jsou dlouhé praporce, ale končí nad hlezenním kloubem. Pod ním již praporce nejsou. Hlezenní kloub je dostatečně zaúhlený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Tlapky:</w:t>
      </w:r>
      <w:r>
        <w:rPr>
          <w:rFonts w:cs="Arial" w:ascii="Arial" w:hAnsi="Arial"/>
          <w:sz w:val="22"/>
          <w:szCs w:val="22"/>
        </w:rPr>
        <w:t xml:space="preserve"> jsou malé, prsty jsou pevně sevřené.; srst na tlapkách je krátká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Pohyb:</w:t>
      </w:r>
      <w:r>
        <w:rPr>
          <w:rFonts w:cs="Arial" w:ascii="Arial" w:hAnsi="Arial"/>
          <w:sz w:val="22"/>
          <w:szCs w:val="22"/>
        </w:rPr>
        <w:t xml:space="preserve"> krok musí být harmonický a pružný, nikoli vysoký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Zevnějšek:</w:t>
      </w:r>
      <w:r>
        <w:rPr>
          <w:rFonts w:cs="Arial" w:ascii="Arial" w:hAnsi="Arial"/>
          <w:sz w:val="22"/>
          <w:szCs w:val="22"/>
        </w:rPr>
        <w:t xml:space="preserve"> 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Srst:</w:t>
      </w:r>
      <w:r>
        <w:rPr>
          <w:rFonts w:cs="Arial" w:ascii="Arial" w:hAnsi="Arial"/>
          <w:sz w:val="22"/>
          <w:szCs w:val="22"/>
        </w:rPr>
        <w:tab/>
        <w:t>je střední délky, rovná nebo mírně zvlněná, nikdy kudrnatá nebo odstávající od těla. Srst není přehnaně jemná, proto se snadno udržuje; podsada je dobře vyvinutá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Zbarv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ervenooranžové plotny na bílém základu jsou jasně ohraničené, bílá převládá. </w:t>
      </w:r>
      <w:r>
        <w:rPr>
          <w:rFonts w:cs="Arial" w:ascii="Arial" w:hAnsi="Arial"/>
          <w:sz w:val="22"/>
          <w:szCs w:val="22"/>
        </w:rPr>
        <w:t>Černobílé a tříbarevné zbarvení nejsou přípustn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aky na hlavě:</w:t>
      </w:r>
      <w:r>
        <w:rPr>
          <w:rFonts w:cs="Arial" w:ascii="Arial" w:hAnsi="Arial"/>
          <w:sz w:val="22"/>
          <w:szCs w:val="22"/>
        </w:rPr>
        <w:t xml:space="preserve"> je upřednostňována maska – bílá lysinka a červenooranžové lí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Výška:</w:t>
      </w:r>
      <w:r>
        <w:rPr>
          <w:rFonts w:cs="Arial" w:ascii="Arial" w:hAnsi="Arial"/>
          <w:sz w:val="22"/>
          <w:szCs w:val="22"/>
        </w:rPr>
        <w:t xml:space="preserve"> kohoutková výška se pohybuje v rozmezí 35 – 40 cm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yby:</w:t>
      </w:r>
      <w:r>
        <w:rPr>
          <w:rFonts w:cs="Arial" w:ascii="Arial" w:hAnsi="Arial"/>
          <w:sz w:val="22"/>
          <w:szCs w:val="22"/>
        </w:rPr>
        <w:t xml:space="preserve">Všechny odchylky od tohoto standardu musí být považovány za chyby a musí být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zovány podle stupně jejich závažnosti.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7:00Z</dcterms:created>
  <dc:creator>Dvořák Miloslav</dc:creator>
  <dc:description/>
  <dc:language>en-US</dc:language>
  <cp:lastModifiedBy>Košťálová Alena</cp:lastModifiedBy>
  <dcterms:modified xsi:type="dcterms:W3CDTF">2007-03-15T13:27:00Z</dcterms:modified>
  <cp:revision>2</cp:revision>
  <dc:subject/>
  <dc:title>KOOIKERHONDJE</dc:title>
</cp:coreProperties>
</file>