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cs-CZ"/>
        </w:rPr>
        <w:t>FCI-Standard č. 312 / 05. 02. 1999 / GB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  <w:u w:val="single"/>
          <w:lang w:val="en-GB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  <w:lang w:val="cs-CZ"/>
        </w:rPr>
        <w:t>NOVA SCOTIA DUCK TOLLING RETRIEVER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  <w:u w:val="single"/>
          <w:lang w:val="en-GB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134" w:right="1134" w:gutter="0" w:header="708" w:top="1701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ZEMĚ PŮVO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Kanada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DATUM PUBLIKACE PŮVODNÍHO PLATNÉHO STANDAR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24.06.1987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VYUŽI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Tolling retrívr běhá, skáče a hraje si podél břehu a může být přitom sledován celým hejnem kachen. Občas zmizí z dohledu a poté se opět rychle objeví. Je podporován skrytým lovcem, který psovi hází malé klacíky nebo míčky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Hra psa vzbuzuje zvědavost kachen, které plavou v určité vzdálenosti od břehu, a tím jsou kachny nalákány na dostřel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Tolling retrívr je poté vyslán, aby přinesl mrtvé nebo zraněné ptáky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KLASIFIKACE F.C.I.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kupina 8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retrívři, slidiči,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</w:r>
      <w:r>
        <w:rPr>
          <w:sz w:val="22"/>
          <w:szCs w:val="22"/>
          <w:lang w:val="cs-CZ"/>
        </w:rPr>
        <w:t>vodní psi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</w:t>
      </w:r>
      <w:r>
        <w:rPr>
          <w:sz w:val="22"/>
          <w:szCs w:val="22"/>
          <w:lang w:val="cs-CZ"/>
        </w:rPr>
        <w:t>Sekce 1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retrívři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</w:t>
      </w:r>
      <w:r>
        <w:rPr>
          <w:sz w:val="22"/>
          <w:szCs w:val="22"/>
          <w:lang w:val="cs-CZ"/>
        </w:rPr>
        <w:t>S pracovní zkouškou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KRÁTKÝ HISTORICKÝ PŘE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 xml:space="preserve">Plemeno Nova Scotia Duck Tolling Retriever vzniklo v Novém Skotsku na počátku 19. století a sloužil jako návnada a k přinášení vodního ptactva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CELKOVÝ VZ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Tolling retrívr je středně velký, silný, kompaktní, vyvážen, dobře osvalený pes;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je středních až těžkých kostí, velmi obratný a čilý, ostražitý, bdělý a rozhodný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Mnoho psů tohoto plemene má poněkud smutný výraz až do okamžiku, kdy jdou do práce; pak se jejich výraz mění na intenzivní soustředění a vzrušení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Při práci mají tito psi rychlou, hbitou akci, s hlavou nesenou téměř na stejné úrovni s linií hřbetu a neustále se pohybujícím ocasem s bohatými praporci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CHOVÁNÍ / TEMPERAMEN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Tolling retrívr je vysoce inteligentní, snadno se cvičí a má ohromnou vytrvalost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Je silným a zdatným plavcem. Je přirozeným a houževnatým retrívrem na zemi i z vody. Je vždy připraven hbitě jednat, jakmile postřehne nejmenší pokyn k aportování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Jeho silně vyvinutý smysl pro aportování a hravost jsou velmi důležité vlastnosti pro jeho lovecké schopnosti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HLA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Jasně řezaná a poněkud klínovitá.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LEBEČNÍ PARTI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Mozkov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Široká mozkovna je jen lehce zaoblená, týlní hrbol nevystupuje a líce jsou ploché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Dobrá míra průměrného psa je 14 cm mezi ušima. Tento rozměr se mírně zužuje zhruba na 3,8 cm na konci nosní kosti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Délka hlavy je přibližně 23 cm od nosu k vrcholku týlnímu hrbolu, ale hlava musí být ve správném poměru k velikosti těla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Stop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třední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OBLIČEJOVÁ PARTI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Nosní houb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Zužuje se od nasazení ke špičce, nozdry jsou dobře otevřené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Barva by měla odpovídat barvě srsti nebo být černá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Tlam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Zužuje se v čisté linii od stopu ke špičce nosu, dolní čelist je silná, ale není vystupující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Dolní linie tlamy probíhá téměř rovně od koutku tlamy ke hraně kosti dolní čelisti. Hloubka tlamy u stopu je větší než u špičky nosu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Srst na tlamě je krátká a jemná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Pysk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řiléhají těsně, tvoří z profilu jemnou křivku, nejsou nijak těžké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Čelisti / zuby</w:t>
      </w:r>
      <w:r>
        <w:rPr>
          <w:sz w:val="22"/>
          <w:szCs w:val="22"/>
          <w:lang w:val="cs-CZ"/>
        </w:rPr>
        <w:t xml:space="preserve">: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ostatečně silné, aby pes mohl nést i velkého ptáka, velmi důležitá je měkká tlama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právný skus jsou těsné nůžky;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vyžaduje se plnochrupost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Oč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osazené široko od sebe, mandlového tvaru, střední velikosti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Barva jantarová až hnědá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Výraz přátelský, pozorný a inteligentní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Okraje očních víček mají stejnou barvu jako pysky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Uš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Trojúhelníkové, střední velikosti, vysoko nasazené vzadu na mozkovně, u základny velmi lehce vzpřímené, dobře osrstěné s praporci na zadní straně skladu, s krátkou srstí na zaoblených špičkách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KR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ilně osvalený a dobře nasazený, střední délky, bez jakýchkoliv známek volné kůže na hrdl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TRUP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Horní lini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Rovná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Hřbe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Krátký a rovný 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Bedr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ilná a svalnatá.</w:t>
      </w:r>
    </w:p>
    <w:p>
      <w:pPr>
        <w:pStyle w:val="Normal"/>
        <w:jc w:val="both"/>
        <w:rPr>
          <w:u w:val="single"/>
          <w:lang w:val="en-GB"/>
        </w:rPr>
      </w:pPr>
      <w:r>
        <w:rPr>
          <w:sz w:val="22"/>
          <w:szCs w:val="22"/>
          <w:u w:val="single"/>
          <w:lang w:val="cs-CZ"/>
        </w:rPr>
        <w:t>Hrudní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Hluboký, Hrudní kost dosahuje až na úroveň loktů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Žebra dobře klenutá; nejsou sudovitého tvaru ani plochá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Břicho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tředně vtažené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OCAS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okračuje v přirozeném velmi mírném sklonu zádě, široký u kořene, bohatě osrstěný s těžkými praporci; poslední obratel dosahuje nejméně k hleznu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Ocas může být nesen pod úrovní hřbetu s výjimkou okamžiků, kdy je vzbuzena pozornost psa. Tehdy je ocas zatočen nahoru, nikdy se ale nedotýká trupu psa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KONČETINY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HRUDNÍ KONČET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Měly by vypadat jako rovnoběžné sloupy;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rovné a silných kostí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Ple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lece svalnaté, s lopatkou dobře skloněnou vzad a dobře uloženou. Lopatka přináší dobrý sklon kohoutku směrem ke krátkému hřbetu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Lopatka a pažní kost jsou zhruba stejné délky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Lokt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Měly by těsně přiléhat, nejsou vytočené ani vbočené, pracují hladce a stejnoměrně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Zápěs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ilné, mírně skloněné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Přední tlap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 prsty spojenými blánou střední velikosti, těsně uzavřené prsty, kulaté tlapy s dobře klenutými prsty a silnými polštářky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Paspárky mohou být odstraněny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PÁNEVNÍ KONČET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valnaté, široké a vzhledem kvadratické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Zaúhlení končetin vpředu a vzadu musí být harmonicky vyvážené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Horní a dolní část jsou přibližně stejně dlouhé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Steh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Velmi svalnatá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Kole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obře zaúhlená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Hlez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obře spuštěná dolů, nejsou vtočená dovnitř ani vytočená ven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Paspárky musí být odstraněny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Tlapy pánevních končetin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Jako u hrudních končetin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CHODY / POHYB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Tolling retrívr kombinuje dojem síly s pružným, čilým pohybem. Vpředu je pohyb prostorný a zezadu plný síly.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lang w:val="cs-CZ"/>
        </w:rPr>
        <w:t>Tlapy nejsou vytočené ven ani vtočené dovnitř a končetiny se pohybují po přímce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S rostoucí rychlostí se tlapy psa dostávají pod osu těla do jedné linie; hřbet zůstává v pohybu vodorovný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OSRSTĚNÍ</w:t>
      </w:r>
      <w:r>
        <w:rPr>
          <w:b/>
          <w:bCs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SR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Tolling retrívr byl vyšlechtěn k aportování zvěře z ledově studené vody a musí mít dvojitou srst odpuzující vodu. Srst je střední délky a jemnosti s hustou a měkčí podsadou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Srst může být mírně zvlněná na zádi, ale jinak je rovná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Zimní srst tvoří v některých případech dlouhé, volné kadeře na hrdle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raporce jsou měkké na hrdle, za ušima a na zadní straně stehen a praporce na hrudních končetinách jsou středně vyvinuté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BAR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Barva je různých odstínů červené nebo oranžové se světlejšími praporci a spodní stranou ocasu a obvykle nejméně s jedním z následujících bílých znaků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špička ocasu, tlapy (skvrna nepřesahuje přes nadprstí), hruď a lysina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Pes jinak vysoké kvality nesmí být penalizován pro nedostatek bílé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Pigment nosu, pysků a okrajů očních víček je masově zbarvený, v barvě srsti nebo černý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VELIKOST A HMOTNO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  <w:tab w:val="left" w:pos="5103" w:leader="none"/>
        </w:tabs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Ideální velikost</w:t>
      </w:r>
      <w:r>
        <w:rPr>
          <w:sz w:val="22"/>
          <w:szCs w:val="22"/>
          <w:lang w:val="cs-CZ"/>
        </w:rPr>
        <w:t xml:space="preserve"> psů starších 18 měsíců je</w:t>
      </w:r>
      <w:r>
        <w:rPr>
          <w:sz w:val="22"/>
          <w:szCs w:val="22"/>
          <w:lang w:val="en-GB"/>
        </w:rPr>
        <w:t xml:space="preserve"> </w:t>
        <w:tab/>
      </w:r>
      <w:r>
        <w:rPr>
          <w:sz w:val="22"/>
          <w:szCs w:val="22"/>
          <w:lang w:val="cs-CZ"/>
        </w:rPr>
        <w:t>48 – 51 cm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                         </w:t>
      </w:r>
      <w:r>
        <w:rPr>
          <w:sz w:val="22"/>
          <w:szCs w:val="22"/>
          <w:lang w:val="cs-CZ"/>
        </w:rPr>
        <w:t>fen starších 18 měsíců</w:t>
      </w:r>
      <w:r>
        <w:rPr>
          <w:sz w:val="22"/>
          <w:szCs w:val="22"/>
          <w:lang w:val="en-GB"/>
        </w:rPr>
        <w:t xml:space="preserve">   </w:t>
        <w:tab/>
      </w:r>
      <w:r>
        <w:rPr>
          <w:sz w:val="22"/>
          <w:szCs w:val="22"/>
          <w:lang w:val="cs-CZ"/>
        </w:rPr>
        <w:t>45 – 48 cm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Jeden palec (2,5 cm) nad nebo pod ideální výšku je povolen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sz w:val="22"/>
          <w:szCs w:val="22"/>
          <w:u w:val="single"/>
          <w:lang w:val="cs-CZ"/>
        </w:rPr>
        <w:t>Hmotno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Musí být ve správném poměru s výškou a kostmi psa – orientačně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20 – 23 kg u dospělých psů;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feny 17 – 20 kg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VA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Jakákoliv odchylka od výše jmenovaných bodů se musí posuzovat jako vada, jejíž hodnocení musí být v přesném poměru k jejímu stupni závažnost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Divergující nebo konvergující linie tlamy a mozkovn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Srázný stop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Jasně růžový no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Nos, oční víčka a oči jiné než předepsané barv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Podku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Velké, kulaté oč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Vyklenutý, propadlý hřbe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Ochablá bedra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sz w:val="22"/>
          <w:szCs w:val="22"/>
          <w:lang w:val="cs-CZ"/>
        </w:rPr>
        <w:t>Ocas nesený za pohybu pod úrovní hřbetu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Ocas příliš krátký,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cs-CZ"/>
        </w:rPr>
        <w:t>zalomený nebo zatočený a dotýkající se hřbet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Prošlápnuté přední nadprst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Rozevřené nebo tenké tlap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Otevřená srst (ne dostatečně hustá, volná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Nedostatek substance u dospělých psů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Psi o více než jeden palec (2,5 cm) nad nebo pod ideální výšku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DISKVALIFIKUJÍCÍ VA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U dospělých jakákoliv známka plachost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Skvrnitě depigmentovaný no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Podkus větší než 3 m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Předkus, zkřížený sku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Nedostatek kůže spojující prs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Bílá na plecích, kolem uší, na hřbetě nebo šíji, na zádi nebo slabiná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Stříbřitá srst, šedá v srsti, černé oblasti v srst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Jakákoliv jiná barva než odstíny červené a oranžové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Diskvalifikován musí být každý pes, u kterého se zřetelně projevují fyzické abnormality nebo poruchy chování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Poznám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si musí vykazovat dvě viditelně normálně vyvinutá varlata, nacházející se zcela v šourku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sectPr>
      <w:headerReference w:type="default" r:id="rId6"/>
      <w:footerReference w:type="default" r:id="rId7"/>
      <w:type w:val="nextPage"/>
      <w:pgSz w:w="8505" w:h="11906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 w:eastAsia="en-US"/>
      </w:rPr>
      <w:t>FCI-Std. č. 312</w:t>
      <w:tab/>
      <w:t>20.07.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 w:eastAsia="en-US"/>
      </w:rPr>
      <w:t>FCI-Std. č. 312</w:t>
      <w:tab/>
      <w:t>20.07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31:00Z</dcterms:created>
  <dc:creator>SG</dc:creator>
  <dc:description/>
  <cp:keywords/>
  <dc:language>en-US</dc:language>
  <cp:lastModifiedBy>KB</cp:lastModifiedBy>
  <cp:lastPrinted>2005-11-14T12:35:00Z</cp:lastPrinted>
  <dcterms:modified xsi:type="dcterms:W3CDTF">2006-07-31T05:32:00Z</dcterms:modified>
  <cp:revision>3</cp:revision>
  <dc:subject/>
  <dc:title>FCI-Standard N°    /               / GB</dc:title>
</cp:coreProperties>
</file>