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05 / 19.08.1996 </w:t>
      </w:r>
      <w:r>
        <w:rPr/>
        <w:t>/ D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ÝCHODOSIBIŘSKÁ LAJKA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Vostočno-Sibirskaja Lajk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3.06.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všestranný lovecký pes, také tažný a saňov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2</w:t>
        <w:tab/>
        <w:t>severští lovečtí psi</w:t>
      </w:r>
    </w:p>
    <w:p>
      <w:pPr>
        <w:pStyle w:val="TextBodyIndent"/>
        <w:ind w:left="3600" w:hanging="60"/>
        <w:rPr/>
      </w:pPr>
      <w:r>
        <w:rPr/>
        <w:t>Se zkouškou z výkonu.</w:t>
      </w:r>
    </w:p>
    <w:p>
      <w:pPr>
        <w:pStyle w:val="TextBodyIndent"/>
        <w:ind w:left="3600" w:hanging="60"/>
        <w:rPr/>
      </w:pPr>
      <w:r>
        <w:rPr/>
      </w:r>
    </w:p>
    <w:p>
      <w:pPr>
        <w:pStyle w:val="Heading1"/>
        <w:rPr/>
      </w:pPr>
      <w:r>
        <w:rPr/>
        <w:t>KRÁTKÉ HISTORICKÉ SHRNUTÍ</w:t>
      </w:r>
      <w:r>
        <w:rPr>
          <w:b w:val="false"/>
          <w:bCs w:val="false"/>
          <w:u w:val="none"/>
        </w:rPr>
        <w:t>: východosibiřská lajka byla vyšlechtěna v zalesněných oblastech východní Sibiře a Dálného Východu křížením mezi evenkišskou, lamutkou, amurskou a jinými lajkami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robustní konstituce, silná kostra, dobře vyvinuté osv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index formátu (= délka těla x 100 : kohoutková výška) je pro psy 104 – 108 a pro feny 106 –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yrovnaný, ž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klínovitá, se širokým temenem. Týlní hrbolek jasně vyznačený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řechod temene v tlamu je málo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 U bílé nebo světle žluté barvy srsti je přípustná i hnědá barva nosní houby.</w:t>
      </w:r>
    </w:p>
    <w:p>
      <w:pPr>
        <w:pStyle w:val="Normal"/>
        <w:rPr/>
      </w:pPr>
      <w:r>
        <w:rPr>
          <w:u w:val="single"/>
        </w:rPr>
        <w:t>Tlama</w:t>
      </w:r>
      <w:r>
        <w:rPr/>
        <w:t xml:space="preserve">: délka tlamy odpovídá délce mozkovny. Horní linie tlamy a mozkovny jsou paralelní. Z profilu je tlama klínovitá. Pysky suché a přiléhající. 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silné bílé zuby,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ne příliš velké, oválné, šikmo položené, tmav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ztyčené uši, trojúhelníkového 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osvalený. Je zhruba stejně dlouhý jako 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obře vyvinutý; je nejvyšším bodem hřbetní linie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široká, osvalená, velmi málo vyklenut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, poměrně dlouhá,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široký, osvalený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lehce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rpovitý nebo stočený do kroužku. Srpovitý ocas je nesen vzhůru nebo zatočený vpřed. Ocas stočený do kroužku leží na zádi. Natažený ocas dosahuje k hleznu nebo může být o 1 – 2 cm krat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rovné a paralelní. Úhel mezi ramenní lopatkou a nadloktím dosahuje 90 – 100°. Hrudní končetiny jsou o trochu delší než polovina kohoutkové výšky. Nadprstí je lehce šik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rovné a paralelní, s dobře vyznačeným úhlením kloubů. Nadprstí je téměř kolmé. Paspárky mohou být ponech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téměř kul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typickým pohybem je cval, střídaný klu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silná, bez vr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dlouhá. Krycí srst je hrubá, hustá, rovná. Na krku a plecích vytváří límec a u psů také hřívu na kohoutku. Podsada je hustá a měk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pepř a sůl, bílá, šedá, černá, červená nebo hnědá ve všech odstínech, skvrnitá, stříkaná. Na končetinách jsou povoleny malé skvrny či stříkání v příslušné bar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5 až 63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53 až 61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05 / 19.08.1996 /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35:00Z</dcterms:created>
  <dc:creator>Administrator</dc:creator>
  <dc:description/>
  <dc:language>en-US</dc:language>
  <cp:lastModifiedBy>Administrator</cp:lastModifiedBy>
  <dcterms:modified xsi:type="dcterms:W3CDTF">2006-09-17T18:07:00Z</dcterms:modified>
  <cp:revision>5</cp:revision>
  <dc:subject/>
  <dc:title>FEDERATION CYNOLOGIQUE INTERNATIONALE</dc:title>
</cp:coreProperties>
</file>