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304 / 19.08.1996 </w:t>
      </w:r>
      <w:r>
        <w:rPr/>
        <w:t>/ D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RUSKO-EVROPSKÁ LAJKA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Russko-Evropejskaja Lajka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Ru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03.06.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všestranný lovecký pes, také tažný a saňov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2</w:t>
        <w:tab/>
        <w:t>severští lovečtí psi</w:t>
      </w:r>
    </w:p>
    <w:p>
      <w:pPr>
        <w:pStyle w:val="TextBodyIndent"/>
        <w:ind w:left="3600" w:hanging="60"/>
        <w:rPr/>
      </w:pPr>
      <w:r>
        <w:rPr/>
        <w:t>Se zkouškou z výkonu.</w:t>
      </w:r>
    </w:p>
    <w:p>
      <w:pPr>
        <w:pStyle w:val="TextBodyIndent"/>
        <w:ind w:left="3600" w:hanging="60"/>
        <w:rPr/>
      </w:pPr>
      <w:r>
        <w:rPr/>
      </w:r>
    </w:p>
    <w:p>
      <w:pPr>
        <w:pStyle w:val="Heading1"/>
        <w:rPr/>
      </w:pPr>
      <w:r>
        <w:rPr/>
        <w:t>KRÁTKÉ HISTORICKÉ SHRNUTÍ</w:t>
      </w:r>
      <w:r>
        <w:rPr>
          <w:b w:val="false"/>
          <w:bCs w:val="false"/>
          <w:u w:val="none"/>
        </w:rPr>
        <w:t>: rusko-evropská lajka byla vyšlechtěna z loveckých lajek severní oblasti evropské části Ruska. V současné době se ve velkém počtu rozšiřuje ze své původní oblasti do středních částí Ruska. Již mnoho let je chována ve velkých chovných stanicích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středně velký pes, silné a suché konstituce. Kostra je silná, osvalení dobře vyvinu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index formátu (= délka těla x 100 : kohoutková výška) je pro psy 100 – 103 a pro feny 100 –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ži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ne příliš vel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tvar se blíží rovnoramennému trojúhel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suchá, zašpičatělá, s těsně přiléhajícími pysky.</w:t>
      </w:r>
    </w:p>
    <w:p>
      <w:pPr>
        <w:pStyle w:val="Normal"/>
        <w:rPr/>
      </w:pPr>
      <w:r>
        <w:rPr>
          <w:u w:val="single"/>
        </w:rPr>
        <w:t>Zuby</w:t>
      </w:r>
      <w:r>
        <w:rPr/>
        <w:t>: silné bílé zuby, nůžkový skus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ne příliš velké, oválné, šikmo položené, tmavé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pohyblivé vztyčené uši, na konci špiča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Hřbet</w:t>
      </w:r>
      <w:r>
        <w:rPr/>
        <w:t xml:space="preserve">: silný, osvalený. 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krátká, maličko napjat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široká, ne příliš dlouhá, mírně spádit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luboký, dobře vyvinutý.</w:t>
      </w:r>
    </w:p>
    <w:p>
      <w:pPr>
        <w:pStyle w:val="Normal"/>
        <w:rPr/>
      </w:pPr>
      <w:r>
        <w:rPr>
          <w:u w:val="single"/>
        </w:rPr>
        <w:t>Břicho</w:t>
      </w:r>
      <w:r>
        <w:rPr/>
        <w:t>: znatelně vta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 xml:space="preserve">: buď srpovitý nebo stočený do kroužku, nesen nad hřbetem nebo zá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rovné. Ramena dobře formovaná, šikmá. Nadprstí ne příliš dlouhé, mírně skloně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silné, s dobrým úhlením hlezenních kloubů. Bérce dostatečně dlouhé (svislice spuštěná z hrbolku sedací kosti musí procházet přední částí vertikálně postaveného nadprstí). Paspárky mají být odstra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oválné, se silnými, těsně vzájemně přiléhajícími pr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živý. Typickým pohybem je cval, střídaný krátkým klu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silná, bez vrá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tvrdá, rovná, s dobře vyvinutou podsadou. Na hlavě a uších je srst krátká a těsně přiléhající. Na krku, kohoutku a plecích je srst delší a vytváří na lících vousy a na krku odstávající límec. Na přední straně končetin je srst jemná, těsně přiléhající, na zadní straně končetin je delší, ale nevytváří prap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černá, šedá, bílá, pepř a sůl, tmavá s bílými skvrani, bílá s tmavými skvrnami. Bohaté jemné stříkání na končetinách a červená barva srsti jsou nežádo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52 až 58 cm. </w:t>
      </w:r>
    </w:p>
    <w:p>
      <w:pPr>
        <w:pStyle w:val="Normal"/>
        <w:rPr/>
      </w:pPr>
      <w:r>
        <w:rPr/>
        <w:tab/>
        <w:tab/>
        <w:tab/>
        <w:t>Feny:</w:t>
        <w:tab/>
        <w:t xml:space="preserve">50 až 56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304 / 19.08.1996 / 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56:00Z</dcterms:created>
  <dc:creator>Administrator</dc:creator>
  <dc:description/>
  <dc:language>en-US</dc:language>
  <cp:lastModifiedBy>Administrator</cp:lastModifiedBy>
  <dcterms:modified xsi:type="dcterms:W3CDTF">2006-09-17T18:13:00Z</dcterms:modified>
  <cp:revision>4</cp:revision>
  <dc:subject/>
  <dc:title>FEDERATION CYNOLOGIQUE INTERNATIONALE</dc:title>
</cp:coreProperties>
</file>