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50 / 12. 1. 2009 </w:t>
      </w:r>
      <w:r>
        <w:rPr/>
        <w:t>/ GB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HAVANSKÝ PSÍ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 Bichon havanai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u w:val="single"/>
        </w:rPr>
        <w:t>PŘEKLAD</w:t>
      </w:r>
      <w:r>
        <w:rPr/>
        <w:t>: paní Peggy Davis, revidováno R. Triqu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ŮVOD</w:t>
      </w:r>
      <w:r>
        <w:rPr/>
        <w:t>: Západní středomořská pánev, vývoj: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ACE</w:t>
      </w:r>
      <w:r>
        <w:rPr/>
        <w:t>: F.C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4. 1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F.C.I.</w:t>
      </w:r>
      <w:r>
        <w:rPr/>
        <w:t>:</w:t>
        <w:tab/>
        <w:t>Skupina 9</w:t>
        <w:tab/>
        <w:t>společenská plemena</w:t>
      </w:r>
    </w:p>
    <w:p>
      <w:pPr>
        <w:pStyle w:val="Normal"/>
        <w:rPr/>
      </w:pPr>
      <w:r>
        <w:rPr/>
        <w:tab/>
        <w:tab/>
        <w:tab/>
        <w:t>Sekce 1</w:t>
        <w:tab/>
        <w:t>bišonci a příbuzná plemena</w:t>
      </w:r>
    </w:p>
    <w:p>
      <w:pPr>
        <w:pStyle w:val="Normal"/>
        <w:rPr/>
      </w:pPr>
      <w:r>
        <w:rPr/>
        <w:tab/>
        <w:tab/>
        <w:tab/>
        <w:t>Bez pracovních zkou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Plemeno pochází z oblasti západního Středomoří a vyvinulo se ve španělských a italských přímořských oblastech. Zdá se, že tito psi byli dovezeni na Kubu italskými námořníky. Nesprávně dala nejčastěji se vyskytující hnědá barva těchto psů (tabáková) podklad legendě o tom, že plemeno pochází z Havany, hlavního města Kuby. Politické události bohužel vedly k úplnému vymizení starých krevních linií havanských psíků na Kubě. Několik psů bylo naštěstí úspěšně propašováno z Kuby – jejich potomci přežili v 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Havanský psík je robustní malý pes, na nízkých nohách, s dlouhou bohatou srstí, jemnou a nejlépe vlnitou. Jeho pohyb je živý a pru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u w:val="single"/>
        </w:rPr>
        <w:t>DŮLEŽITÉ Proporce</w:t>
      </w:r>
      <w:r>
        <w:rPr/>
        <w:t>: Délka tlamy (od špičky nosu ke stopu) je rovna vzdálenosti mezi stopem a týlním hrbolem. Poměr mezi délkou trupu (měřenou od hrbolu ramenní lopatky k hrbolu kosti sedací) a výškou v kohoutku je 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ýjimečně bystrý, snadno vychovatelný v ostražitého psa. Oddaný, s veselou povahou, je přívětivý, okouzlující, hravý, miluje legraci. Má rád děti a je ochotný si s nimi kdykoliv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třední délky, poměr mezi délkou hlavy a délkou trupu (měřenou od kohoutku k nasazení ocasu) je 3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Plochá až velmi mírně zaoblená, široká; čelo jen málo stoupající. Při pohledu shora je vzadu zaoblená, a na ostatních třech stranách téměř rovná a čtvercov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ředně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 nebo hněd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zužující se pomalu a postupně k nosu, ale nikdy špičatá či kuželovit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Jemné, suché, dobře přiléhajíc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Nůžkový skus. Žádoucí je úplný chrup. Tolerována je absence premolárů 1 (PM1) a 3. stoliček (M3)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Velmi ploché, nevystupujíc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Dosti velké, mandlového tvaru, hnědé barvy, co možná nejtmavší. Milý výraz. Okraje víček musí být tmavě hnědé až čern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Nasazeny relativně vysoko; spadají podél lící a vytvářejí nevýrazný záhyb, který je trochu zvedá. Jejich mimořádnost spočívá v mírně zaobleném konci. Jsou pokryty srstí s dlouhými pramínky. Nejsou ani otevřené (odstávající do strany), ani přiléhající k lí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í dé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Délka trupu je o málo větší než výška v kohoutku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Hřbetní linie rovná, mírně klenutá v bedrech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Viditelně skloněná.</w:t>
      </w:r>
    </w:p>
    <w:p>
      <w:pPr>
        <w:pStyle w:val="Normal"/>
        <w:rPr/>
      </w:pPr>
      <w:r>
        <w:rPr>
          <w:u w:val="single"/>
        </w:rPr>
        <w:t>Hrudní koš</w:t>
      </w:r>
      <w:r>
        <w:rPr/>
        <w:t>: Dobře klenutý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Dobře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Vysoko nesený, buď ve tvaru spirály, nebo nejlépe stočený nad hřbetem. Je osrstěn dlouhou hedvábnou sr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rovné a paralelní, štíhlé, dobrá struktura kostí. Vzdálenost od země k lokti nesmí být větší než vzdálenost mezi loktem a kohou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Dobrá struktura kostí, mírné zaúh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Mírně podlouhlého tvaru, malé, těsně přiléhající p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 souladu se svou veselou povahou má havanský psík neobyčejně lehký a pružný pohyb; hrudní končetiny se pohybují volně a směřují přímo vpřed, pánevní končetiny dávají pohybu sílu a pohybují se v přímé 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Podsada vlnitá a nepříliš vyvinutá, často zcela chybí. Svrchní srst je velmi dlouhá (12 – 18 cm u dospělého psa), měkká, rovná nebo vlnitá a může vytvářet kadeřavé prameny. Úpravy, použití nůžek ke srovnání délky srsti nebo trimování jsou zakázány. Výjimka: úprava srsti na tlapkách je povolena, srst na čele může být mírně zkrácena, takže nezakrývá oči, a také srst na tlamě může být upravena, ale lépe je nechat ji v přirozené dé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</w:t>
      </w:r>
    </w:p>
    <w:p>
      <w:pPr>
        <w:pStyle w:val="Normal"/>
        <w:rPr/>
      </w:pPr>
      <w:r>
        <w:rPr/>
        <w:t>Zřídka úplně čistě bílá, béžová v různých odstínech (mírně černý překryv – overaly - se připouští), černá, havana-hnědá, tabáková, červenohnědá. Skvrny ve zmíněných barvách jsou povoleny.</w:t>
      </w:r>
    </w:p>
    <w:p>
      <w:pPr>
        <w:pStyle w:val="Normal"/>
        <w:rPr/>
      </w:pPr>
      <w:r>
        <w:rPr/>
        <w:t>Hnědožluté skvrny jsou povoleny ve všech nuan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</w:t>
        <w:tab/>
        <w:t>od 23 do 27 cm.</w:t>
      </w:r>
    </w:p>
    <w:p>
      <w:pPr>
        <w:pStyle w:val="Normal"/>
        <w:rPr/>
      </w:pPr>
      <w:r>
        <w:rPr/>
        <w:tab/>
        <w:tab/>
        <w:tab/>
        <w:t>Tolerance: od 21 do 2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posuzována, má být v přímém poměru k jejímu stupni a jejímu vlivu na zdraví a pohodu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Celkový vzhled neodpovídající typu.</w:t>
      </w:r>
    </w:p>
    <w:p>
      <w:pPr>
        <w:pStyle w:val="Normal"/>
        <w:numPr>
          <w:ilvl w:val="0"/>
          <w:numId w:val="2"/>
        </w:numPr>
        <w:rPr/>
      </w:pPr>
      <w:r>
        <w:rPr/>
        <w:t>Kuželovitá nebo špičatá tlama, délka tlamy odlišná od délky lebky.</w:t>
      </w:r>
    </w:p>
    <w:p>
      <w:pPr>
        <w:pStyle w:val="Normal"/>
        <w:numPr>
          <w:ilvl w:val="0"/>
          <w:numId w:val="2"/>
        </w:numPr>
        <w:rPr/>
      </w:pPr>
      <w:r>
        <w:rPr/>
        <w:t>Dravčí oči; oči příliš hluboko zasazeny nebo vystupující; okraje víček částečně depigmentované.</w:t>
      </w:r>
    </w:p>
    <w:p>
      <w:pPr>
        <w:pStyle w:val="Normal"/>
        <w:numPr>
          <w:ilvl w:val="0"/>
          <w:numId w:val="2"/>
        </w:numPr>
        <w:rPr/>
      </w:pPr>
      <w:r>
        <w:rPr/>
        <w:t>Trup příliš dlouhý nebo příliš krátký.</w:t>
      </w:r>
    </w:p>
    <w:p>
      <w:pPr>
        <w:pStyle w:val="Normal"/>
        <w:numPr>
          <w:ilvl w:val="0"/>
          <w:numId w:val="2"/>
        </w:numPr>
        <w:rPr/>
      </w:pPr>
      <w:r>
        <w:rPr/>
        <w:t>Rovný ocas, nenesený vysoko.</w:t>
      </w:r>
    </w:p>
    <w:p>
      <w:pPr>
        <w:pStyle w:val="Normal"/>
        <w:numPr>
          <w:ilvl w:val="0"/>
          <w:numId w:val="2"/>
        </w:numPr>
        <w:rPr/>
      </w:pPr>
      <w:r>
        <w:rPr/>
        <w:t>Vytočené přední tlapky, nadprstí příliš blízko (tzv.: francouzský postoj).</w:t>
      </w:r>
    </w:p>
    <w:p>
      <w:pPr>
        <w:pStyle w:val="Normal"/>
        <w:numPr>
          <w:ilvl w:val="0"/>
          <w:numId w:val="2"/>
        </w:numPr>
        <w:rPr/>
      </w:pPr>
      <w:r>
        <w:rPr/>
        <w:t>Deformované zadní tlapky.</w:t>
      </w:r>
    </w:p>
    <w:p>
      <w:pPr>
        <w:pStyle w:val="Normal"/>
        <w:numPr>
          <w:ilvl w:val="0"/>
          <w:numId w:val="2"/>
        </w:numPr>
        <w:rPr/>
      </w:pPr>
      <w:r>
        <w:rPr/>
        <w:t>Hrubá srst, ne bohatá; krátká srst, s výjimkou štěňat; nepovoleně upravovaná s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Depigmentovaná nosní houba.</w:t>
      </w:r>
    </w:p>
    <w:p>
      <w:pPr>
        <w:pStyle w:val="Normal"/>
        <w:numPr>
          <w:ilvl w:val="0"/>
          <w:numId w:val="2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2"/>
        </w:numPr>
        <w:rPr/>
      </w:pPr>
      <w:r>
        <w:rPr/>
        <w:t>Ektropium, enthropium; okraje očních víček jednoho nebo obou očí depigmentované.</w:t>
      </w:r>
    </w:p>
    <w:p>
      <w:pPr>
        <w:pStyle w:val="Normal"/>
        <w:numPr>
          <w:ilvl w:val="0"/>
          <w:numId w:val="2"/>
        </w:numPr>
        <w:rPr/>
      </w:pPr>
      <w:r>
        <w:rPr/>
        <w:t>Výška pod nebo nad uvedenou standardní vý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se zřejmými fyzickými nebo povahovými abnormalitami musí být diskvalifiková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</w:t>
      </w:r>
      <w:r>
        <w:rPr/>
        <w:t>.: Psi (samci) musím mít dvě zjevně normálně vyvinutá varlata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.C.I.Standard č. 250 / 12. 1. 200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4:00Z</dcterms:created>
  <dc:creator>Huf</dc:creator>
  <dc:description/>
  <cp:keywords/>
  <dc:language>en-US</dc:language>
  <cp:lastModifiedBy>jarosova</cp:lastModifiedBy>
  <dcterms:modified xsi:type="dcterms:W3CDTF">2009-03-30T12:44:00Z</dcterms:modified>
  <cp:revision>2</cp:revision>
  <dc:subject/>
  <dc:title>FEDERATION CYNOLOGIQUE INTERNATIONALE</dc:title>
</cp:coreProperties>
</file>