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maňolský vodní p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Lagotto romagnolo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298/13.07.2005/F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6225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  <w:tab/>
      </w:r>
      <w:r>
        <w:rPr>
          <w:rFonts w:cs="Arial" w:ascii="Arial" w:hAnsi="Arial"/>
          <w:sz w:val="22"/>
          <w:szCs w:val="22"/>
        </w:rPr>
        <w:t>Dr. J.M. Paschoud a prof. R. Triqu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 </w:t>
        <w:tab/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 zveřejnění platného standardu:</w:t>
      </w:r>
      <w:r>
        <w:rPr>
          <w:rFonts w:cs="Arial" w:ascii="Arial" w:hAnsi="Arial"/>
          <w:sz w:val="22"/>
          <w:szCs w:val="22"/>
        </w:rPr>
        <w:t xml:space="preserve"> 24.07.19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specialista na vyhledávání lanýž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8</w:t>
        <w:tab/>
        <w:tab/>
        <w:t>přinašeči zvěře, lovečtí slidiči a vodní p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3</w:t>
        <w:tab/>
        <w:tab/>
        <w:t>vodní p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podléhá pracovní zkouš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rátký výtah z historie: </w:t>
      </w:r>
      <w:r>
        <w:rPr>
          <w:rFonts w:cs="Arial" w:ascii="Arial" w:hAnsi="Arial"/>
          <w:sz w:val="22"/>
          <w:szCs w:val="22"/>
        </w:rPr>
        <w:t xml:space="preserve">je to starobylé plemeno vodního psa, který byl používán k přináše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ní zvěře v nížinách Commachia a v bažinách okolo Ravenny. Během staletí byl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 bažiny vysušeny a změnily se v ornici. Tím pádem ztratil lagotto uplatnění a stal se z něj výborný specialista na vyhledávání lanýžů v pahorkatinách kraje Roma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pes menšího středního rámce, vyvážených proporcí, mohutné tělesné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, otužilý, s hustou kudrnatou srstí, která má strukturu vl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ůležité proporce: </w:t>
      </w:r>
      <w:r>
        <w:rPr>
          <w:rFonts w:cs="Arial" w:ascii="Arial" w:hAnsi="Arial"/>
          <w:sz w:val="22"/>
          <w:szCs w:val="22"/>
        </w:rPr>
        <w:t xml:space="preserve">délka hlavy se rovná 40% výšky v kohoutku. Pes je téměř stejně vysoký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louhý. Délka mozkovny musí být větší, než je polovina celkové délky hlavy. Délka nosního hřbetu je o 2/10 menší, než je délka mozkovny (44% oproti 56%). Hloubka hrudníku je nižší, než je polovina výšky v kohoutku (okolo 44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jeho vrozená schopnost vyhledávat a jeho velice jemný nos z něj dělaj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jimečného specialistu pro vyhledávání lanýžů. Jeho lovecké pudy již vymizely a nemá již zájem o pachy zvěře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otto je poslušný, nenáročný, bystrý, oddaný, velmi závislý na svém pánovi a velmi snadno se cvičí. Navíc je to výborný společenský pes i ostražitý hlída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a:</w:t>
        <w:tab/>
      </w:r>
      <w:r>
        <w:rPr>
          <w:rFonts w:cs="Arial" w:ascii="Arial" w:hAnsi="Arial"/>
          <w:sz w:val="22"/>
          <w:szCs w:val="22"/>
        </w:rPr>
        <w:t xml:space="preserve">při pohledu seshora je středně mohutná, má lichoběžníkovou formu; horní osy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kovny a nosního hřbetu jsou mírně rozbíhav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je široká v oblasti jařmových oblouků a její délka se rovná její šířce. Při bočním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ledu je část od stopu k týlnímu hrbolu delší, než čenichová partie. Je mír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nutá, směrem k týlnímu hrbolu se stává plošší. Výstupky čelní kosti jsou dobře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vyvinuté, nadočnicové oblouky jsou zřetelné. Týlní hrbol je krátký a nevýrazný, oč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lky nepříliš hlubok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nepříliš 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 xml:space="preserve">je velká, nozdry široce otevřené a pohyblivé. Svislá dělící rýha je velm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azná. Při bočním pohledu je nosní houba v prodloužené linii nosního hřbetu a přesahuje nepatrně před přední linii pysků. Je zbarvena v různých odstínech hnědé, od světlehnědé až po tmavou, v závislosti na zbarvení srsti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 xml:space="preserve">je poměrně široká, o něco kratší, než je mozkovna (poměr mozkovna x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nich = 56 x 44), její hloubka je jen o málo menší, než její délka. Má poněkud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ínovitý tvar a její konec je komolý. Při bočním pohledu je nosní hřbet rov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sky:</w:t>
      </w:r>
      <w:r>
        <w:rPr>
          <w:rFonts w:cs="Arial" w:ascii="Arial" w:hAnsi="Arial"/>
          <w:sz w:val="22"/>
          <w:szCs w:val="22"/>
        </w:rPr>
        <w:t xml:space="preserve"> nepříliš hluboké, napnuté, což značí, že spodní profil čenichu je tvořen čelistí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Jsou pokryté dlouhou rozježenou srstí, která tvoří vous. Při pohledu zepředu mají tvar širokého půlkruhu. Barva olemování pysků jde od světlehnědé po tmavo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 xml:space="preserve">Čelisti jsou silné, s rameny téměř rovnými a těleso čelisti je relativně silné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s nůžkový nebo klešťový, kompletní; zuby bílé, a dobře vyvinuté. Lehký předkus je tolerová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íce:</w:t>
        <w:tab/>
      </w:r>
      <w:r>
        <w:rPr>
          <w:rFonts w:cs="Arial" w:ascii="Arial" w:hAnsi="Arial"/>
          <w:sz w:val="22"/>
          <w:szCs w:val="22"/>
        </w:rPr>
        <w:t xml:space="preserve">ploché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>jsou spíše větší, kulaté, vyplňují kompletně oční důlek, korektní pohled (ne šilhavé). Barva duhovky se pohybuje od okrového odstínu přes oříškovou až po tmavě hnědou, v závislosti na zbarvení srsti. Víčka dobře přiléhají k oční kouli; barva jejich orámování se pohybuje od světle hnědé po tmavou. Řasy jsou výrazně vyvinuté. Pohled je pozorný, výraz je bystrý a živ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Uši:</w:t>
      </w:r>
      <w:r>
        <w:rPr>
          <w:rFonts w:cs="Arial" w:ascii="Arial" w:hAnsi="Arial"/>
          <w:sz w:val="22"/>
          <w:szCs w:val="22"/>
        </w:rPr>
        <w:tab/>
        <w:t>jsou středně velké v poměru k hlavě, trojúhelníkovité, se zaoblenými konci; mají široký úpon, jsou zavěšené těsně nad linií nadočnicových oblouků. V klidu jsou svěšené podle hlavy, když je pes pozorný, jsou mírně nadzvednuté. Natažené směrem k nosu musí dosahovat do čtvrtiny jeho délky. Na uších mohou být kudrliny poněkud volnější, ale srst zůstává velmi zvlněná. I vnitřní strana ušních boltců je osrstěná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rk:</w:t>
      </w:r>
      <w:r>
        <w:rPr>
          <w:rFonts w:cs="Arial" w:ascii="Arial" w:hAnsi="Arial"/>
          <w:sz w:val="22"/>
          <w:szCs w:val="22"/>
        </w:rPr>
        <w:tab/>
        <w:t xml:space="preserve">je silný, svalnatý, suchý, oválného průřezu; je dobře vsazen mezi lopatky, nemá lalok. Jeho horní linie je mírně klenutá. U psů (samců) může jeho obvod být 2x větší, než je jeho délka. Délka krku je o něco menší, než je celková délka hlavy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Tělo:</w:t>
      </w:r>
      <w:r>
        <w:rPr>
          <w:rFonts w:cs="Arial" w:ascii="Arial" w:hAnsi="Arial"/>
          <w:sz w:val="22"/>
          <w:szCs w:val="22"/>
        </w:rPr>
        <w:tab/>
        <w:t xml:space="preserve">zavalité, silné, jeho délka odpovídá kohoutkové výšce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orní linie:</w:t>
      </w:r>
      <w:r>
        <w:rPr>
          <w:rFonts w:cs="Arial" w:ascii="Arial" w:hAnsi="Arial"/>
          <w:sz w:val="22"/>
          <w:szCs w:val="22"/>
        </w:rPr>
        <w:t xml:space="preserve"> je rovná od kohoutku k zád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houtek:</w:t>
      </w:r>
      <w:r>
        <w:rPr>
          <w:rFonts w:cs="Arial" w:ascii="Arial" w:hAnsi="Arial"/>
          <w:sz w:val="22"/>
          <w:szCs w:val="22"/>
        </w:rPr>
        <w:t xml:space="preserve"> je výše, než je záď; vrcholky lopatek nejsou příliš sevřené, ale výrazně vystupují a mají správný sklon směrem k zád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řbet:</w:t>
      </w:r>
      <w:r>
        <w:rPr>
          <w:rFonts w:cs="Arial" w:ascii="Arial" w:hAnsi="Arial"/>
          <w:sz w:val="22"/>
          <w:szCs w:val="22"/>
        </w:rPr>
        <w:tab/>
        <w:t>je rovný a velmi svalnat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edra:</w:t>
      </w:r>
      <w:r>
        <w:rPr>
          <w:rFonts w:cs="Arial" w:ascii="Arial" w:hAnsi="Arial"/>
          <w:sz w:val="22"/>
          <w:szCs w:val="22"/>
        </w:rPr>
        <w:tab/>
        <w:t xml:space="preserve"> jsou krátká, velmi pevná, při pohledu z profilu mírně klenutá; jejich šířka se rovná délce, nebo ji přesahuje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áď:</w:t>
      </w:r>
      <w:r>
        <w:rPr>
          <w:rFonts w:cs="Arial" w:ascii="Arial" w:hAnsi="Arial"/>
          <w:sz w:val="22"/>
          <w:szCs w:val="22"/>
        </w:rPr>
        <w:tab/>
        <w:t>je dlouhá, široká, svalnatá, mírně skloněná (úhel sklonu je mezi 25°až 30°)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k:</w:t>
      </w:r>
      <w:r>
        <w:rPr>
          <w:rFonts w:cs="Arial" w:ascii="Arial" w:hAnsi="Arial"/>
          <w:sz w:val="22"/>
          <w:szCs w:val="22"/>
        </w:rPr>
        <w:t xml:space="preserve"> je dobře vyvinutý, dosahuje až k lokti;i když je v zadní části úzký, rozšiřuje se směrem dopředu od šestého žebra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podní linie a břicho:</w:t>
      </w:r>
      <w:r>
        <w:rPr>
          <w:rFonts w:cs="Arial" w:ascii="Arial" w:hAnsi="Arial"/>
          <w:sz w:val="22"/>
          <w:szCs w:val="22"/>
        </w:rPr>
        <w:t xml:space="preserve"> sternální linie je dlouhá a rovná, jen mírně se zvedá směrem k zád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cas:</w:t>
      </w:r>
      <w:r>
        <w:rPr>
          <w:rFonts w:cs="Arial" w:ascii="Arial" w:hAnsi="Arial"/>
          <w:sz w:val="22"/>
          <w:szCs w:val="22"/>
        </w:rPr>
        <w:tab/>
        <w:t>je středně vysoko nasazený, směrem ke špičce se zeštíhluje; délkou dosahuje až k hlezennímu kloubu. V klidu je nesen ve tvaru šavle, při bdělosti je nesen výrazně výše; v práci a ve stavu vzrušení může být nesený na hřbetě, ale nesmí být v žádném případě stoče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nčetin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 končetin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>při pohledu z profilu i zepředu jsou rov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patky:</w:t>
      </w:r>
      <w:r>
        <w:rPr>
          <w:rFonts w:cs="Arial" w:ascii="Arial" w:hAnsi="Arial"/>
          <w:sz w:val="22"/>
          <w:szCs w:val="22"/>
        </w:rPr>
        <w:t xml:space="preserve"> lopatkové kosti jsou dlouhé (30% kohoutkové výšky) dost šikmé (52°až 55°), svalnaté, silné a dobře přiléhají k hrudnímu koši, přičemž mají dost prostoru pro volný pohyb. Úhel scapulo-humerální  se pohybuje mezi 110°a 115°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Rámě:</w:t>
      </w:r>
      <w:r>
        <w:rPr>
          <w:rFonts w:cs="Arial" w:ascii="Arial" w:hAnsi="Arial"/>
          <w:sz w:val="22"/>
          <w:szCs w:val="22"/>
        </w:rPr>
        <w:t xml:space="preserve"> svalnaté, s jemnou kostrou, je stejně dlouhé, jako lopatka. S horizontálou svírá úhel 58°až 60°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kty:</w:t>
      </w:r>
      <w:r>
        <w:rPr>
          <w:rFonts w:cs="Arial" w:ascii="Arial" w:hAnsi="Arial"/>
          <w:sz w:val="22"/>
          <w:szCs w:val="22"/>
        </w:rPr>
        <w:tab/>
        <w:t xml:space="preserve">jsou postavené u těla, nejsou ale příliš přitisknuté k hrudnímu koši; jsou pokryté jemnou kůží. Stejně jako ramena, i lokty jsou postaveny rovně v boční ose těla. Loket se nachází v pomyslné kolmici, spuštěné s výstupku lopatkové kosti směrem k zemi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ředloktí:</w:t>
      </w:r>
      <w:r>
        <w:rPr>
          <w:rFonts w:cs="Arial" w:ascii="Arial" w:hAnsi="Arial"/>
          <w:sz w:val="22"/>
          <w:szCs w:val="22"/>
        </w:rPr>
        <w:t xml:space="preserve"> je perfektně kolmé, dlouhé (36% kohoutkové výšky), s kompaktními a silnými kostmi, majícími oválný průřez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arpus:</w:t>
      </w:r>
      <w:r>
        <w:rPr>
          <w:rFonts w:cs="Arial" w:ascii="Arial" w:hAnsi="Arial"/>
          <w:sz w:val="22"/>
          <w:szCs w:val="22"/>
        </w:rPr>
        <w:t xml:space="preserve"> z bočního pohledu se nachází v ose předloktí, je jemný, solidní a pružný; pisiformní kost zřetelně vystupuj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Metakarpus:</w:t>
      </w:r>
      <w:r>
        <w:rPr>
          <w:rFonts w:cs="Arial" w:ascii="Arial" w:hAnsi="Arial"/>
          <w:sz w:val="22"/>
          <w:szCs w:val="22"/>
        </w:rPr>
        <w:t xml:space="preserve"> je spíše jemnější, s jemnými kostmi  oproti předloktí; je pohyblivý. Při bočním pohledu svírá se zemí úhel 75°až 80°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řední tlapky:</w:t>
      </w:r>
      <w:r>
        <w:rPr>
          <w:rFonts w:cs="Arial" w:ascii="Arial" w:hAnsi="Arial"/>
          <w:sz w:val="22"/>
          <w:szCs w:val="22"/>
        </w:rPr>
        <w:t xml:space="preserve"> jsou zakulacené, kompaktní, se sevřenými a dobře klenutými prsty; drápy jsou silné a zahnuté; polštářky jsou správně pigmentované; meziprstní blány jsou zřetelně vyvinuté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ánevní končetin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Celkový pohled:</w:t>
      </w:r>
      <w:r>
        <w:rPr>
          <w:rFonts w:cs="Arial" w:ascii="Arial" w:hAnsi="Arial"/>
          <w:sz w:val="22"/>
          <w:szCs w:val="22"/>
        </w:rPr>
        <w:t xml:space="preserve"> jsou rovné, silné, mají správné proporce v poměru k velikosti psa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tehna:</w:t>
      </w:r>
      <w:r>
        <w:rPr>
          <w:rFonts w:cs="Arial" w:ascii="Arial" w:hAnsi="Arial"/>
          <w:sz w:val="22"/>
          <w:szCs w:val="22"/>
        </w:rPr>
        <w:t xml:space="preserve"> jsou dlouhá (35% kohoutkové výšky psa), s dobře patrným svalstvem, výrazná modelace. Femorální osa má sklon 80°vzhledem k horizontále. Coxo-femorální úhel se pohybuje v rozmezí 105°až 110°. Stehna jsou postavena paralelně v návaznosti na střední osu psa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odkolení:</w:t>
      </w:r>
      <w:r>
        <w:rPr>
          <w:rFonts w:cs="Arial" w:ascii="Arial" w:hAnsi="Arial"/>
          <w:sz w:val="22"/>
          <w:szCs w:val="22"/>
        </w:rPr>
        <w:t xml:space="preserve"> úhel, který svírá holenní a stehenní kost, je 130°až 150°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érce:</w:t>
      </w:r>
      <w:r>
        <w:rPr>
          <w:rFonts w:cs="Arial" w:ascii="Arial" w:hAnsi="Arial"/>
          <w:sz w:val="22"/>
          <w:szCs w:val="22"/>
        </w:rPr>
        <w:t xml:space="preserve"> jsou o něco delší, než stehna (36% kohoutkové výšky) se silnou kostrou a dobře vyvinutým svalstvem. Hlezenní prohlubně jsou zřetelné. Sklon bérce k horizontále je mezi 50°a 55°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lezna:</w:t>
      </w:r>
      <w:r>
        <w:rPr>
          <w:rFonts w:cs="Arial" w:ascii="Arial" w:hAnsi="Arial"/>
          <w:sz w:val="22"/>
          <w:szCs w:val="22"/>
        </w:rPr>
        <w:t xml:space="preserve"> široká, silná, suchá, s jasně viditelnými konturami kostí. Jsou postavena paralelně v návaznosti na střední osu těla psa. Zaúhlení hlezenního kloubu (metatarso-tibiální úhel) je okolo 140°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Metatarsus:</w:t>
      </w:r>
      <w:r>
        <w:rPr>
          <w:rFonts w:cs="Arial" w:ascii="Arial" w:hAnsi="Arial"/>
          <w:sz w:val="22"/>
          <w:szCs w:val="22"/>
        </w:rPr>
        <w:t xml:space="preserve"> jemný, cylindrický, postavený kolmo k zem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adní tlapky:</w:t>
      </w:r>
      <w:r>
        <w:rPr>
          <w:rFonts w:cs="Arial" w:ascii="Arial" w:hAnsi="Arial"/>
          <w:sz w:val="22"/>
          <w:szCs w:val="22"/>
        </w:rPr>
        <w:t xml:space="preserve"> jsou poněkud oválnější, než přední, prsty mohou být o něco méně klenuté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ohyb:</w:t>
      </w:r>
      <w:r>
        <w:rPr>
          <w:rFonts w:cs="Arial" w:ascii="Arial" w:hAnsi="Arial"/>
          <w:sz w:val="22"/>
          <w:szCs w:val="22"/>
        </w:rPr>
        <w:t xml:space="preserve"> rovnoměrný krok, energický a živý klus, cvalové skoky jsou krátké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ůže:</w:t>
      </w:r>
      <w:r>
        <w:rPr>
          <w:rFonts w:cs="Arial" w:ascii="Arial" w:hAnsi="Arial"/>
          <w:sz w:val="22"/>
          <w:szCs w:val="22"/>
        </w:rPr>
        <w:t xml:space="preserve"> dobře přiléhá po celém těle, netvoří vrásky, je jemná, podkožní vazivo slabě vyvinuté. Pigmentace sliznic a polštářků je v odstínech od světle hnědé po velmi tmavě hnědo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evnějše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rst:</w:t>
      </w:r>
      <w:r>
        <w:rPr>
          <w:rFonts w:cs="Arial" w:ascii="Arial" w:hAnsi="Arial"/>
          <w:sz w:val="22"/>
          <w:szCs w:val="22"/>
        </w:rPr>
        <w:tab/>
        <w:t>má strukturu vlny, v obličeji je poněkud přiléhavější, tvoří kudrny z velmi sevřených kroužků, mezi nimiž prosvítá podsada. Tyto kudrny musí být rozloženy rovnoměrně po celém těle s výjimkou hlavy, kde jsou kroužky méně uzavřené a srst tvoří obočí, vous a hustou bradku. Také líce (tváře) jsou porostlé hustou srstí. Pesíky a obzvláště podsada mají schopnost odpuzovat vodu (jsou nepromokavé). Pokud srst není stříhána, má tendenci k plstnatěji; z toho důvodu je třeba nejméně jednou do roka psa kompletně ostříhat. Krycí srst i podsada, která je zplstnatělá, se musí pravidelně vyčesávat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barvení:</w:t>
      </w:r>
      <w:r>
        <w:rPr>
          <w:rFonts w:cs="Arial" w:ascii="Arial" w:hAnsi="Arial"/>
          <w:sz w:val="22"/>
          <w:szCs w:val="22"/>
        </w:rPr>
        <w:t xml:space="preserve"> jednobarevně bílá, bílá s oranžovými nebo hnědými znaky, stříkaná hnědě (hnědý bělouš), jednobarevně hnědá ( v různých odstínech), jednobarevně oranžová. Někteří psi mají hnědou či tmavohnědou mas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 a váha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houtková výšk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si: 43 – 48 cm (ideální výška 46 cm) </w:t>
      </w:r>
    </w:p>
    <w:p>
      <w:pPr>
        <w:pStyle w:val="Normal"/>
        <w:ind w:left="212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y: 41 – 46 cm (ideální výška 43 cm </w:t>
      </w:r>
    </w:p>
    <w:p>
      <w:pPr>
        <w:pStyle w:val="Normal"/>
        <w:ind w:left="212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rance 1 cm plus nebo minus</w:t>
      </w:r>
    </w:p>
    <w:p>
      <w:pPr>
        <w:pStyle w:val="Normal"/>
        <w:ind w:left="212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Váha:</w:t>
      </w:r>
      <w:r>
        <w:rPr>
          <w:rFonts w:cs="Arial" w:ascii="Arial" w:hAnsi="Arial"/>
          <w:sz w:val="22"/>
          <w:szCs w:val="22"/>
        </w:rPr>
        <w:tab/>
        <w:tab/>
        <w:tab/>
        <w:tab/>
        <w:t>psi:</w:t>
        <w:tab/>
        <w:t xml:space="preserve">13 – 16 kg </w:t>
      </w:r>
    </w:p>
    <w:p>
      <w:pPr>
        <w:pStyle w:val="Normal"/>
        <w:ind w:left="212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y:</w:t>
        <w:tab/>
        <w:t>11 – 14 kg</w:t>
      </w:r>
    </w:p>
    <w:p>
      <w:pPr>
        <w:pStyle w:val="Normal"/>
        <w:ind w:left="212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Chyby:</w:t>
      </w:r>
      <w:r>
        <w:rPr>
          <w:rFonts w:cs="Arial" w:ascii="Arial" w:hAnsi="Arial"/>
          <w:sz w:val="22"/>
          <w:szCs w:val="22"/>
        </w:rPr>
        <w:t xml:space="preserve"> všechny odchylky od tohoto standardu musí být považovány za chyby a musí být penalizovány podle stupně jejich závažnosti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y mozkovny a nosního hřbetu sbíha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í houba se skvrnami bez pigmen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ávní nosní hřb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ný předk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lhav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cený o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ár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t nekudrnatá, srst ostříhaná doh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arvení černé nebo s černými zna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outková výška mimo hranice, stanovené standar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sivní nebo bázlivý jedi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í houba kompletně depigmentova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ě zbarvená duhovka (skvrnité oč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t tvořící provázk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jedinc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8:00Z</dcterms:created>
  <dc:creator>Dvořák Miloslav</dc:creator>
  <dc:description/>
  <dc:language>en-US</dc:language>
  <cp:lastModifiedBy>Košťálová Alena</cp:lastModifiedBy>
  <cp:lastPrinted>2007-03-15T14:38:00Z</cp:lastPrinted>
  <dcterms:modified xsi:type="dcterms:W3CDTF">2007-03-15T13:38:00Z</dcterms:modified>
  <cp:revision>2</cp:revision>
  <dc:subject/>
  <dc:title>Romaňolský vodní pes</dc:title>
</cp:coreProperties>
</file>