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93 / 21.04.1997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AUSTRALSKÝ KELPIE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Australian Kelpi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Austr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1.09.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1 </w:t>
        <w:tab/>
        <w:t>ovčáčtí a pastevečtí psi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</w:t>
      </w:r>
    </w:p>
    <w:p>
      <w:pPr>
        <w:pStyle w:val="Normal"/>
        <w:rPr/>
      </w:pPr>
      <w:r>
        <w:rPr/>
        <w:tab/>
        <w:tab/>
        <w:tab/>
        <w:tab/>
        <w:tab/>
        <w:t>Se zkouškou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celkový vzhled odpovídá mrštnému, aktivnímu psovi vysokých kvalit, spojujícímu výbornou svalovou kondici s velkou pružností končetin a schopností neúnavně pracovat. Nesmí jevit žádné známky přílišné hub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kelpie je velmi pozorný, horlivý a vysoce inteligentní, s jemnou a učenlivou povanou a téměř nevyčerpatelnou energií, s velkou věrností a oddaností svěřeným úkolům. Má přirozený instinkt a přístup k práci s ovcemi, jak ve volné krajině, tak v ohradě. Jakákoliv vada ve stavbě těla nebo v povaze, která neodpovídá pracovnímu psovi, musí být považována za neodpovídající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 dobrém poměru k velikosti psa. Celkový tvar a obrysy vytvářejí dosti liščí výraz, který je změkčen mandlovýma o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lehce zaoblená a mezi ušima široká. Čelo probíhá v rovném profilu až ke stopu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barva odpovídá barvě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jasně modelovaná a vyznačená, upřednostňována je tlama lehce kratší než mozkovna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pevné a suché, bez známek volnosti.</w:t>
      </w:r>
    </w:p>
    <w:p>
      <w:pPr>
        <w:pStyle w:val="Normal"/>
        <w:rPr/>
      </w:pPr>
      <w:r>
        <w:rPr>
          <w:u w:val="single"/>
        </w:rPr>
        <w:t>Zuby</w:t>
      </w:r>
      <w:r>
        <w:rPr/>
        <w:t>: zuby mají být zdravé, silné a rovnoměrně rozmístěné, spodní řezáky jsou za horními, bez ztráty kontaktu, tj. nůžkový skus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nejsou hrubé ani vystupující, ale zaoblené k tlamě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oči jsou mandlového tvaru, střední velikosti, s jasně vyznačenými koutky, s inteligentním a horlivým výrazem. Barva očí je hnědá, harmonizující s barvou srsti. U modrých psů je přijatelná i světlejší barva oka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uši jsou vztyčené a stoupají k jemné špičce, jejich kůže je jemná, ale v bázi silná. Uši jsou nasazené na lebce široce a směřují dopředu, jsou lehce zaoblené na vnějším okraji a střední velikosti. Vnitřek ucha je dobře osrst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krk je střední délky, silný, lehce klenutý, postupně přechází v plece. Bez volné kůže, s dostatečným osrstěním tvořícím lím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délka psa od předhrudí k hrbolkům kosti sedací je větší než kohoutková výška v poměru 10 : 9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pevná, 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ilná a dobře osval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poměrně dlouhá a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píše hluboký než široký.</w:t>
      </w:r>
    </w:p>
    <w:p>
      <w:pPr>
        <w:pStyle w:val="Normal"/>
        <w:rPr/>
      </w:pPr>
      <w:r>
        <w:rPr>
          <w:u w:val="single"/>
        </w:rPr>
        <w:t>Hrudní koš</w:t>
      </w:r>
      <w:r>
        <w:rPr/>
        <w:t>: dobře klenutý.</w:t>
      </w:r>
    </w:p>
    <w:p>
      <w:pPr>
        <w:pStyle w:val="Normal"/>
        <w:rPr/>
      </w:pPr>
      <w:r>
        <w:rPr>
          <w:u w:val="single"/>
        </w:rPr>
        <w:t>Slabiny</w:t>
      </w:r>
      <w:r>
        <w:rPr/>
        <w:t>: dobré hl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 klidu je ocas svěšený v lehkém oblouku. V pohybu nebo v afektu může být zvednutý, ale nikdy nesmí být nesený nad vertikální linií procházející kořenem ocasu. Je osrstěn huňatou srstí. Je nasazen v prodloužení spadající zádě a dosahuje zhruba k hlez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hrudní končetiny jsou svalnaté se silnou, dobře modelovanou kostrou, rovné a paralelní při pohledu zpředu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uché, osvalené, šikmo uložené, s ramenními lopatkami uloženými blízko ke kohoutku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v pravém úhlu k ramenní lopatce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nevytočené ven ani nevtočené dovnitř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při pohledu ze strany má být nadprstí lehce šikmé, což zajišťuje pružnost pohybu a schopnost rychlého manévr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mají vykazovat šířku a sílu. Při pohledu zezadu jsou pánevní končetiny, od hlezen k tlapkám, rovné a paralelní, s postojem ani úzkým ani širokým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dobře zaúhlené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dostatečně nízko uložené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 xml:space="preserve">: kulaté, silné, s hlubokými polštářky, kompaktní, dobře klenuté prsty a silné krátké dráp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k dosažení téměř neomezené vytrvalosti vyžadované od pracovního ovčáka v rozlehlých otevřených prostorách musí kelpie mít dokonale zdravou tělesnou stavbu i pohyb. Jakýkoliv sklon ke kravskému postoji, ven vyklenutým hleznům, topornosti, volným plecím nebo omezenému, vázanému, nekoordinovanému pohybu je závažnou vadou. Pohyb je volný a neúnavný a pes musí mít schopnost dobře manévrovat i ve vysoké rychlosti. V klusu mají tlapky tendenci se se zvyšující se rychlostí vzájemně přibližovat, ale v klidu pes stojí dostatečně ši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srst je dvojitá, s krátkou hustou podsadou. Krycí srst je uzavřená, každý pesík je rovný, tvrdý a ploše přiléhající, takže srst je voděodolná. Pod trupem až dozadu ke končetinám je srst delší a u stehen tvoří malé praporce. Na hlavě (včetně vnitřku ucha), na hrudních končetinách a tlapkách je srst krátká. Na krku je delší a hustší, tvoří límec. Ocas je huňatě osrstěný. Příliš dlouhá i příliš krátká srst je vadou. V průměru má být srst na trupu 2 až 3 cm dlouhá (cca ¾ až 1 ¼ pal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ná, černá s pálením, červená, červená s pálením, plavá, čokoládová a kouřově mod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 xml:space="preserve">psi: od 46 do 51 cm (asi 18-20 palců). </w:t>
      </w:r>
    </w:p>
    <w:p>
      <w:pPr>
        <w:pStyle w:val="Normal"/>
        <w:ind w:left="1416" w:firstLine="708"/>
        <w:rPr/>
      </w:pPr>
      <w:r>
        <w:rPr/>
        <w:t>feny: od 43 do 48 cm (asi 17-19 palc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93 / 21.04199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1:00Z</dcterms:created>
  <dc:creator>Administrator</dc:creator>
  <dc:description/>
  <dc:language>en-US</dc:language>
  <cp:lastModifiedBy>Košťálová Alena</cp:lastModifiedBy>
  <cp:lastPrinted>2007-06-19T14:20:00Z</cp:lastPrinted>
  <dcterms:modified xsi:type="dcterms:W3CDTF">2007-06-19T12:21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981486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</Properties>
</file>