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289 / 29.11.2000 </w:t>
      </w:r>
      <w:r>
        <w:rPr/>
        <w:t>/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b w:val="false"/>
          <w:b w:val="false"/>
          <w:bCs/>
          <w:sz w:val="40"/>
          <w:u w:val="single"/>
        </w:rPr>
      </w:pPr>
      <w:r>
        <w:rPr>
          <w:sz w:val="40"/>
          <w:u w:val="single"/>
        </w:rPr>
        <w:t>ISLANDSKÝ OVČÁK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>(Islenskur Fjárhundur)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sz w:val="32"/>
        </w:rPr>
      </w:pPr>
      <w:r>
        <w:rPr/>
        <w:drawing>
          <wp:inline distT="0" distB="0" distL="0" distR="0">
            <wp:extent cx="3957955" cy="373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I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25.10.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ovčácký 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5 </w:t>
        <w:tab/>
        <w:t>špicové a primitivní plemena</w:t>
      </w:r>
    </w:p>
    <w:p>
      <w:pPr>
        <w:pStyle w:val="Normal"/>
        <w:rPr/>
      </w:pPr>
      <w:r>
        <w:rPr/>
        <w:tab/>
        <w:tab/>
        <w:tab/>
        <w:tab/>
        <w:tab/>
        <w:t>Sekce 3</w:t>
        <w:tab/>
        <w:t>severští pastevečtí a ovčáčtí psi</w:t>
      </w:r>
    </w:p>
    <w:p>
      <w:pPr>
        <w:pStyle w:val="TextBodyIndent"/>
        <w:ind w:left="3600" w:hanging="60"/>
        <w:rPr/>
      </w:pPr>
      <w:r>
        <w:rPr/>
        <w:t>Bez zkoušky z výk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ÁTKÉ HISTORICKÉ SHRNUTÍ</w:t>
      </w:r>
      <w:r>
        <w:rPr/>
        <w:t>: islandský ovčák je jediným islandským původním plemenem. Byl dovezen na Island prvními vikingskými osadníky (v letech mezi 874 - 930 n.l.). Islandský ovčák a jeho způsob práce se v průběhu staletí přizpůsobili místnímu terénu, zemědělským metodám a těžkému boji o přežití islandských obyvatel a stali se nezbytnými ke shánění a pasení stád na zemědělských usedlostech. Oblíbenost islandského ovčáka během několika posledních desetiletí vzrostla natolik, že ač je plemeno dosud nepočetné, není již považováno za mize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>: islandský ovčák je severský ovčácký špic, mírně pod střední výškou, se vztyčenýma ušima a zatočeným ocasem. Při pohledu ze strany má pes obdélníkový rámec: délka těla od hrbolku ramenní lopatky k hrbolku sedací kosti je větší než výška v kohoutku. Hloubka hrudníku je rovna délce hrudní končetiny (od lokte dolů). Výraz je milý, inteligentní a šťastný. Sebevědomé a živé držení těla je pro plemeno typické. Jsou dva typy srsti: dlouhá a krátká, oba jsou husté a extrémně odolávají počasí. Pohlavní rozdíly jsou jasně vyjádř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>: islandský ovčák je vytrvalý a hbitý ovčácký pes, který při práci štěká, čímž shání nebo pohání stádo na pastvině, v horách, nebo nalézá ztracené ovce. Islandský ovčák má velmi pozornou povahu a vždy radostně vítá návštěvníky, nikdy není agresivní. Lovecký pud není silný. Islandský ovčák je veselý, přátelský, zvídavý, hravý a nebojác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>: silně stavěná s těsně přiléhající kůží. Lebka je mírně delší než tlama. Při pohledu shora nebo ze strany je hlava trojúhelní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Lebka</w:t>
      </w:r>
      <w:r>
        <w:rPr/>
        <w:t xml:space="preserve">: mírně klenutá. 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jasně patrný, ale nikoliv strmý nebo vyso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Nosní houba</w:t>
      </w:r>
      <w:r>
        <w:rPr/>
        <w:t>: černá; tmavě hnědá u čokoládově hnědých a některých krémových jedinců.</w:t>
      </w:r>
    </w:p>
    <w:p>
      <w:pPr>
        <w:pStyle w:val="Normal"/>
        <w:rPr/>
      </w:pPr>
      <w:r>
        <w:rPr>
          <w:u w:val="single"/>
        </w:rPr>
        <w:t>Tlama</w:t>
      </w:r>
      <w:r>
        <w:rPr/>
        <w:t>: dobře vyvinutá, nosní hřbet je rovný. Tlama je mírně kratší než lebka. Rovnoměrně se zužuje k nosu, čímž vytváří při pohledu ze strany i shora trojúhelník s jedním tupým vrcholem.</w:t>
      </w:r>
    </w:p>
    <w:p>
      <w:pPr>
        <w:pStyle w:val="Normal"/>
        <w:rPr/>
      </w:pPr>
      <w:r>
        <w:rPr>
          <w:u w:val="single"/>
        </w:rPr>
        <w:t>Pysky</w:t>
      </w:r>
      <w:r>
        <w:rPr/>
        <w:t xml:space="preserve">: černé, těsně přiléhající; tmavě hnědé u čokoládově hnědých a některých krémových jedinců.  </w:t>
      </w:r>
    </w:p>
    <w:p>
      <w:pPr>
        <w:pStyle w:val="Normal"/>
        <w:rPr/>
      </w:pPr>
      <w:r>
        <w:rPr>
          <w:u w:val="single"/>
        </w:rPr>
        <w:t>Líce</w:t>
      </w:r>
      <w:r>
        <w:rPr/>
        <w:t>: ploché.</w:t>
      </w:r>
    </w:p>
    <w:p>
      <w:pPr>
        <w:pStyle w:val="Normal"/>
        <w:rPr/>
      </w:pPr>
      <w:r>
        <w:rPr>
          <w:u w:val="single"/>
        </w:rPr>
        <w:t>Skus</w:t>
      </w:r>
      <w:r>
        <w:rPr/>
        <w:t xml:space="preserve">: nůžkový skus. Úplný chrup. </w:t>
      </w:r>
    </w:p>
    <w:p>
      <w:pPr>
        <w:pStyle w:val="Normal"/>
        <w:rPr/>
      </w:pPr>
      <w:r>
        <w:rPr>
          <w:u w:val="single"/>
        </w:rPr>
        <w:t>Oči</w:t>
      </w:r>
      <w:r>
        <w:rPr/>
        <w:t>: středně velké, mandlového tvaru. Tmavě hnědé. O trochu světlejší u čokoládově hnědých a některých krémových jedinců. Okraje očních víček jsou černé; tmavě hnědé u čokoládově hnědých a některých krémových jedinců</w:t>
      </w:r>
    </w:p>
    <w:p>
      <w:pPr>
        <w:pStyle w:val="Normal"/>
        <w:rPr/>
      </w:pPr>
      <w:r>
        <w:rPr>
          <w:u w:val="single"/>
        </w:rPr>
        <w:t>Uši</w:t>
      </w:r>
      <w:r>
        <w:rPr/>
        <w:t>: nesené vztyčeně, středně velké. Trojúhelníkové s pevnými okraji a mírně zaoblenými špičkami. Velmi pohyblivé, citlivě reagující na zvuky a vyjadřující náladu p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středně dlouhý, osvalený, bez volné kůže, mírně klenutý a vysoko nes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>: obdélníkového formátu a silný. Délka ve správném poměru k výšce a v harmonii s celkovým vzhledem.</w:t>
      </w:r>
    </w:p>
    <w:p>
      <w:pPr>
        <w:pStyle w:val="Normal"/>
        <w:rPr/>
      </w:pPr>
      <w:r>
        <w:rPr>
          <w:u w:val="single"/>
        </w:rPr>
        <w:t>Hřbet</w:t>
      </w:r>
      <w:r>
        <w:rPr/>
        <w:t>: rovný, osvalený a silný.</w:t>
      </w:r>
    </w:p>
    <w:p>
      <w:pPr>
        <w:pStyle w:val="Normal"/>
        <w:rPr/>
      </w:pPr>
      <w:r>
        <w:rPr>
          <w:u w:val="single"/>
        </w:rPr>
        <w:t>Bedra</w:t>
      </w:r>
      <w:r>
        <w:rPr/>
        <w:t xml:space="preserve">: široká a osvalená. </w:t>
      </w:r>
    </w:p>
    <w:p>
      <w:pPr>
        <w:pStyle w:val="Normal"/>
        <w:rPr/>
      </w:pPr>
      <w:r>
        <w:rPr>
          <w:u w:val="single"/>
        </w:rPr>
        <w:t>Záď</w:t>
      </w:r>
      <w:r>
        <w:rPr/>
        <w:t xml:space="preserve">: středně krátká a široká, mírně spáditá a dobře osvalená.  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dlouhý, hluboký a dobře klenutý.</w:t>
      </w:r>
    </w:p>
    <w:p>
      <w:pPr>
        <w:pStyle w:val="Normal"/>
        <w:rPr/>
      </w:pPr>
      <w:r>
        <w:rPr>
          <w:u w:val="single"/>
        </w:rPr>
        <w:t>Spodní linie</w:t>
      </w:r>
      <w:r>
        <w:rPr/>
        <w:t>: břicho jen mírně vtažené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>: vysoko nasazený, zatočený nad hřbetem a dotýkající se hřb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>: při pohledu zpředu jsou hrudní končetiny rovné, rovnoběžné a silné. Normální zaúhlení.</w:t>
      </w:r>
    </w:p>
    <w:p>
      <w:pPr>
        <w:pStyle w:val="Normal"/>
        <w:rPr/>
      </w:pPr>
      <w:r>
        <w:rPr>
          <w:u w:val="single"/>
        </w:rPr>
        <w:t>Ramena</w:t>
      </w:r>
      <w:r>
        <w:rPr/>
        <w:t>: šikmá a osvalená.</w:t>
      </w:r>
    </w:p>
    <w:p>
      <w:pPr>
        <w:pStyle w:val="Normal"/>
        <w:rPr/>
      </w:pPr>
      <w:r>
        <w:rPr>
          <w:u w:val="single"/>
        </w:rPr>
        <w:t>Paspárky</w:t>
      </w:r>
      <w:r>
        <w:rPr/>
        <w:t xml:space="preserve">: mohou být dvojité. </w:t>
      </w:r>
    </w:p>
    <w:p>
      <w:pPr>
        <w:pStyle w:val="Normal"/>
        <w:rPr/>
      </w:pPr>
      <w:r>
        <w:rPr>
          <w:u w:val="single"/>
        </w:rPr>
        <w:t>Přední tlapky</w:t>
      </w:r>
      <w:r>
        <w:rPr/>
        <w:t>: mírně oválné, prsty dobře vyklenuté a těsně přiléhající, s dobře vyvinutými polštář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>: při pohledu zezadu jsou pánevní končetiny rovné, rovnoběžné a silné. Normální zaúhlení.</w:t>
      </w:r>
    </w:p>
    <w:p>
      <w:pPr>
        <w:pStyle w:val="Normal"/>
        <w:rPr/>
      </w:pPr>
      <w:r>
        <w:rPr>
          <w:u w:val="single"/>
        </w:rPr>
        <w:t>Stehna</w:t>
      </w:r>
      <w:r>
        <w:rPr/>
        <w:t>: široká a dobře osvalená.</w:t>
      </w:r>
    </w:p>
    <w:p>
      <w:pPr>
        <w:pStyle w:val="Normal"/>
        <w:rPr/>
      </w:pPr>
      <w:r>
        <w:rPr>
          <w:u w:val="single"/>
        </w:rPr>
        <w:t>Paspárky</w:t>
      </w:r>
      <w:r>
        <w:rPr/>
        <w:t>: žádoucí jsou dobře vyvinuté dvojité paspárky.</w:t>
      </w:r>
    </w:p>
    <w:p>
      <w:pPr>
        <w:pStyle w:val="Normal"/>
        <w:rPr/>
      </w:pPr>
      <w:r>
        <w:rPr>
          <w:u w:val="single"/>
        </w:rPr>
        <w:t>Zadní tlapky</w:t>
      </w:r>
      <w:r>
        <w:rPr/>
        <w:t xml:space="preserve">: jako přední tlap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>: vyjadřuje hbitost a vytrvalost s dobrým posunem, dobře pokrývající pros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 krycí srst s podsadou, hustá a odolávající jakémukoliv poča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>: jsou dvě varianty: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krátkosrstá</w:t>
      </w:r>
      <w:r>
        <w:rPr/>
        <w:t>: krycí srst střední délky, poměrně hrubá, s hustou a měkkou podsadou. Srst je kratší na obličeji, temeni hlavy, uších, přední části končetin, a delší na krku, hrudníku a zadní straně stehen. Ocas je huňatý a délka srsti na ocasu je v poměru s délkou srsti na těle.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dlouhosrstá</w:t>
      </w:r>
      <w:r>
        <w:rPr/>
        <w:t>: krycí srst je delší než u krátkosrsté varianty, poměrně hrubá, s hustou a měkkou podsadou. Srst je kratší na obličeji, temeni hlavy, uších, přední části končetin, a delší za ušima, na krku, hrudníku, za hrudními končetinami a na zadní straně stehen. Ocas je velmi huňatý a délka srsti na ocasu je v poměru s délkou srsti na tě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</w:t>
      </w:r>
      <w:r>
        <w:rPr/>
        <w:t xml:space="preserve">: povolena je vícebarevnost, ale jedna barva vždy musí převládat. Převládající barvy jsou: </w:t>
      </w:r>
    </w:p>
    <w:p>
      <w:pPr>
        <w:pStyle w:val="Normal"/>
        <w:numPr>
          <w:ilvl w:val="1"/>
          <w:numId w:val="4"/>
        </w:numPr>
        <w:rPr/>
      </w:pPr>
      <w:r>
        <w:rPr/>
        <w:t>různé odstíny pálené barvy, od krémové k červenohnědé;</w:t>
      </w:r>
    </w:p>
    <w:p>
      <w:pPr>
        <w:pStyle w:val="Normal"/>
        <w:numPr>
          <w:ilvl w:val="1"/>
          <w:numId w:val="4"/>
        </w:numPr>
        <w:rPr/>
      </w:pPr>
      <w:r>
        <w:rPr/>
        <w:t>čokoládová hnědá;</w:t>
      </w:r>
    </w:p>
    <w:p>
      <w:pPr>
        <w:pStyle w:val="Normal"/>
        <w:numPr>
          <w:ilvl w:val="1"/>
          <w:numId w:val="4"/>
        </w:numPr>
        <w:rPr/>
      </w:pPr>
      <w:r>
        <w:rPr/>
        <w:t>šedá;</w:t>
      </w:r>
    </w:p>
    <w:p>
      <w:pPr>
        <w:pStyle w:val="Normal"/>
        <w:numPr>
          <w:ilvl w:val="1"/>
          <w:numId w:val="4"/>
        </w:numPr>
        <w:rPr/>
      </w:pPr>
      <w:r>
        <w:rPr/>
        <w:t>černá.</w:t>
      </w:r>
    </w:p>
    <w:p>
      <w:pPr>
        <w:pStyle w:val="Normal"/>
        <w:rPr/>
      </w:pPr>
      <w:r>
        <w:rPr/>
        <w:t>Převládající barvu vždy doprovází bílá. Nejobvyklejší bílé znaky - často nepravidelné - jsou znak na hlavě, límec, hrudník, ponožky různé délky a špička ocasu. Na spodní straně trupu od hrdla ke špičce ocasu se často vyskytuje světlejší odstín. U pálených a šedých jedinců se často vyskytuje černá maska, černé konečky chlupů krycí srsti a někdy i občasné černé chlupy. Černí (trikolorní) jedinci mají černou srst, výše zmíněné bílé znaky a tradiční znaky v jednom z pálených odstínů na lících, nad očima (obočí) a na končetinách. Skvrny výše uvedených barev na bílém pozadí (strakatost) jsou povoleny. Bílá však nesmí úplně převlá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</w:t>
      </w:r>
      <w:r>
        <w:rPr/>
        <w:t>:</w:t>
      </w:r>
    </w:p>
    <w:p>
      <w:pPr>
        <w:pStyle w:val="Normal"/>
        <w:rPr/>
      </w:pPr>
      <w:r>
        <w:rPr>
          <w:u w:val="single"/>
        </w:rPr>
        <w:t>Výška v kohoutku</w:t>
      </w:r>
      <w:r>
        <w:rPr/>
        <w:t xml:space="preserve">: ideální velikost psů: 46 cm, fen: 42 cm.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.</w:t>
      </w:r>
    </w:p>
    <w:p>
      <w:pPr>
        <w:pStyle w:val="Normal"/>
        <w:numPr>
          <w:ilvl w:val="0"/>
          <w:numId w:val="2"/>
        </w:numPr>
        <w:rPr/>
      </w:pPr>
      <w:r>
        <w:rPr/>
        <w:t>úplný černý plášť nebo sedlo na páleně zbarveném jedin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ÁVAŽNÉ VADY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chybějící paspárky.</w:t>
      </w:r>
    </w:p>
    <w:p>
      <w:pPr>
        <w:pStyle w:val="Normal"/>
        <w:numPr>
          <w:ilvl w:val="0"/>
          <w:numId w:val="3"/>
        </w:numPr>
        <w:rPr/>
      </w:pPr>
      <w:r>
        <w:rPr/>
        <w:t>žluté oči.</w:t>
      </w:r>
    </w:p>
    <w:p>
      <w:pPr>
        <w:pStyle w:val="Normal"/>
        <w:numPr>
          <w:ilvl w:val="0"/>
          <w:numId w:val="3"/>
        </w:numPr>
        <w:rPr/>
      </w:pPr>
      <w:r>
        <w:rPr/>
        <w:t>kulaté vystupující o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, kteří zjevně vykazují fyzické nebo povahové abnormality, musí být diskvalifikov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289 / 29.11.2000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0" w:hanging="36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24:00Z</dcterms:created>
  <dc:creator>Administrator</dc:creator>
  <dc:description/>
  <dc:language>en-US</dc:language>
  <cp:lastModifiedBy>Košťálová Alena</cp:lastModifiedBy>
  <cp:lastPrinted>2006-09-04T12:24:00Z</cp:lastPrinted>
  <dcterms:modified xsi:type="dcterms:W3CDTF">2006-09-04T10:24:00Z</dcterms:modified>
  <cp:revision>2</cp:revision>
  <dc:subject/>
  <dc:title>FEDERATION CYNOLOGIQUE INTERNATIONALE</dc:title>
</cp:coreProperties>
</file>