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77 / 18.06.1996 </w:t>
      </w:r>
      <w:r>
        <w:rPr/>
        <w:t>/ 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CHORVATSKÝ OVČÁK</w:t>
      </w:r>
    </w:p>
    <w:p>
      <w:pPr>
        <w:pStyle w:val="Heading5"/>
        <w:rPr>
          <w:sz w:val="32"/>
        </w:rPr>
      </w:pPr>
      <w:r>
        <w:rPr>
          <w:sz w:val="32"/>
        </w:rPr>
        <w:t>(Hrvatski Ovč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Chorv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3.06.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ačkoliv je u něj vyvinutý především jeho ovčácký instinkt, může být stejně dobře používán jako hlídací pes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pastevečtí psi (kromě švýcarských salašnických psů)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velikost chorvatského ovčáka je na spodní hranici velikosti středního psa. Jeho základní barvou je černá, charakteristickým plemenným znakem je krátká srst na hlavě a končeti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ěla přesahuje kohoutkovou výšku o asi 10 %, takže formát těla je spíše obdélník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, pozorný, střídmý a dobře vycvič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ě</w:t>
      </w:r>
      <w:r>
        <w:rPr/>
        <w:t>: klínovitá hlava je poměrně lehká, délka čenichové partie ku délce mozkovny je v poměru 9:11. Celková délka hlavy činí asi 20 cm.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úzký přechod v tlamu. Nadočnicové oblouky nejsou příliš vyvinuté, líce jsou zaoblené, v celkovém pohledu je však hlava suchá. Čelní rýha není vyznačená. Při pohledu shora je lebka oválná, týlní hrbolek může být vyznačený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álo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ždy černá, nevystupuje před přední hranu tlamy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uchá, nosní hřbet je v profilu rovný a předstupuje temeno ve tvaru klínu. Spodní čelist je v dobrém poměru k tlamě, takže tlama není ani špičatá ani tupá.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dobře vyvinuté zuby s nůžkovým skusem. Klešťový skus je přípustný, ale ne žádoucí. Úplný chrup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pevné a pružné, s dobře uzavřeným koutkem. Viditelná sliznice pysků je černá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kaštanově hnědé až černé, středně velké, mandlového tvaru, s živým výrazem, osa očního otvoru není šikmá, dobře přiléhající víčka jsou tmavě pigmentovaná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trojúhelníkové, polovztyčené nebo vztyčené, středně dlouhé a nasazené poněkud po straně, žádoucí ucho je vztyčené. Kupírování není povo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v poměru k hřbetní linii stojí krk šikmo, jeho horní a spodní linie probíhají rovně, je středně dlouhý, široký, osvalený. Dobře, ale ne příliš silně, zaoblený. Kůže je bez záhybů a huňatě osrstě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nevystupující. Přechod krku v hřbet je pozvolný a sotva znatel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krátký, osvalený.</w:t>
      </w:r>
    </w:p>
    <w:p>
      <w:pPr>
        <w:pStyle w:val="Normal"/>
        <w:rPr/>
      </w:pPr>
      <w:r>
        <w:rPr>
          <w:u w:val="single"/>
        </w:rPr>
        <w:t>Bederní oblast</w:t>
      </w:r>
      <w:r>
        <w:rPr/>
        <w:t>: krátká a dobře osval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tředně dlouhá, lehce spáditá, dobře osvalená a pozoruhodně širok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tředně dlouhý, přiměřeně široký a hluboký s klenutým hrudním košem. Předhrudí není příliš vyznačené, jeho profil přechází ve spodní linii krku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lehce vtažené, plné a pevné slab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tředně vysoko nasazený. Jeho osrstění je dlouhé a huňaté. V klidu je nesen nízko nebo ve výšce hřbetní linie, v afektu nad hřbetní linií. Štěnata se mohou narodit bez ocasu nebo je možno ocas kupírovat tak, že u dospělého psa není delší než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jsou rovné a při pohledu zpředu paralelní. Úhlení kloubů je poměrně otevřené, což vede k spíše strmému postavení. Končetiny jsou středně dlouhé, rameno je málo šikmé, středně dlouhé a dobře osvalené. Nadloktí je poměrně krátké, předloktí je dlouhé a svalnaté. Lehká stavba kostry.</w:t>
      </w:r>
    </w:p>
    <w:p>
      <w:pPr>
        <w:pStyle w:val="Normal"/>
        <w:rPr/>
      </w:pPr>
      <w:r>
        <w:rPr/>
        <w:t>Zápěstní kloub je suchý a vystupující, nadprstí nestojí zcela kolmo, přední tlapky jsou malé a lehce podlouhlé. Prsty přiléhají těsně k sobě, drápky jsou černé nebo šedé, polštářky pe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klouby pánevních končetin jsou poměrně otevřeně úhlené, při pohledu zezadu jsou končetiny paralelní, bérec je poměrně dlouhý a hlezenní kloub je nízko posazený. Poměrně široké stehno je svalnaté, hlezenní kloub je suchý, dobře vyvinutý a vykazuje poměrně otevřené úhlení. Zadní tlapky jsou podobné předním, ale poněkud delší. </w:t>
      </w:r>
    </w:p>
    <w:p>
      <w:pPr>
        <w:pStyle w:val="Normal"/>
        <w:rPr/>
      </w:pPr>
      <w:r>
        <w:rPr/>
        <w:t>Paspárky mají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upřednostňovaným pohybem je klus, který je poměrně prost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na hřbetě je srst 7 – 14 cm dlouhá, obličejová část hlavy je vždy pokryta krátkou srstí, na vnější straně ucha je srst krátká a na vnitřní straně delší. Zadní strana hrudních končetin je až k zápěstnímu kloubu pokryta delší srstí (praporky), pánevní končetiny až k hlezennímu kloubu také (kalhotky). Srst je poměrně měkká, zvlněná, až dokonce kudrnatá, ale nesmí být vlněná. Podsada musí být hu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základní barvou je černá. Určité množství bílých znaků je povoleno, nejsou ale povoleny bílé znaky na hlavě, trupu a ocasu, jsou povoleny pod hrdlem, na spodní straně hrudníku. Bílé znaky na prstech nebo tlapkách jsou přípustné, ale nežádoucí. Bílé ponožky zhoršují celkové oc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/>
        <w:t>Tělesná výška u psů a fen se pohybuje mezi 40 a 5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jakákoliv jiná pigmentace nosní houby než černá.</w:t>
      </w:r>
    </w:p>
    <w:p>
      <w:pPr>
        <w:pStyle w:val="Normal"/>
        <w:numPr>
          <w:ilvl w:val="0"/>
          <w:numId w:val="2"/>
        </w:numPr>
        <w:rPr/>
      </w:pPr>
      <w:r>
        <w:rPr/>
        <w:t>absence více než dvou PM1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světlé nebo albínské oči.</w:t>
      </w:r>
    </w:p>
    <w:p>
      <w:pPr>
        <w:pStyle w:val="Normal"/>
        <w:numPr>
          <w:ilvl w:val="0"/>
          <w:numId w:val="2"/>
        </w:numPr>
        <w:rPr/>
      </w:pPr>
      <w:r>
        <w:rPr/>
        <w:t>zavěšené uši.</w:t>
      </w:r>
    </w:p>
    <w:p>
      <w:pPr>
        <w:pStyle w:val="Normal"/>
        <w:numPr>
          <w:ilvl w:val="0"/>
          <w:numId w:val="2"/>
        </w:numPr>
        <w:rPr/>
      </w:pPr>
      <w:r>
        <w:rPr/>
        <w:t>zcela vlněná nebo příliš dlouhá srst.</w:t>
      </w:r>
    </w:p>
    <w:p>
      <w:pPr>
        <w:pStyle w:val="Normal"/>
        <w:numPr>
          <w:ilvl w:val="0"/>
          <w:numId w:val="2"/>
        </w:numPr>
        <w:rPr/>
      </w:pPr>
      <w:r>
        <w:rPr/>
        <w:t>dlouhá srst v obličeji.</w:t>
      </w:r>
    </w:p>
    <w:p>
      <w:pPr>
        <w:pStyle w:val="Normal"/>
        <w:numPr>
          <w:ilvl w:val="0"/>
          <w:numId w:val="2"/>
        </w:numPr>
        <w:rPr/>
      </w:pPr>
      <w:r>
        <w:rPr/>
        <w:t>bílé znaky na hlavě, trupu nebo ocasu.</w:t>
      </w:r>
    </w:p>
    <w:p>
      <w:pPr>
        <w:pStyle w:val="Normal"/>
        <w:numPr>
          <w:ilvl w:val="0"/>
          <w:numId w:val="2"/>
        </w:numPr>
        <w:rPr/>
      </w:pPr>
      <w:r>
        <w:rPr/>
        <w:t>velikost nad 50 a pod 40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77 / 18.06.1996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7:00Z</dcterms:created>
  <dc:creator>Administrator</dc:creator>
  <dc:description/>
  <dc:language>en-US</dc:language>
  <cp:lastModifiedBy>Košťálová Alena</cp:lastModifiedBy>
  <cp:lastPrinted>2007-06-11T16:26:00Z</cp:lastPrinted>
  <dcterms:modified xsi:type="dcterms:W3CDTF">2007-06-11T14:27:00Z</dcterms:modified>
  <cp:revision>2</cp:revision>
  <dc:subject/>
  <dc:title>FEDERATION CYNOLOGIQUE INTERNATIONALE</dc:title>
</cp:coreProperties>
</file>