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76 / 01.10.1997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NORRBOTTENSKÝ ŠPIC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Norrbottenspets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40"/>
        </w:rPr>
      </w:pPr>
      <w:r>
        <w:rPr/>
        <w:drawing>
          <wp:inline distT="0" distB="0" distL="0" distR="0">
            <wp:extent cx="3754755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Švéd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2.07.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lovec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2</w:t>
        <w:tab/>
        <w:t>severští lovečtí psi</w:t>
      </w:r>
    </w:p>
    <w:p>
      <w:pPr>
        <w:pStyle w:val="TextBodyIndent"/>
        <w:ind w:left="3600" w:hanging="60"/>
        <w:rPr/>
      </w:pPr>
      <w:r>
        <w:rPr/>
        <w:t>Se zkouškou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malý kvadratický pes typu špice, kompaktně stavěný, se suchým mohutným osvalením. Pes by měl mít velmi dobrou stavbu. Hlava je nesena vysoko a neohroženě. Pes má být velmi pohyblivý. Rozdílná stavba těla obou pohlaví má být dobře patrná. Ideální pes má působit dojmem typického malého špice, velmi pozorného a poslušného, dobře vyváženého a s dobrou pova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 xml:space="preserve">: Jako lovecký pes by norrbottenský špic měl být poslušný a odvážný, s výrazem pozornosti, aktivity, přátelskosti a sebevědomí. Nikdy není nervózní, plachý nebo agresiv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silná, suchá, dobře utvářená a při pohledu ze stranu a shora klínovitého tv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středně široká a poměrně plochá; čelo je mírně vyklenuté. Nadočnicové oblouky mají být dobře vyznačené. 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dobře, ale jen lehce vyzna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středně dlouhá, ostře se zužující. Její délka je rovna polovině délky hlavy nebo o něco kratší.</w:t>
      </w:r>
    </w:p>
    <w:p>
      <w:pPr>
        <w:pStyle w:val="Normal"/>
        <w:rPr/>
      </w:pPr>
      <w:r>
        <w:rPr>
          <w:u w:val="single"/>
        </w:rPr>
        <w:t>Hřbet nosu</w:t>
      </w:r>
      <w:r>
        <w:rPr/>
        <w:t>: rovný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enké, suché a těsně přiléhající.</w:t>
      </w:r>
    </w:p>
    <w:p>
      <w:pPr>
        <w:pStyle w:val="Normal"/>
        <w:rPr/>
      </w:pPr>
      <w:r>
        <w:rPr>
          <w:u w:val="single"/>
        </w:rPr>
        <w:t>Zuby</w:t>
      </w:r>
      <w:r>
        <w:rPr/>
        <w:t>: nůžkový skus s dobře vyvinutými zuby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středně velké, mandlového tvaru a šikmo posazené. Tmavě hnědé, jasné. Výraz je klidný a energický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ysoko nasazené, mírně větší než střední velikosti, a pevně vztyčené. Špičky mírně zaobl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tředně dlouhý, suchý a osvalený, mírně vyklenutý; nesený vztyč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hloubka těla (vertikální vzdálenost od nejvyššího bodu kohoutku k nejnižšímu bodu hrudníku) má být rovna polovině celkové výšky v kohoutku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krátký, silný, osvalený a pružný. Při pohledu ze strany mírně spáditý v kohoutku a pak rov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krátká a široká. 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středně dlouhá a široká, mírně spáditá, s dobře vyvinutým svalstvem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středně hluboký a dlouhý. Při pohledu zpředu je hrudní koš oválný. Předhrudí dobře vyvinuté a dobře vyznačené. Fronta normální šířky. Při pohledu ze strany má nejnižší část hrudního koše dosahovat těsně pod lokty a plynule přecházet v linii břicha.</w:t>
      </w:r>
    </w:p>
    <w:p>
      <w:pPr>
        <w:pStyle w:val="Normal"/>
        <w:rPr/>
      </w:pPr>
      <w:r>
        <w:rPr>
          <w:u w:val="single"/>
        </w:rPr>
        <w:t>Břicho</w:t>
      </w:r>
      <w:r>
        <w:rPr/>
        <w:t>: mírně vta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 xml:space="preserve">: poměrně vysoko nasazený, nesený v poměrně vysokém oblouku, volně zatočený, přičemž špička ocasu se dotýká strany stehna. Ocas nemá být delší než k hleznu. Zkrácený ocas není pov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Ramenní lopatka</w:t>
      </w:r>
      <w:r>
        <w:rPr/>
        <w:t>: dlouhá a široká, s dobře vyvinutým hřebenem a osvalením. Těsně přiléhající k hrudníku a uložená šikmo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má být stejné délky jako lopatka, silné, dobře přiléhající k hrudníku, ale dovolující volný pohyb, tvořící patrný úhel s hřebenem lopatky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směřující dozadu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vné, se silnou kostrou, suché, ale pružně osvalené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 xml:space="preserve">: silné, při pohledu zpředu tvoří s předloktím rovnou přímku. Mírně šikmé při pohledu ze strany. 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malé, silné, směřující přímo vpřed, dobře klenuté a kompaktní, s dobře vyvinutými pevnými polštá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při pohledu zezadu rovnoběžné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proporčně dlouhá, tvořící pravý úhel s pánví. Silně osvalená.</w:t>
      </w:r>
    </w:p>
    <w:p>
      <w:pPr>
        <w:pStyle w:val="Normal"/>
        <w:rPr/>
      </w:pPr>
      <w:r>
        <w:rPr>
          <w:u w:val="single"/>
        </w:rPr>
        <w:t>Kolena</w:t>
      </w:r>
      <w:r>
        <w:rPr/>
        <w:t>: silná.</w:t>
      </w:r>
    </w:p>
    <w:p>
      <w:pPr>
        <w:pStyle w:val="Normal"/>
        <w:rPr/>
      </w:pPr>
      <w:r>
        <w:rPr>
          <w:u w:val="single"/>
        </w:rPr>
        <w:t>Bérec</w:t>
      </w:r>
      <w:r>
        <w:rPr/>
        <w:t>: tvoří patrný úhel se stehnem.</w:t>
      </w:r>
    </w:p>
    <w:p>
      <w:pPr>
        <w:pStyle w:val="Normal"/>
        <w:rPr/>
      </w:pPr>
      <w:r>
        <w:rPr>
          <w:u w:val="single"/>
        </w:rPr>
        <w:t>Hlezno</w:t>
      </w:r>
      <w:r>
        <w:rPr/>
        <w:t>: široké a silné jak při pohledu zpředu, tak ze strany.</w:t>
      </w:r>
    </w:p>
    <w:p>
      <w:pPr>
        <w:pStyle w:val="Normal"/>
        <w:rPr/>
      </w:pPr>
      <w:r>
        <w:rPr>
          <w:u w:val="single"/>
        </w:rPr>
        <w:t>Zadní nadprstí</w:t>
      </w:r>
      <w:r>
        <w:rPr/>
        <w:t>: suché, pružné a poměrně dlouhé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jako přední tlapky. Směřující přímo vpř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norrbottenský špic má ve cvalu i klusu vykazovat plynulý, pravidelný pohyb s velkým posunem a dobrým pokrytím prostoru. Hřbetní linie musí zůstat pevná. V pohybu musí být pánevní končetiny rovnobě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tvrdá, krátká, rovná a poměrně přiléhající, s jemnou a hustou podsadou. Krátká na nosním můstku, lebce, uších a přední straně končetin, delší na krku, zadní straně stehen a spodní straně oc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všechny barvy jsou povolené. Ideální barva je bílá se žlutými nebo červenohnědými zna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Ideální výška v kohoutku</w:t>
      </w:r>
      <w:r>
        <w:rPr/>
        <w:t xml:space="preserve">: </w:t>
        <w:tab/>
        <w:t>Psi:</w:t>
        <w:tab/>
        <w:t xml:space="preserve">45 cm. </w:t>
      </w:r>
    </w:p>
    <w:p>
      <w:pPr>
        <w:pStyle w:val="Normal"/>
        <w:rPr/>
      </w:pPr>
      <w:r>
        <w:rPr/>
        <w:tab/>
        <w:tab/>
        <w:tab/>
        <w:tab/>
        <w:t>Feny:</w:t>
        <w:tab/>
        <w:t xml:space="preserve">42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76 / 01.10.1997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9:23:00Z</dcterms:created>
  <dc:creator>Administrator</dc:creator>
  <dc:description/>
  <dc:language>en-US</dc:language>
  <cp:lastModifiedBy>FH</cp:lastModifiedBy>
  <dcterms:modified xsi:type="dcterms:W3CDTF">2006-08-24T20:54:00Z</dcterms:modified>
  <cp:revision>12</cp:revision>
  <dc:subject/>
  <dc:title>FEDERATION CYNOLOGIQUE INTERNATIONALE</dc:title>
</cp:coreProperties>
</file>