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274 / 05.05.2003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GRÓNSKÝ PES</w:t>
      </w:r>
    </w:p>
    <w:p>
      <w:pPr>
        <w:pStyle w:val="Normal"/>
        <w:autoSpaceDE w:val="false"/>
        <w:jc w:val="center"/>
        <w:rPr/>
      </w:pPr>
      <w:r>
        <w:rPr>
          <w:sz w:val="32"/>
        </w:rPr>
        <w:t>(Gr</w:t>
      </w:r>
      <w:r>
        <w:rPr>
          <w:sz w:val="32"/>
          <w:szCs w:val="32"/>
        </w:rPr>
        <w:t>ø</w:t>
      </w:r>
      <w:r>
        <w:rPr>
          <w:sz w:val="32"/>
        </w:rPr>
        <w:t>nlandshund)</w:t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3795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Gró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TRONACE</w:t>
      </w:r>
      <w:r>
        <w:rPr/>
        <w:t>: Dá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25.03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saňový 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5 </w:t>
        <w:tab/>
        <w:t>špicové a primitivní plemena</w:t>
      </w:r>
    </w:p>
    <w:p>
      <w:pPr>
        <w:pStyle w:val="Normal"/>
        <w:rPr/>
      </w:pPr>
      <w:r>
        <w:rPr/>
        <w:tab/>
        <w:tab/>
        <w:tab/>
        <w:tab/>
        <w:tab/>
        <w:t>Sekce 1</w:t>
        <w:tab/>
        <w:t>severští saňoví psi</w:t>
      </w:r>
    </w:p>
    <w:p>
      <w:pPr>
        <w:pStyle w:val="Normal"/>
        <w:rPr/>
      </w:pPr>
      <w:r>
        <w:rPr/>
        <w:tab/>
        <w:tab/>
        <w:tab/>
        <w:tab/>
        <w:tab/>
        <w:t>Bez zkoušky z výk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ÁTKÉ HISTORICKÉ SHRNUTÍ</w:t>
      </w:r>
      <w:r>
        <w:rPr/>
        <w:t>: Grónský pes je jedno z nejstarších plemen na světě. Byl odpradávna užíván Eskymáky při lovu a při transportu. Výběr jedinců do chovu byl založen především na kvalitách jako mohutnost, síla, odolnost a vytrvalost, ale brán v úvahu byl i atraktivní vzhled. Grónský pes je svou povahou vhodný především pro lidi milující aktivní život v přírodě. Je vynikajícím společníkem lidí, kteří rádi putují po lesích či po horách a nechají psa táhnout či nést nák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velmi silný polární špic, vyšlechtěný pro vytrvalou a namáhavou práci saňového psa v arktických podmínkách. Mírné variace ve velikosti jsou povolené, pokud nenarušují pracovní schopnosti a harmonii 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>: tělo je mírně obdélníkového rámce, s poměrem kohoutkové výšky ku tělesné délce 10 ku 11. Feny mohou mít mírně delší tě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hlavními povahovými kvalitami grónského psa jsou energie, duševní síla a neohroženost. Je to náruživý a neúnavný saňový pes. K lidem – i k cizím – je přátelský, a pokud je užíván jako saňový pes, není vázán ke konkrétní osobě, takže není vhodný jako hlídací pes. Při lovu tuleňů a polárních medvědů prokazuje silný lovecký p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lebka je široká a mírně klenutá, nejširší je mezi ušima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zřetelný, ale nikoliv silně zdůrazně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velká a tmavá, odpovídající barvě srsti, u psů s červeno-zlatou srstí často játrová. Během zimy se může barva nosní houby změnit na růžovou („zimní nos“)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klínovitého tvaru, široká u kořene a zužující se k nosu, ale nikoliv zašpičatělá. Nosní můstek je od stopu k nosní houbě rovný a široký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tenké a těsně přiléhající k velmi silným zubům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mohutné čelisti s pravidelným, zdravým a silným chrupem. Nůžkový skus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preferované jsou tmavé oči, ale přijatelná je i barva očí odpovídající srsti. Oči jsou mírně šikmé a nejsou ani hluboko zasazené, ani vystupující. Výraz je upřímný a nebojácný. Oční víčka dobře přiléhají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poměrně malé, trojúhelníkovité, se zaoblenými špičkami, neseny pevně vztyčené. Uši jsou velmi pohyblivé a výmluvné svým drž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velmi mohutný a poměrně krát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 silný a poměrně kompaktní, jen mírně delší než je kohoutková výška.</w:t>
      </w:r>
    </w:p>
    <w:p>
      <w:pPr>
        <w:pStyle w:val="Normal"/>
        <w:rPr/>
      </w:pPr>
      <w:r>
        <w:rPr>
          <w:u w:val="single"/>
        </w:rPr>
        <w:t>Hřbetní linie</w:t>
      </w:r>
      <w:r>
        <w:rPr/>
        <w:t>: rovná nebo jen mírně spáditá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rovný.</w:t>
      </w:r>
    </w:p>
    <w:p>
      <w:pPr>
        <w:pStyle w:val="Normal"/>
        <w:rPr/>
      </w:pPr>
      <w:r>
        <w:rPr>
          <w:u w:val="single"/>
        </w:rPr>
        <w:t>Bedra</w:t>
      </w:r>
      <w:r>
        <w:rPr/>
        <w:t>: široká.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mírně spádit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hluboký a široký, přičemž ale hrudní koš není sudovitý.</w:t>
      </w:r>
    </w:p>
    <w:p>
      <w:pPr>
        <w:pStyle w:val="Normal"/>
        <w:rPr/>
      </w:pPr>
      <w:r>
        <w:rPr>
          <w:u w:val="single"/>
        </w:rPr>
        <w:t>Spodní linie</w:t>
      </w:r>
      <w:r>
        <w:rPr/>
        <w:t>: sleduje linii hrudního koše. Mírné vtažení je přijate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nasazen vysoko, silný a huňatý. Nesen zatočený nebo mírně stočený nad hřbe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při pohledu zpředu jsou hrudní končetiny perfektně rovné, s mohutnými svaly a silnou kostrou.</w:t>
      </w:r>
    </w:p>
    <w:p>
      <w:pPr>
        <w:pStyle w:val="Normal"/>
        <w:rPr/>
      </w:pPr>
      <w:r>
        <w:rPr>
          <w:u w:val="single"/>
        </w:rPr>
        <w:t>Ramena</w:t>
      </w:r>
      <w:r>
        <w:rPr/>
        <w:t>: uložená přiměřeně vzadu.</w:t>
      </w:r>
    </w:p>
    <w:p>
      <w:pPr>
        <w:pStyle w:val="Normal"/>
        <w:rPr/>
      </w:pPr>
      <w:r>
        <w:rPr>
          <w:u w:val="single"/>
        </w:rPr>
        <w:t>Nadloktí</w:t>
      </w:r>
      <w:r>
        <w:rPr/>
        <w:t>: rovné a silné, o něco delší než ramenní lopatka.</w:t>
      </w:r>
    </w:p>
    <w:p>
      <w:pPr>
        <w:pStyle w:val="Normal"/>
        <w:rPr/>
      </w:pPr>
      <w:r>
        <w:rPr>
          <w:u w:val="single"/>
        </w:rPr>
        <w:t>Lokty</w:t>
      </w:r>
      <w:r>
        <w:rPr/>
        <w:t>: těsně přiléhající k tělu, ale schopné volného pohybu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rovné a silné.</w:t>
      </w:r>
    </w:p>
    <w:p>
      <w:pPr>
        <w:pStyle w:val="Normal"/>
        <w:rPr/>
      </w:pPr>
      <w:r>
        <w:rPr>
          <w:u w:val="single"/>
        </w:rPr>
        <w:t>Karpální kloub (kloub zápěstí)</w:t>
      </w:r>
      <w:r>
        <w:rPr/>
        <w:t>: silný a ohebný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silné a pružné, jen mírně skloněné.</w:t>
      </w:r>
    </w:p>
    <w:p>
      <w:pPr>
        <w:pStyle w:val="Normal"/>
        <w:rPr/>
      </w:pPr>
      <w:r>
        <w:rPr>
          <w:u w:val="single"/>
        </w:rPr>
        <w:t>Přední tlapky</w:t>
      </w:r>
      <w:r>
        <w:rPr/>
        <w:t>: poměrně velké, mohutné a kulaté, se silnými drápky a polštář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při pohledu zezadu jsou pánevní končetiny perfektně rovné. Velmi silně osvalené, s mohutnou kostrou a přiměřeným zaúhlením.</w:t>
      </w:r>
    </w:p>
    <w:p>
      <w:pPr>
        <w:pStyle w:val="Normal"/>
        <w:rPr/>
      </w:pPr>
      <w:r>
        <w:rPr>
          <w:u w:val="single"/>
        </w:rPr>
        <w:t>Stehna</w:t>
      </w:r>
      <w:r>
        <w:rPr/>
        <w:t>: mohutná a silně osvalená.</w:t>
      </w:r>
    </w:p>
    <w:p>
      <w:pPr>
        <w:pStyle w:val="Normal"/>
        <w:rPr/>
      </w:pPr>
      <w:r>
        <w:rPr>
          <w:u w:val="single"/>
        </w:rPr>
        <w:t>Hlezna</w:t>
      </w:r>
      <w:r>
        <w:rPr/>
        <w:t>: široká a silná, přiměřeně zaúhlená.</w:t>
      </w:r>
    </w:p>
    <w:p>
      <w:pPr>
        <w:pStyle w:val="Normal"/>
        <w:rPr/>
      </w:pPr>
      <w:r>
        <w:rPr>
          <w:u w:val="single"/>
        </w:rPr>
        <w:t>Zadní tlapky</w:t>
      </w:r>
      <w:r>
        <w:rPr/>
        <w:t>: stejná charakteristika jako přední tlap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efektivní, harmonický, plynulý a neúnavný klus je pro saňového psa nejdůležitější. V kruhu by pes měl být prezentován na volném vodítku v mírném klusu, aby ukázal dobrý předkrok vpředu a dobrý posun vzadu. Při pohledu zpředu při chůzi grónský pes nedrží jednu stopu, ale při postupném zvyšování rychlosti se stopy nohou přesouvají dovnitř, až tlapky sledují jednu střední li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krycí srst s podsadou, přičemž podsada je jemná a hustá, krycí srst je hustá, rovná a hrubá, bez stop vlnitosti či kadeřavosti. Na hlavě a končetinách je srst poměrně krátká, na trupu je delší a bohatší. Na spodní straně ocasu je srst dlouhá, což ocasu dodává huňatý vzh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jakákoliv barva – jednobarevná nebo vícebarevná – je povolena, kromě albínů, kteří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>:</w:t>
        <w:tab/>
        <w:t>Psi</w:t>
        <w:tab/>
        <w:t>60 cm a více.</w:t>
      </w:r>
    </w:p>
    <w:p>
      <w:pPr>
        <w:pStyle w:val="Normal"/>
        <w:rPr/>
      </w:pPr>
      <w:r>
        <w:rPr/>
        <w:tab/>
        <w:tab/>
        <w:tab/>
        <w:t>Feny</w:t>
        <w:tab/>
        <w:t>55 cm a v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numPr>
          <w:ilvl w:val="0"/>
          <w:numId w:val="2"/>
        </w:numPr>
        <w:rPr/>
      </w:pPr>
      <w:r>
        <w:rPr/>
        <w:t>lehká kostra.</w:t>
      </w:r>
    </w:p>
    <w:p>
      <w:pPr>
        <w:pStyle w:val="Normal"/>
        <w:numPr>
          <w:ilvl w:val="0"/>
          <w:numId w:val="2"/>
        </w:numPr>
        <w:rPr/>
      </w:pPr>
      <w:r>
        <w:rPr/>
        <w:t>krátké končetiny, nízké položení trupu.</w:t>
      </w:r>
    </w:p>
    <w:p>
      <w:pPr>
        <w:pStyle w:val="Normal"/>
        <w:numPr>
          <w:ilvl w:val="0"/>
          <w:numId w:val="2"/>
        </w:numPr>
        <w:rPr/>
      </w:pPr>
      <w:r>
        <w:rPr/>
        <w:t>bázlivá pov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ÁVAŽNÉ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dlouhá a jemná srst.</w:t>
      </w:r>
    </w:p>
    <w:p>
      <w:pPr>
        <w:pStyle w:val="Normal"/>
        <w:numPr>
          <w:ilvl w:val="0"/>
          <w:numId w:val="2"/>
        </w:numPr>
        <w:rPr/>
      </w:pPr>
      <w:r>
        <w:rPr/>
        <w:t>uši nenesené pevně vztyč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ŘAZUJÍCÍ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agresivita nebo přílišná plachost.</w:t>
      </w:r>
    </w:p>
    <w:p>
      <w:pPr>
        <w:pStyle w:val="Normal"/>
        <w:numPr>
          <w:ilvl w:val="0"/>
          <w:numId w:val="2"/>
        </w:numPr>
        <w:rPr/>
      </w:pPr>
      <w:r>
        <w:rPr/>
        <w:t>albinismus.</w:t>
      </w:r>
    </w:p>
    <w:p>
      <w:pPr>
        <w:pStyle w:val="Normal"/>
        <w:numPr>
          <w:ilvl w:val="0"/>
          <w:numId w:val="2"/>
        </w:numPr>
        <w:rPr/>
      </w:pPr>
      <w:r>
        <w:rPr/>
        <w:t>oči rozdílných barev.</w:t>
      </w:r>
    </w:p>
    <w:p>
      <w:pPr>
        <w:pStyle w:val="Normal"/>
        <w:numPr>
          <w:ilvl w:val="0"/>
          <w:numId w:val="2"/>
        </w:numPr>
        <w:rPr/>
      </w:pPr>
      <w:r>
        <w:rPr/>
        <w:t>modré oči nebo skvrny na roho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, kteří zjevně vykazuj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  <w:font w:name="MS Shell Dlg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274 / 05.05.2003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00:00Z</dcterms:created>
  <dc:creator>Administrator</dc:creator>
  <dc:description/>
  <dc:language>en-US</dc:language>
  <cp:lastModifiedBy>FH</cp:lastModifiedBy>
  <dcterms:modified xsi:type="dcterms:W3CDTF">2006-08-20T19:52:00Z</dcterms:modified>
  <cp:revision>10</cp:revision>
  <dc:subject/>
  <dc:title>FEDERATION CYNOLOGIQUE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3867853</vt:r8>
  </property>
  <property fmtid="{D5CDD505-2E9C-101B-9397-08002B2CF9AE}" pid="3" name="_AuthorEmail">
    <vt:lpwstr>auerova@inventia.cz</vt:lpwstr>
  </property>
  <property fmtid="{D5CDD505-2E9C-101B-9397-08002B2CF9AE}" pid="4" name="_AuthorEmailDisplayName">
    <vt:lpwstr>Auerova Katerina</vt:lpwstr>
  </property>
  <property fmtid="{D5CDD505-2E9C-101B-9397-08002B2CF9AE}" pid="5" name="_EmailSubject">
    <vt:lpwstr>274</vt:lpwstr>
  </property>
</Properties>
</file>