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eastAsia="HelveticaNewE;Times New Roman" w:cs="HelveticaNewE;Times New Roman"/>
          <w:sz w:val="28"/>
          <w:szCs w:val="28"/>
          <w:lang w:val="en-US"/>
        </w:rPr>
      </w:pPr>
      <w:r>
        <w:rPr>
          <w:rFonts w:eastAsia="HelveticaNewE;Times New Roman" w:cs="HelveticaNewE;Times New Roman" w:ascii="HelveticaNewE;Times New Roman" w:hAnsi="HelveticaNewE;Times New Roman"/>
          <w:spacing w:val="58"/>
          <w:sz w:val="28"/>
          <w:szCs w:val="28"/>
          <w:u w:val="single"/>
          <w:lang w:val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ariat General: 13, Place Albert I – B 6530 THUIN (Bel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  <w:lang w:val="fr-FR"/>
        </w:rPr>
        <w:t xml:space="preserve">F.C.I.-Standard 264 / 18.04.2007 </w:t>
      </w:r>
      <w:r>
        <w:rPr>
          <w:lang w:val="fr-FR"/>
        </w:rPr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jc w:val="center"/>
        <w:rPr>
          <w:i w:val="false"/>
          <w:i w:val="false"/>
          <w:iCs w:val="false"/>
          <w:sz w:val="40"/>
          <w:szCs w:val="40"/>
          <w:u w:val="single"/>
        </w:rPr>
      </w:pPr>
      <w:r>
        <w:rPr>
          <w:i w:val="false"/>
          <w:iCs w:val="false"/>
          <w:sz w:val="40"/>
          <w:szCs w:val="40"/>
          <w:u w:val="single"/>
        </w:rPr>
        <w:t>MASTI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Mastif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ZEMĚ PŮVODU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elká Británi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PATRONACE</w:t>
      </w:r>
      <w:r>
        <w:rPr>
          <w:sz w:val="24"/>
          <w:szCs w:val="24"/>
          <w:lang w:val="cs-CZ"/>
        </w:rPr>
        <w:t>: F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DATUM PUBLIKACE PLATNÉHO ORIGINÁLNÍHO STANDARDU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06.03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POUŽI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lídací a strážní 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KLASIFIKACE FCI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cs-CZ"/>
        </w:rPr>
        <w:t>Skupina 2  Pinčové a knírači, molosov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</w:r>
      <w:r>
        <w:rPr>
          <w:sz w:val="24"/>
          <w:szCs w:val="24"/>
          <w:lang w:val="cs-CZ"/>
        </w:rPr>
        <w:t xml:space="preserve"> švýcarští salašničtí psi a jiná plem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cs-CZ"/>
        </w:rPr>
        <w:t>Sekce 2.1  Molosové, dogovití ps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cs-CZ"/>
        </w:rPr>
        <w:t>Bez pracovní zkoušk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CELKOVÝ VZHLED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Celkový tvar hlavy působí při pohledu ze všech stran kvadratick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ysoce žádoucí je její značná šířka, v poměru k délce celé hlavy a obličeje 2: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ělo je masivní, široké, hluboké, dlouhé a mohutně stavěné a stojí na široce kvadraticky postavených  končetinác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valy se zřetelně rýsuj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elikost je vysoce žádoucí, je-li ovšem spojena s kvalito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ubstance a výška jsou důležité, především ale mají být obě vlastnosti v rovnováz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elký, masivní, silný, harmonický a kompaktně stavěný pe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CHOVÁNÍ / CHARAKTER (POVAHA)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ombinace vznešenosti a odvahy.</w:t>
      </w:r>
      <w:r>
        <w:rPr>
          <w:sz w:val="24"/>
          <w:szCs w:val="24"/>
        </w:rPr>
        <w:t xml:space="preserve"> Pes je k</w:t>
      </w:r>
      <w:r>
        <w:rPr>
          <w:sz w:val="24"/>
          <w:szCs w:val="24"/>
          <w:lang w:val="cs-CZ"/>
        </w:rPr>
        <w:t>lidný, láskyplný ke svým majitelům, ale je schopen je bráni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HLAVA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MOZKOVN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Lebk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lava mezi ušima je široká, čelo ploché, ale je-li vzbuzena pozornost psa, pokryje se čelo vráskam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bočí (nadočnicové oblouky) lehce zvednut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valy spánků a lící dobře vyvinut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orní oblouk příčného řezu lebky vykazuje zploštělé zaoblení s čelní rýhou začínající mezi očima a sahající až k polovině sagitálního lebečního š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OBLIČEJOVÁ ČÁ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cs-CZ"/>
        </w:rPr>
        <w:t>Nosní houb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os široký, při pohledu zpředu široce otevřené nosní otvory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z profilu je nos rovný (ne špičatý nebo vytočený naho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Tlam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lama je krátká, pod očima široká, zůstává téměř stejně široká až ke špičce čenichu, je tupá a kvadraticky řezan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ak tvoří se hřbetem nosu pravý úhel. Hloubka tlamy od špičky čenichu k dolní čelisti je mimořádn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élka tlamy k celkové délce hlavy se má jako 1: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bvod tlamy měřený ve středu mezi očima a nosní houbou se má k obvodu hlavy (měřeno před ušima) jako 3: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Pysk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ysky v tupém úhlu vycházejí ze středu nosu, lehce visí, takže vzniká kvadratický prof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Čelisti / zub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lní čelist je široká až do konc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Špičáky jsou zdravé, mohutné a široce od sebe posazené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cs-CZ"/>
        </w:rPr>
        <w:t>Nůžkový skus, klešťový skus nebo malý předkus. Spodní řezáky nesmějí být viditelné</w:t>
      </w:r>
      <w:r>
        <w:rPr>
          <w:sz w:val="24"/>
          <w:szCs w:val="24"/>
          <w:lang w:val="cs-CZ"/>
        </w:rPr>
        <w:t xml:space="preserve"> při zavřené tla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Oči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Malé, posazené široko od sebe, vzdálenost mezi očima alespoň 2 šířky oč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top je mezi očima výrazný, nicméně ne příliš ostr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rva očí oříškově hnědá, čím tmavší, tím lepš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pojivka není vidě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Uši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malé, na omak tenké, nasazené daleko od sebe na nejvyšším bodě po stranách lebky tak, že tvoří pokračování obrysové linie přes nejvyšší bod lebk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-li pes uvolněn, ploše a těsně přiléhají k líc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KRK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Lehce klenutý, přiměřeně dlouhý, velmi svalnat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bvod zhruba o 2,5 až 5 cm méně než obvod hlavy, měřený před uš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TRUP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řbet a bedr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řbet a bedra široká a svalnatá, plochá a velmi široká u fen, lehce klenutá u p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ruď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rudník široký, hluboký a dobře uložený mezi hrudními končetinam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Žebra klenutá a dobře zaoblen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Zadní žebra hluboká a sahají daleko dozadu k pánv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bvod hrudníku zhruba o 1/3 větší než kohoutková vý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Břicho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labiny mimořádně hlubok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OCAS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ysoko nasazený, dosahující až k hleznu nebo o něco delš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Široký v nasazení a na konci vybíhá do špičk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 klidu volně visí, při vzrušení tvoří oblouk, jehož špička je obrácena vzhůr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cas nesmí být nesen nad linií hřbet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KONČET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RUDNÍ KONČETIN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ěhy rovné, silné a široce postave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ilné k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Plece a nadlok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lece a nadloktí lehce šikm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ěžké a svaln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Loke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Lokty paralelně s těle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cs-CZ"/>
        </w:rPr>
        <w:t>Přední nadprs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Rovné přední nadprst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PÁNEVNÍ KONČETIN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Široké a svaln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Lýtko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bře zaúhlené lýt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lezno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lezna dobře úhlená, široce postavená a ve stoji i v pohybu rov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LAPKY</w:t>
      </w:r>
      <w:r>
        <w:rPr>
          <w:sz w:val="24"/>
          <w:szCs w:val="24"/>
        </w:rPr>
        <w:t>: velké a kulaté. Dobøe klenuté prsty. Èerné dráp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CHOD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hyb plný síly, bez námahy, prostorný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OSRSTĚNÍ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SR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rátká, přiléhající, není příliš jemná na plecích, na krku a na hřbetě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BARV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Meruňkově žlutohnědá, stříbrohnědá, jelení červeň nebo tmavě hnědě žíhaná. V každém případě mají být tlama, uši a nos černé a oči lemované černě, přičemž se černá nad očima rozplývá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VAD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akákoliv odchylka od výše uvedených bodů se musí považovat za vadu, jejíž hodnocení musí být v přesném poměru se závažností odchylky a jejím vlivem na zdraví a plnohodnotný život ps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ZÁVAŽNÉ VA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</w:t>
      </w:r>
      <w:r>
        <w:rPr>
          <w:b/>
          <w:bCs/>
          <w:sz w:val="24"/>
          <w:szCs w:val="24"/>
          <w:lang w:val="cs-CZ"/>
        </w:rPr>
        <w:t>řezáky viditelné při zavřené tlamě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VYLUČUJÍCÍ VA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</w:t>
      </w:r>
      <w:r>
        <w:rPr>
          <w:b/>
          <w:bCs/>
          <w:sz w:val="24"/>
          <w:szCs w:val="24"/>
          <w:lang w:val="cs-CZ"/>
        </w:rPr>
        <w:t>agresivita nebo bázlivo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Jedinci vykazující tělesné nebo povahové abnormality musí být diskvalifikován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zn.</w:t>
      </w:r>
      <w:r>
        <w:rPr>
          <w:sz w:val="24"/>
          <w:szCs w:val="24"/>
        </w:rPr>
        <w:t>: Psi (samci) musí mít dvì zjevnì normálnì vyvinutá varlata, plnì sestouplá v šou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tandard FCI 264 / 18.04.2007 / GB</w:t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Black" w:cs="Arial Black"/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5:00Z</dcterms:created>
  <dc:creator> Soravia</dc:creator>
  <dc:description/>
  <dc:language>en-US</dc:language>
  <cp:lastModifiedBy>Košťálová Alena</cp:lastModifiedBy>
  <cp:lastPrinted>2007-06-11T16:25:00Z</cp:lastPrinted>
  <dcterms:modified xsi:type="dcterms:W3CDTF">2007-06-11T14:25:00Z</dcterms:modified>
  <cp:revision>2</cp:revision>
  <dc:subject/>
  <dc:title>FCI - Standard Nr.    /                /  D</dc:title>
</cp:coreProperties>
</file>