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61 / 16.06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HOKKAIDO-KEN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Hokkaido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Japo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0.12.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Lovecký pes, společens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5</w:t>
        <w:tab/>
        <w:t>asijští špicové a příbuzná plemena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traduje se, že toto plemeno pochází ze středně velkých japonských psů, kteří provázeli obyvatele stěhující se z Honšú (hlavního ostrova Japonska) na Hokkaidó v období Kamakura (1140 - 1150), když se rozvíjely obchodní vztahy mezi Hokkaidó a okresem Tohoku. Když bylo plemeno zařazeno mezi „národní památky“ v roce 1937, převzalo název této oblasti. Také je známo pod označením „Ainu-ken“, protože Ainuové, původní obyvatelé Hokkaidó, chovali tyto psy pro lov medvědů i jiných zvířat. Robustní konstituce hokkaido-kena mu dovoluje vydržet kruté mrazy i silné sněhové bouře. Hokkaido-ken vykazuje rozvahu a velkou vital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středně velký pes, se silně vyznačenými sekundárními pohlavními charakteristikami, dobře vyvážený, robustně stavěný, s dobrou kostrou. Osvalení je pevné, vytváří jasný obr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poměr kohoutkové výšky k délce těla je 10 : 11.</w:t>
      </w:r>
    </w:p>
    <w:p>
      <w:pPr>
        <w:pStyle w:val="Normal"/>
        <w:numPr>
          <w:ilvl w:val="0"/>
          <w:numId w:val="2"/>
        </w:numPr>
        <w:rPr/>
      </w:pPr>
      <w:r>
        <w:rPr/>
        <w:t>poměr délky lebky k délce nosního hřbetu je 3 :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lka lebky je rovna šířce lící, která odpovídá zhruba jedné čtvrtině kohoutkové vý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pes s pozoruhodnou vytrvalostí, důstojným chováním a nestrojenou povahou. Věrný, učenlivý, velmi pozorný a neohrož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 a čelo</w:t>
      </w:r>
      <w:r>
        <w:rPr/>
        <w:t>: široké a poněkud ploché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mělký, ale pat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, u jedinců s bílou srstí je povolena masová barva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klínovitého tvaru. Nosní hřbet rov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ěsně přiléhající, s černými okraji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silné, s nůžkovým skusem.  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dobře vyvinut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 xml:space="preserve">: poměrně malé, téměř trojúhelníkové, široce posazené a tmavě hnědé. 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malé, trojúhelníkové, maličko nakloněné vpřed, pevně vztyče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 a osvalený, bez volné ků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vysoký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rovný a sil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středně široká a osvalen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správně spádi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předhrudí dobře vyvinuté. Hrudník hluboký a středně široký, žebra dobře vyklenutá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dobře vtažené břich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silný, nesen silně zatočený nebo v srpovitém oblouku nad hřbetem. Pokud je ocas natažen, špička dosahuje téměř k hlez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Ramena</w:t>
      </w:r>
      <w:r>
        <w:rPr/>
        <w:t>: mírně strmá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, such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maličko šikmé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silné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robustní a dostatečně si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prsty dobře klenuté a těsně uzavřené. Polštářky tvrdé a pružné. Drápky tvrdé, černé nebo tmavé bar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aktivní, rychlý, lehký a pruž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ycí srst je hrubá a rovná, podsada měkká a hustá. Srst na ocase je poměrně dlouhá a odstáv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sezamová (červeno-béžová s černými konečky chlupů), žíhaná, červená, černá, černá s pálením, bí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 xml:space="preserve">48,5 – 51,5 cm. </w:t>
      </w:r>
    </w:p>
    <w:p>
      <w:pPr>
        <w:pStyle w:val="Normal"/>
        <w:rPr/>
      </w:pPr>
      <w:r>
        <w:rPr/>
        <w:tab/>
        <w:tab/>
        <w:tab/>
        <w:t>Feny:</w:t>
        <w:tab/>
        <w:t xml:space="preserve">45,5 – 48,5 cm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3"/>
        </w:numPr>
        <w:rPr/>
      </w:pPr>
      <w:r>
        <w:rPr/>
        <w:t>psi vykazující samičí typ, feny vykazující samčí typ.</w:t>
      </w:r>
    </w:p>
    <w:p>
      <w:pPr>
        <w:pStyle w:val="Normal"/>
        <w:numPr>
          <w:ilvl w:val="0"/>
          <w:numId w:val="3"/>
        </w:numPr>
        <w:rPr/>
      </w:pPr>
      <w:r>
        <w:rPr/>
        <w:t>slabý předkus nebo pod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silný předkus nebo podkus.</w:t>
      </w:r>
    </w:p>
    <w:p>
      <w:pPr>
        <w:pStyle w:val="Normal"/>
        <w:numPr>
          <w:ilvl w:val="0"/>
          <w:numId w:val="4"/>
        </w:numPr>
        <w:rPr/>
      </w:pPr>
      <w:r>
        <w:rPr/>
        <w:t>uši nejsou vztyčené.</w:t>
      </w:r>
    </w:p>
    <w:p>
      <w:pPr>
        <w:pStyle w:val="Normal"/>
        <w:numPr>
          <w:ilvl w:val="0"/>
          <w:numId w:val="4"/>
        </w:numPr>
        <w:rPr/>
      </w:pPr>
      <w:r>
        <w:rPr/>
        <w:t>svěšený ocas nebo krátký ocas.</w:t>
      </w:r>
    </w:p>
    <w:p>
      <w:pPr>
        <w:pStyle w:val="Normal"/>
        <w:numPr>
          <w:ilvl w:val="0"/>
          <w:numId w:val="4"/>
        </w:numPr>
        <w:rPr/>
      </w:pPr>
      <w:r>
        <w:rPr/>
        <w:t>plac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ro-černá barva na jazyku není vado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61 / 16.06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23:00Z</dcterms:created>
  <dc:creator>Administrator</dc:creator>
  <dc:description/>
  <dc:language>en-US</dc:language>
  <cp:lastModifiedBy>Administrator</cp:lastModifiedBy>
  <dcterms:modified xsi:type="dcterms:W3CDTF">2006-08-30T19:45:00Z</dcterms:modified>
  <cp:revision>14</cp:revision>
  <dc:subject/>
  <dc:title>FEDERATION CYNOLOGIQUE INTERNATIONALE</dc:title>
</cp:coreProperties>
</file>