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57 / 16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SHIBA-INU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Shib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5.06.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 pro lov ptáků a malých zvířat.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asijští špicové a příbuzná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shiba-inu je původním japonským plemenem již od dávných dob. Slovo „shiba“ znamená „malý“, „malý pes“. Původním areálem shiby byly hornaté oblasti proti Japonskému moři a shiba byla užívána jako lovecký pes pro lov malých zvířat a ptáků. V plemeni se projevovaly malé rozdíly podle jednotlivých oblastí, kde byly shiby chovány. Když byli v období let 1868-1912 dováženi z Anglie angličtí setři a pointři, lov se stal v Japonsku sportem a křížení těchto anglických plemen se shibami bylo obvyklé. Čistokrevné shiby začaly být vzácné, takže v letech 1912-1926 se čistokrevné shiby omezené jen na tyto oblasti téměř přestaly vyskytovat. Lovci a další zainteresované osoby se o záchranu čistokrevných shib začali zajímat kolem roku 1928, a záchrana omezeného počtu čistých krevních linií tak začala. Standard plemene byl unifikován v roce 1934. V roce 1937 byla shiba prohlášena za „národní památku“, a poté bylo plemeno chováno a šlechtěno až do podoby vynikajícího plemene, jak jej známe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alý pes, dobře vyvážený, s dobrou kostrou a dobře vyvinutým osvalením. Silná konstituce. Pohyb rychlý, volný a krás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poměr kohoutkové výšky k délce těla je 10 :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ěrný, učenlivý, rozumný, velmi pozo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é čelo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bře patrný, se slabou rý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žádoucí je černá barva nosní houby. Nosní hřbet je rovný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tředně silná, zužující se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 zuby, nůžkový skus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měrně malé, trojúhelníkové, tmavě hnědé. Vnější koutky očí jsou lehce zvednut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poměrně malé, trojúhelníkové, maličko nakloněné vpřed, pevně vztyče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, mohutnější, v dobré rovnováze s hlavou i tě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 a osval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žebra středně vy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nesen silně zatočený nebo v srpovitém oblouku nad hřbetem. Pokud je natažen, špička dosahuje téměř k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při pohledu zpředu jsou hrudní končetiny rovné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ramenní lopatka mírně strmá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těsně přiléhající k trup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louhá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krátké, ale dobře vyvinut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ilná a pe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prsty těsně uzavřené a dobře klenuté. Polštářky tvrdé a pružné. Drápky tvrdé a žádoucí je tmavá ba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č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hrubá a rovná, podsada měkká a hustá. Srst na ocasu je maličko delší a odstá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ervená, černá s pálením, sezamová, černě sezamová, červeně sezamová.</w:t>
      </w:r>
    </w:p>
    <w:p>
      <w:pPr>
        <w:pStyle w:val="Normal"/>
        <w:rPr/>
      </w:pPr>
      <w:r>
        <w:rPr/>
        <w:t>Popis sezamové barvy:</w:t>
      </w:r>
    </w:p>
    <w:p>
      <w:pPr>
        <w:pStyle w:val="Normal"/>
        <w:numPr>
          <w:ilvl w:val="0"/>
          <w:numId w:val="4"/>
        </w:numPr>
        <w:rPr/>
      </w:pPr>
      <w:r>
        <w:rPr/>
        <w:t>sezamová: rovnoměrná směs bílých a černých chlupů.</w:t>
      </w:r>
    </w:p>
    <w:p>
      <w:pPr>
        <w:pStyle w:val="Normal"/>
        <w:numPr>
          <w:ilvl w:val="0"/>
          <w:numId w:val="4"/>
        </w:numPr>
        <w:rPr/>
      </w:pPr>
      <w:r>
        <w:rPr/>
        <w:t>černě sezamová: více černých než bílých chlupů.</w:t>
      </w:r>
    </w:p>
    <w:p>
      <w:pPr>
        <w:pStyle w:val="Normal"/>
        <w:numPr>
          <w:ilvl w:val="0"/>
          <w:numId w:val="4"/>
        </w:numPr>
        <w:rPr/>
      </w:pPr>
      <w:r>
        <w:rPr/>
        <w:t>červeně sezamová: základní barvou srsti je červená, je smíchána s černými chlupy.</w:t>
      </w:r>
    </w:p>
    <w:p>
      <w:pPr>
        <w:pStyle w:val="Normal"/>
        <w:rPr/>
      </w:pPr>
      <w:r>
        <w:rPr/>
        <w:t>Všechny výše zmíněné barevné rázy musí mít „urajiro“.</w:t>
      </w:r>
    </w:p>
    <w:p>
      <w:pPr>
        <w:pStyle w:val="Normal"/>
        <w:rPr/>
      </w:pPr>
      <w:r>
        <w:rPr/>
        <w:t>Urajiro: bělavá srst na stranách tlamy a na lících, na spodní straně čelisti a krku, na hrudníku a břichu, na spodní straně ocasu a na vnitřní straně konč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40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37 cm. </w:t>
      </w:r>
    </w:p>
    <w:p>
      <w:pPr>
        <w:pStyle w:val="Normal"/>
        <w:rPr/>
      </w:pPr>
      <w:r>
        <w:rPr/>
        <w:t>Tolerance ± 1,5 c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psi vykazující samičí typ, feny vykazující samčí typ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chybí více zubů.</w:t>
      </w:r>
    </w:p>
    <w:p>
      <w:pPr>
        <w:pStyle w:val="Normal"/>
        <w:numPr>
          <w:ilvl w:val="0"/>
          <w:numId w:val="2"/>
        </w:numPr>
        <w:rPr/>
      </w:pPr>
      <w:r>
        <w:rPr/>
        <w:t>plac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uši nejsou vztyčené.</w:t>
      </w:r>
    </w:p>
    <w:p>
      <w:pPr>
        <w:pStyle w:val="Normal"/>
        <w:numPr>
          <w:ilvl w:val="0"/>
          <w:numId w:val="3"/>
        </w:numPr>
        <w:rPr/>
      </w:pPr>
      <w:r>
        <w:rPr/>
        <w:t>svěšený ocas nebo krátký 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57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9:00Z</dcterms:created>
  <dc:creator>Administrator</dc:creator>
  <dc:description/>
  <dc:language>en-US</dc:language>
  <cp:lastModifiedBy>Administrator</cp:lastModifiedBy>
  <dcterms:modified xsi:type="dcterms:W3CDTF">2006-09-11T17:12:00Z</dcterms:modified>
  <cp:revision>8</cp:revision>
  <dc:subject/>
  <dc:title>FEDERATION CYNOLOGIQUE INTERNATIONALE</dc:title>
</cp:coreProperties>
</file>