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06 / 02.09.200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JAPAN-CHIN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Chi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u w:val="single"/>
        </w:rPr>
        <w:t>ZEMĚ PŮVODU</w:t>
      </w:r>
      <w:r>
        <w:rPr/>
        <w:t>: J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UM PUBLIKACE ORIGINÁLNÍHO PLATNÉHO STANDARDU</w:t>
      </w:r>
      <w:r>
        <w:rPr/>
        <w:t>: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ŘAZENÍ PODLE F.C.I.</w:t>
      </w:r>
      <w:r>
        <w:rPr/>
        <w:t xml:space="preserve">: </w:t>
        <w:tab/>
        <w:t>Skupina 9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8</w:t>
        <w:tab/>
        <w:t>japan-chin a pekinéz</w:t>
      </w:r>
    </w:p>
    <w:p>
      <w:pPr>
        <w:pStyle w:val="Normal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ÁTKÉ HISTORICKÉ SHRNUTÍ</w:t>
      </w:r>
      <w:r>
        <w:rPr/>
        <w:t>: Na základě starých dokumentů se předpokládá, že předkové japan-china byli v roce 732 dovezeni k japonskému dvoru jako dar od vládců Koreje (v období dynastie Silla (377-935)). V průběhu následujících 100 let bylo do Japonska zřejmě dovezeno mnoho dalších japan-chinů. Historické záznamy také ukazují, že poslové vysílaní do Číny (za vlády dynastie Tung (618-910)) a Severní Koreje (za vlády dynastie Po H´ai (698-926) přiváželi zpět psíky tohoto plemene. Během vlády šóguna Cunajoši Tokugawy (1680-1709) bylo plemeno chováno jako palácový psík v paláci v Edu.</w:t>
      </w:r>
    </w:p>
    <w:p>
      <w:pPr>
        <w:pStyle w:val="Normal"/>
        <w:rPr/>
      </w:pPr>
      <w:r>
        <w:rPr/>
        <w:t>V roce 1613 britský kapitán Searles přivezl japan-china do Anglie a v roce 1853 jich několik přivezl do USA kapitán Perry, a z nich byli dva darováni anglické královně Viktorii.</w:t>
      </w:r>
    </w:p>
    <w:p>
      <w:pPr>
        <w:pStyle w:val="Normal"/>
        <w:rPr/>
      </w:pPr>
      <w:r>
        <w:rPr/>
        <w:t>Od roku 1868 byl japan-chin oblíben jako domácí psíček dámami z vyšších tříd, a v současné době je velmi rozšířen jako společenské ple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LKOVÝ VZHLED</w:t>
      </w:r>
      <w:r>
        <w:rPr/>
        <w:t>: malý pes se širokým obličejem, pokrytým bohatou srstí, s elegantním a půvabným tě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ŮLEŽITÉ POMĚRY</w:t>
      </w:r>
      <w:r>
        <w:rPr/>
        <w:t>: délka těla je rovna výšce v kohoutku. Tělo feny je o něco málo de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AHA / TEMPERAMENT</w:t>
      </w:r>
      <w:r>
        <w:rPr/>
        <w:t>: chytrý, vlídný a mi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široká a kulat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hluboký a výrazný.</w:t>
      </w:r>
    </w:p>
    <w:p>
      <w:pPr>
        <w:pStyle w:val="Normal"/>
        <w:ind w:right="-341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>
          <w:b/>
          <w:b/>
        </w:rPr>
      </w:pPr>
      <w:r>
        <w:rPr>
          <w:u w:val="single"/>
        </w:rPr>
        <w:t>Nos</w:t>
      </w:r>
      <w:r>
        <w:rPr/>
        <w:t xml:space="preserve">: nosní můstek je velmi krátký a široký, nosní houba je v úrovni očí; barva nosní houby je černá nebo tmavě masová, podle barvy znaků. </w:t>
      </w:r>
      <w:r>
        <w:rPr>
          <w:b/>
        </w:rPr>
        <w:t>Dobře otevřené nosní dírky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bílé a silné zuby, žádoucí je klešťový skus, přípustný je dále nůžkový skus nebo před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velké, kulaté, posazené daleko od sebe, černé a zářivé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dlouhé, trojúhelníkovité, zavěšené, pokryté dlouhou srstí, široce nasaz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K</w:t>
      </w:r>
      <w:r>
        <w:rPr/>
        <w:t xml:space="preserve">: poměrně krátký, vysoko nes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krátký a ro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široká a mírně klenu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středně široký a hluboký, se středně klenutými žebry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dobře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CAS</w:t>
      </w:r>
      <w:r>
        <w:rPr/>
        <w:t>: pokrytý krásnou bohatou dlouhou srstí, nesený zdvižený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hrudní končetiny rovné, s jemnou kostrou; zadní strana hrudních končetin pod lokty osrstěná delší sr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ánevní končetiny přiměřeně zaúhlené, zadní strana stehen pokrytá delší srst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LAPKY</w:t>
      </w:r>
      <w:r>
        <w:rPr/>
        <w:t xml:space="preserve">: malé zaječí tlapky, žádoucí je pokrytí chomáčky sr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elegantní, lehký a hrd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hedvábná, rovná a dlouhá. Celé tělo s výjimkou obličeje je pokryto bohatou srstí. Uši, krk, stehna a ocas jsou pokryty bohatou delší sr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bílá s černými nebo červenými znaky. Žádoucí je rovnoměrné rozložení znaků od okolí očí, přes uši, a po celém těle. Zvláště žádoucí je bílý široký znak od tlamy k vrchu le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 přibližně 25 cm.</w:t>
      </w:r>
    </w:p>
    <w:p>
      <w:pPr>
        <w:pStyle w:val="Normal"/>
        <w:rPr/>
      </w:pPr>
      <w:r>
        <w:rPr/>
        <w:tab/>
        <w:tab/>
        <w:tab/>
        <w:t>Feny jsou o něco málo menší než 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nosní houba: jakákoliv jiná barva než černá u bílých psů s černými znaky.</w:t>
      </w:r>
    </w:p>
    <w:p>
      <w:pPr>
        <w:pStyle w:val="Normal"/>
        <w:numPr>
          <w:ilvl w:val="0"/>
          <w:numId w:val="2"/>
        </w:numPr>
        <w:rPr/>
      </w:pPr>
      <w:r>
        <w:rPr/>
        <w:t>podkus, zkřížený skus.</w:t>
      </w:r>
    </w:p>
    <w:p>
      <w:pPr>
        <w:pStyle w:val="Normal"/>
        <w:numPr>
          <w:ilvl w:val="0"/>
          <w:numId w:val="2"/>
        </w:numPr>
        <w:rPr/>
      </w:pPr>
      <w:r>
        <w:rPr/>
        <w:t>čistě bílá srst bez znaků; jen jediný znak na obličeji.</w:t>
      </w:r>
    </w:p>
    <w:p>
      <w:pPr>
        <w:pStyle w:val="Normal"/>
        <w:numPr>
          <w:ilvl w:val="0"/>
          <w:numId w:val="2"/>
        </w:numPr>
        <w:rPr/>
      </w:pPr>
      <w:r>
        <w:rPr/>
        <w:t>přílišná plac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</w:t>
      </w:r>
      <w:r>
        <w:rPr/>
        <w:t>.: Psi (samci) musím mít dvě zjevně normálně vyvinutá varlata plně sestouplá v šour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.C.I.Standard č. 206 / 20.04.1998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3:00Z</dcterms:created>
  <dc:creator>Administrator</dc:creator>
  <dc:description/>
  <cp:keywords/>
  <dc:language>en-US</dc:language>
  <cp:lastModifiedBy>jarosova</cp:lastModifiedBy>
  <cp:lastPrinted>2006-08-17T09:03:00Z</cp:lastPrinted>
  <dcterms:modified xsi:type="dcterms:W3CDTF">2009-11-16T11:53:00Z</dcterms:modified>
  <cp:revision>2</cp:revision>
  <dc:subject/>
  <dc:title>FEDERATION CYNOLOGIQUE INTERNATIONALE</dc:title>
</cp:coreProperties>
</file>