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pský jezevčíkovitý brakýř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lpenländische Dachsbracke)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andard FCI č. 254 / 13.09.2000 / F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řeklad do francouzštiny: </w:t>
        <w:tab/>
      </w:r>
      <w:r>
        <w:rPr>
          <w:rFonts w:cs="Arial" w:ascii="Arial" w:hAnsi="Arial"/>
          <w:sz w:val="20"/>
          <w:szCs w:val="20"/>
        </w:rPr>
        <w:t>Dr. J.-M. Paschoud a Prof. R. Triquet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řeklad z francouzštiny:</w:t>
        <w:tab/>
      </w:r>
      <w:r>
        <w:rPr>
          <w:rFonts w:cs="Arial" w:ascii="Arial" w:hAnsi="Arial"/>
          <w:sz w:val="20"/>
          <w:szCs w:val="20"/>
        </w:rPr>
        <w:t>Helena Dvořák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ůvod:  </w:t>
      </w:r>
      <w:r>
        <w:rPr>
          <w:rFonts w:cs="Arial" w:ascii="Arial" w:hAnsi="Arial"/>
          <w:sz w:val="20"/>
          <w:szCs w:val="20"/>
        </w:rPr>
        <w:t>Rakou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tum zveřejnění platného standardu:</w:t>
      </w:r>
      <w:r>
        <w:rPr>
          <w:rFonts w:cs="Arial" w:ascii="Arial" w:hAnsi="Arial"/>
          <w:sz w:val="20"/>
          <w:szCs w:val="20"/>
        </w:rPr>
        <w:t xml:space="preserve"> 10.10.199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oužití: </w:t>
      </w:r>
      <w:r>
        <w:rPr>
          <w:rFonts w:cs="Arial" w:ascii="Arial" w:hAnsi="Arial"/>
          <w:sz w:val="20"/>
          <w:szCs w:val="20"/>
        </w:rPr>
        <w:t>tento silný a proti veškeré nepřízni odolný pes je používán horskými lovci jako barvář k dosledům vysoké zvěře, nebo jako honič na stopě zajíce a liš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Klasifikace FCI:  </w:t>
      </w:r>
      <w:r>
        <w:rPr>
          <w:rFonts w:cs="Arial" w:ascii="Arial" w:hAnsi="Arial"/>
          <w:sz w:val="20"/>
          <w:szCs w:val="20"/>
        </w:rPr>
        <w:tab/>
        <w:t>Skupina 6</w:t>
        <w:tab/>
        <w:t>honiči, barváři a plemena příbuz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ekce 2</w:t>
        <w:tab/>
        <w:t>barvář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 pracovní zkoušk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Krátký výtah z historie: </w:t>
      </w:r>
      <w:r>
        <w:rPr>
          <w:rFonts w:cs="Arial" w:ascii="Arial" w:hAnsi="Arial"/>
          <w:sz w:val="20"/>
          <w:szCs w:val="20"/>
        </w:rPr>
        <w:t>Již od pradávna se užívali k lovu psi, kteří svým vzhledem velmi připomínali dnešní alpské brakýře. V roce 1881 a 1885  si princ následník Rudolf Habsburský vyžádal od svých profesionálních myslivců z Mürzstegu a Ischlu na svoje dlouhé lovecké výpravy do Turecka a Egypta tyto alpské brakýře. V roce 1932 byl „Alpský brakýř z Erzgebirge“ uznán rakouskou horskou kynologickou organizací jako třetí plemeno barváře. V roce 1975 bylo jeho jméno změněno na „Alpský brakýř“, a FCI uznala Rakousko za domovskou zemi této rasy. V roce 1991 FCI zařadila alpského brakýře do skupiny 6 mezi barvář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elkový vzhled: </w:t>
      </w:r>
      <w:r>
        <w:rPr>
          <w:rFonts w:cs="Arial" w:ascii="Arial" w:hAnsi="Arial"/>
          <w:sz w:val="20"/>
          <w:szCs w:val="20"/>
        </w:rPr>
        <w:t xml:space="preserve">je to silný lovecký pes, s nízkýma nohama a silnou konstitucí; kosti jsou silné, srst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přiléhavá a svalstvo suché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ůležité proporce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ěr mezi výškou v kohoutku a délkou těla je 2:3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ěr mezi délkou čenichové a mozkové části je 9:10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oužití/Povaha: </w:t>
      </w:r>
      <w:r>
        <w:rPr>
          <w:rFonts w:cs="Arial" w:ascii="Arial" w:hAnsi="Arial"/>
          <w:sz w:val="20"/>
          <w:szCs w:val="20"/>
        </w:rPr>
        <w:t>působí živým a milým dojmem. Je nebojácn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av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mozková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ozkovna:</w:t>
      </w:r>
      <w:r>
        <w:rPr>
          <w:rFonts w:cs="Arial" w:ascii="Arial" w:hAnsi="Arial"/>
          <w:sz w:val="20"/>
          <w:szCs w:val="20"/>
        </w:rPr>
        <w:t xml:space="preserve"> je mírně klenutá. Dělící rýha je zřetelná týlní hrbol nevýrazný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top: </w:t>
      </w:r>
      <w:r>
        <w:rPr>
          <w:rFonts w:cs="Arial" w:ascii="Arial" w:hAnsi="Arial"/>
          <w:sz w:val="20"/>
          <w:szCs w:val="20"/>
        </w:rPr>
        <w:tab/>
        <w:t>přechod mezi mozkovnou a čenichem je výrazný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obličejová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s:</w:t>
        <w:tab/>
      </w:r>
      <w:r>
        <w:rPr>
          <w:rFonts w:cs="Arial" w:ascii="Arial" w:hAnsi="Arial"/>
          <w:sz w:val="20"/>
          <w:szCs w:val="20"/>
        </w:rPr>
        <w:t>je černý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Čenichová partie: </w:t>
      </w:r>
      <w:r>
        <w:rPr>
          <w:rFonts w:cs="Arial" w:ascii="Arial" w:hAnsi="Arial"/>
          <w:sz w:val="20"/>
          <w:szCs w:val="20"/>
        </w:rPr>
        <w:t>je silná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ysky: </w:t>
      </w:r>
      <w:r>
        <w:rPr>
          <w:rFonts w:cs="Arial" w:ascii="Arial" w:hAnsi="Arial"/>
          <w:sz w:val="20"/>
          <w:szCs w:val="20"/>
        </w:rPr>
        <w:t>jsou přiléhající, černě pigmentované, tvoří mírně zaoblený oblouk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Čelisti / Zuby: </w:t>
      </w:r>
      <w:r>
        <w:rPr>
          <w:rFonts w:cs="Arial" w:ascii="Arial" w:hAnsi="Arial"/>
          <w:sz w:val="20"/>
          <w:szCs w:val="20"/>
        </w:rPr>
        <w:t xml:space="preserve">zuby mají nůžkový nebo klešťový skus, jsou silné a kompletní. Kompletní chrup čítající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2 zubů je žádoucí. Chybění 2 PM1 nebo PM2 (premoláry 1 nebo 2) je tolerováno. Moláry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3 nejsou brány v potaz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či:</w:t>
        <w:tab/>
      </w:r>
      <w:r>
        <w:rPr>
          <w:rFonts w:cs="Arial" w:ascii="Arial" w:hAnsi="Arial"/>
          <w:sz w:val="20"/>
          <w:szCs w:val="20"/>
        </w:rPr>
        <w:t>duhovka je tmavě hnědá. Oční víčka jsou černě orámována a těsně přiléhají k oční kouli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ši:</w:t>
        <w:tab/>
      </w:r>
      <w:r>
        <w:rPr>
          <w:rFonts w:cs="Arial" w:ascii="Arial" w:hAnsi="Arial"/>
          <w:sz w:val="20"/>
          <w:szCs w:val="20"/>
        </w:rPr>
        <w:t xml:space="preserve">jsou zavěšené vysoko, nemají záhyby, jsou hladké a široké, svěšené, středně dlouhé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tažené musí dosahovat k řezákům); jejich konec je pěkně zaoblen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rk:</w:t>
        <w:tab/>
      </w:r>
      <w:r>
        <w:rPr>
          <w:rFonts w:cs="Arial" w:ascii="Arial" w:hAnsi="Arial"/>
          <w:sz w:val="20"/>
          <w:szCs w:val="20"/>
        </w:rPr>
        <w:t>svalnatý a nepříliš dlouh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Tělo: </w:t>
      </w:r>
      <w:r>
        <w:rPr>
          <w:rFonts w:cs="Arial" w:ascii="Arial" w:hAnsi="Arial"/>
          <w:sz w:val="20"/>
          <w:szCs w:val="20"/>
        </w:rPr>
        <w:t>trup je silný, svalnatý, protáhlý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Kohoutek: </w:t>
      </w:r>
      <w:r>
        <w:rPr>
          <w:rFonts w:cs="Arial" w:ascii="Arial" w:hAnsi="Arial"/>
          <w:sz w:val="20"/>
          <w:szCs w:val="20"/>
        </w:rPr>
        <w:t>je mírně vyznačen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Hřbet: </w:t>
      </w:r>
      <w:r>
        <w:rPr>
          <w:rFonts w:cs="Arial" w:ascii="Arial" w:hAnsi="Arial"/>
          <w:sz w:val="20"/>
          <w:szCs w:val="20"/>
        </w:rPr>
        <w:t>je rovný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edra: </w:t>
      </w:r>
      <w:r>
        <w:rPr>
          <w:rFonts w:cs="Arial" w:ascii="Arial" w:hAnsi="Arial"/>
          <w:sz w:val="20"/>
          <w:szCs w:val="20"/>
        </w:rPr>
        <w:t>jsou krátká a široká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Záď: </w:t>
      </w:r>
      <w:r>
        <w:rPr>
          <w:rFonts w:cs="Arial" w:ascii="Arial" w:hAnsi="Arial"/>
          <w:sz w:val="20"/>
          <w:szCs w:val="20"/>
        </w:rPr>
        <w:t>má malý sklon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Hrudník: </w:t>
      </w:r>
      <w:r>
        <w:rPr>
          <w:rFonts w:cs="Arial" w:ascii="Arial" w:hAnsi="Arial"/>
          <w:sz w:val="20"/>
          <w:szCs w:val="20"/>
        </w:rPr>
        <w:t xml:space="preserve">je široký a hluboký a výrazným předhrudím. Hloubka hrudníku musí se musí blížit polovině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houtkové výšky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řicho: </w:t>
      </w:r>
      <w:r>
        <w:rPr>
          <w:rFonts w:cs="Arial" w:ascii="Arial" w:hAnsi="Arial"/>
          <w:sz w:val="20"/>
          <w:szCs w:val="20"/>
        </w:rPr>
        <w:t>mírně vtaže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Ocas: </w:t>
        <w:tab/>
      </w:r>
      <w:r>
        <w:rPr>
          <w:rFonts w:cs="Arial" w:ascii="Arial" w:hAnsi="Arial"/>
          <w:sz w:val="20"/>
          <w:szCs w:val="20"/>
        </w:rPr>
        <w:t xml:space="preserve">je vysoko nasazený, silný u kořene; srst na spodní straně je delší (tvoří kartáč); je nesen níže,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ažený dosahuje těsně k ze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četin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rudní končetiny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řední nohy:</w:t>
      </w:r>
      <w:r>
        <w:rPr>
          <w:rFonts w:cs="Arial" w:ascii="Arial" w:hAnsi="Arial"/>
          <w:sz w:val="20"/>
          <w:szCs w:val="20"/>
        </w:rPr>
        <w:t xml:space="preserve"> jsou rovné a silné. V poměru k tělu se nohy zdají krátké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Lopatky: </w:t>
      </w:r>
      <w:r>
        <w:rPr>
          <w:rFonts w:cs="Arial" w:ascii="Arial" w:hAnsi="Arial"/>
          <w:sz w:val="20"/>
          <w:szCs w:val="20"/>
        </w:rPr>
        <w:t>lopatky dobře přiléhají k hrudnímu koši, jsou dlouhé šikmé a silně osvale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ánevní končetiny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Zadní nohy: </w:t>
      </w:r>
      <w:r>
        <w:rPr>
          <w:rFonts w:cs="Arial" w:ascii="Arial" w:hAnsi="Arial"/>
          <w:sz w:val="20"/>
          <w:szCs w:val="20"/>
        </w:rPr>
        <w:t xml:space="preserve">jsou svalnaté, silné a správně zaúhlené. Při pohledu zezadu jsou rovně postavené (v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e)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lapky:</w:t>
        <w:tab/>
      </w:r>
      <w:r>
        <w:rPr>
          <w:rFonts w:cs="Arial" w:ascii="Arial" w:hAnsi="Arial"/>
          <w:sz w:val="20"/>
          <w:szCs w:val="20"/>
        </w:rPr>
        <w:t xml:space="preserve"> jsou velké a kulaté. Prsty jsou sevřené, polštářky silné a drápy čer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ohyb: </w:t>
      </w:r>
      <w:r>
        <w:rPr>
          <w:rFonts w:cs="Arial" w:ascii="Arial" w:hAnsi="Arial"/>
          <w:sz w:val="20"/>
          <w:szCs w:val="20"/>
        </w:rPr>
        <w:t>pohyb pokrývá dobře terén; nemá drobivý krok; preferovaný pohyb je kl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ůže:</w:t>
        <w:tab/>
      </w:r>
      <w:r>
        <w:rPr>
          <w:rFonts w:cs="Arial" w:ascii="Arial" w:hAnsi="Arial"/>
          <w:sz w:val="20"/>
          <w:szCs w:val="20"/>
        </w:rPr>
        <w:t>je pružná, pevná, bez vrás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vnějšek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rst:</w:t>
        <w:tab/>
      </w:r>
      <w:r>
        <w:rPr>
          <w:rFonts w:cs="Arial" w:ascii="Arial" w:hAnsi="Arial"/>
          <w:sz w:val="20"/>
          <w:szCs w:val="20"/>
        </w:rPr>
        <w:t>je dvojí, velmi uzavřená s hustou podsadou. Tato velmi přiléhavá srst pokrývá celé tělo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Zbarvení: </w:t>
      </w:r>
      <w:r>
        <w:rPr>
          <w:rFonts w:cs="Arial" w:ascii="Arial" w:hAnsi="Arial"/>
          <w:sz w:val="20"/>
          <w:szCs w:val="20"/>
        </w:rPr>
        <w:t>ideální zbarvení je tmavě plavá, blížící se červené (jelení červeň), s příměsí nebo b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příměsi černé; nebo černá se znaky červenohnědého pálení, dobře rozmístěnými na hlavě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s čtyřoký = znaky nad očima tvoří vlastně další pár očí), na hrudi, na končetinách, na tlapkách a na spodní straně ocasu. Bílý znak na hrudi je tolerová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ka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Kohoutková výška: </w:t>
        <w:tab/>
        <w:tab/>
      </w:r>
      <w:r>
        <w:rPr>
          <w:rFonts w:cs="Arial" w:ascii="Arial" w:hAnsi="Arial"/>
          <w:sz w:val="20"/>
          <w:szCs w:val="20"/>
        </w:rPr>
        <w:t>34-42 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ální výška pro psy:</w:t>
        <w:tab/>
        <w:tab/>
        <w:t>37-38 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ální výška pro feny</w:t>
        <w:tab/>
        <w:tab/>
        <w:t>36-37 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hyby:</w:t>
        <w:tab/>
      </w:r>
      <w:r>
        <w:rPr>
          <w:rFonts w:cs="Arial" w:ascii="Arial" w:hAnsi="Arial"/>
          <w:sz w:val="20"/>
          <w:szCs w:val="20"/>
        </w:rPr>
        <w:t>Všechny odchylky od výše uvedeného standardu musí být považovány za chyby a musí být penalizovány podle stupně jejich závažnost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bá kost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ostatečné osvale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iš špičatý čenich, příliš dlouhý, příliš krátký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iš světlé oko, volná víč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ši krátké, špičaté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ná lopat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patné zaúhlení hrudních a pánevních končeti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Srst řídká nebo příliš krátká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arvení srsti, poněkud se lišící od toho, které udává standar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lučující vad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úchylky, které s sebou nesou výrazné zhoršení použití při lov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ybění více jak dvou PM1 nebo PM2. M3 nejsou brány v potaz (nepočítá se s nim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a menší než 34 a přesahující 42 c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bá povah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Všichni psi musí mít obě normálně vyvinutá varlata kompletně sestouplá v šour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8:21:00Z</dcterms:created>
  <dc:creator>Dvořák Miloslav</dc:creator>
  <dc:description/>
  <dc:language>en-US</dc:language>
  <cp:lastModifiedBy>Košťálová Alena</cp:lastModifiedBy>
  <dcterms:modified xsi:type="dcterms:W3CDTF">2006-07-26T08:21:00Z</dcterms:modified>
  <cp:revision>3</cp:revision>
  <dc:subject/>
  <dc:title>Alpský jezevčíkovitý brakýř</dc:title>
</cp:coreProperties>
</file>