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ovenský kop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dard FCI č.244 / 19.08.1996 / F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do francouzštiny: </w:t>
        <w:tab/>
      </w:r>
      <w:r>
        <w:rPr>
          <w:rFonts w:cs="Arial" w:ascii="Arial" w:hAnsi="Arial"/>
          <w:sz w:val="20"/>
          <w:szCs w:val="20"/>
        </w:rPr>
        <w:t>upraveno Dr. J.-M. Paschoude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 z francouzštiny: </w:t>
        <w:tab/>
      </w:r>
      <w:r>
        <w:rPr>
          <w:rFonts w:cs="Arial" w:ascii="Arial" w:hAnsi="Arial"/>
          <w:sz w:val="20"/>
          <w:szCs w:val="20"/>
        </w:rPr>
        <w:t>Helena Dvoř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  <w:tab/>
      </w:r>
      <w:r>
        <w:rPr>
          <w:rFonts w:cs="Arial" w:ascii="Arial" w:hAnsi="Arial"/>
          <w:sz w:val="20"/>
          <w:szCs w:val="20"/>
        </w:rPr>
        <w:t>Slovensk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16.04.19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>tento pes má obdivuhodnou schopnost vytrvale sledovat teplou stopu celé hodiny a hlásit, aniž by ochabl. Vyniká také značnou ostrostí; proto je ve své domovině používán zejména k lovu černé a škodné zvě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</w:r>
      <w:r>
        <w:rPr>
          <w:rFonts w:cs="Arial" w:ascii="Arial" w:hAnsi="Arial"/>
          <w:sz w:val="20"/>
          <w:szCs w:val="20"/>
        </w:rPr>
        <w:t>skupina 6</w:t>
        <w:tab/>
        <w:t>honiči, barváři a plemena příbuz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kce 1.2</w:t>
        <w:tab/>
        <w:t>střední honi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  <w:r>
        <w:rPr>
          <w:rFonts w:cs="Arial" w:ascii="Arial" w:hAnsi="Arial"/>
          <w:sz w:val="20"/>
          <w:szCs w:val="20"/>
        </w:rPr>
        <w:t xml:space="preserve">je vždy černý s pálením, má vždy silnou kostru i přes to, že je víceméně lehké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. Rámec je protáhle obdélníkov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 / Povaha: </w:t>
      </w:r>
      <w:r>
        <w:rPr>
          <w:rFonts w:cs="Arial" w:ascii="Arial" w:hAnsi="Arial"/>
          <w:sz w:val="20"/>
          <w:szCs w:val="20"/>
        </w:rPr>
        <w:t>je živě temperamentní. Má výrazně vyvinutý orientační smys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av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zkovna:</w:t>
      </w:r>
      <w:r>
        <w:rPr>
          <w:rFonts w:cs="Arial" w:ascii="Arial" w:hAnsi="Arial"/>
          <w:sz w:val="20"/>
          <w:szCs w:val="20"/>
        </w:rPr>
        <w:t xml:space="preserve"> v horní části je zaoblená, má tvar zaobleného obdélníku; nadočnicové oblouky a střední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ýha jsou výrazné; týlní hrbol je slabě vyznačen; podélné osy nosního hřbetu a mozkovny jsou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oběž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op:</w:t>
        <w:tab/>
      </w:r>
      <w:r>
        <w:rPr>
          <w:rFonts w:cs="Arial" w:ascii="Arial" w:hAnsi="Arial"/>
          <w:sz w:val="20"/>
          <w:szCs w:val="20"/>
        </w:rPr>
        <w:t>svírá úhel přibližně 45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ličejová část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vždy černě zbarvený, spíše velký, mírně zašpičatělý; nozdry mírně otevř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nichová partie:</w:t>
      </w:r>
      <w:r>
        <w:rPr>
          <w:rFonts w:cs="Arial" w:ascii="Arial" w:hAnsi="Arial"/>
          <w:sz w:val="20"/>
          <w:szCs w:val="20"/>
        </w:rPr>
        <w:t xml:space="preserve"> nosní hřbet je rovný, je přiměřeně velký v poměru k mozkovně, dlouhý, ale nikol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širok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ysky: </w:t>
      </w:r>
      <w:r>
        <w:rPr>
          <w:rFonts w:cs="Arial" w:ascii="Arial" w:hAnsi="Arial"/>
          <w:sz w:val="20"/>
          <w:szCs w:val="20"/>
        </w:rPr>
        <w:t>jsou přiléhavé, nikoli spuštěné; slabé; koutek je otevře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 /Zuby: </w:t>
      </w:r>
      <w:r>
        <w:rPr>
          <w:rFonts w:cs="Arial" w:ascii="Arial" w:hAnsi="Arial"/>
          <w:sz w:val="20"/>
          <w:szCs w:val="20"/>
        </w:rPr>
        <w:t>čelisti jsou stejně dlouhé, silné; chrup úplný, dobře vyvinut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 xml:space="preserve">vyzařují živost a odvahu. Jsou tmavé a dobře uložené v očních důlcích. Oční víčka jsou vždy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ě orámována. Mají mandlový tva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 xml:space="preserve">jsou zavěšené mírně pod linií očí. Jsou středně dlouhé, zakulacené na konci a ploché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ěšené podle hla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 xml:space="preserve">je dobře uložen mezi lopatkami, je nesen zhruba ve sklonu 135°. Je krátký, svalnatý, bez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l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řbet: </w:t>
      </w:r>
      <w:r>
        <w:rPr>
          <w:rFonts w:cs="Arial" w:ascii="Arial" w:hAnsi="Arial"/>
          <w:sz w:val="20"/>
          <w:szCs w:val="20"/>
        </w:rPr>
        <w:t xml:space="preserve">je rovný, středně dlouhý;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dra: </w:t>
      </w:r>
      <w:r>
        <w:rPr>
          <w:rFonts w:cs="Arial" w:ascii="Arial" w:hAnsi="Arial"/>
          <w:sz w:val="20"/>
          <w:szCs w:val="20"/>
        </w:rPr>
        <w:t>jsou spíše kratší, široká silná, svalnat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ď:</w:t>
        <w:tab/>
      </w:r>
      <w:r>
        <w:rPr>
          <w:rFonts w:cs="Arial" w:ascii="Arial" w:hAnsi="Arial"/>
          <w:sz w:val="20"/>
          <w:szCs w:val="20"/>
        </w:rPr>
        <w:t>je kratší, středně široká, zaoble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k: </w:t>
      </w:r>
      <w:r>
        <w:rPr>
          <w:rFonts w:cs="Arial" w:ascii="Arial" w:hAnsi="Arial"/>
          <w:sz w:val="20"/>
          <w:szCs w:val="20"/>
        </w:rPr>
        <w:t xml:space="preserve">je široký a prostorný. Je středně hluboký, přiměřeně široký a dlouhý. Žebra jsou klenutá 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kmo uložen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řicho a slabiny: </w:t>
      </w:r>
      <w:r>
        <w:rPr>
          <w:rFonts w:cs="Arial" w:ascii="Arial" w:hAnsi="Arial"/>
          <w:sz w:val="20"/>
          <w:szCs w:val="20"/>
        </w:rPr>
        <w:t>mírně vtaž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as:</w:t>
      </w:r>
      <w:r>
        <w:rPr>
          <w:rFonts w:cs="Arial" w:ascii="Arial" w:hAnsi="Arial"/>
          <w:sz w:val="20"/>
          <w:szCs w:val="20"/>
        </w:rPr>
        <w:tab/>
        <w:t xml:space="preserve">je nasazen pod linií hřbetu, přiměřeně silný, ke špičce zeštíhluje, dosahuje k hlezennímu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oubu. V klidu je nesen spuštěný, je-li pes vzrušen, nese jej otočený vzhůru ve tvaru šavle se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nem okolo 150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čet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rudní končetiny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patka a rámě: </w:t>
      </w:r>
      <w:r>
        <w:rPr>
          <w:rFonts w:cs="Arial" w:ascii="Arial" w:hAnsi="Arial"/>
          <w:sz w:val="20"/>
          <w:szCs w:val="20"/>
        </w:rPr>
        <w:t>jsou víceméně krátké, silné a svalnaté. Zaúhlení lopatky je okolo 110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dloktí:</w:t>
      </w:r>
      <w:r>
        <w:rPr>
          <w:rFonts w:cs="Arial" w:ascii="Arial" w:hAnsi="Arial"/>
          <w:sz w:val="20"/>
          <w:szCs w:val="20"/>
        </w:rPr>
        <w:t xml:space="preserve"> kolmé a such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tník: </w:t>
      </w:r>
      <w:r>
        <w:rPr>
          <w:rFonts w:cs="Arial" w:ascii="Arial" w:hAnsi="Arial"/>
          <w:sz w:val="20"/>
          <w:szCs w:val="20"/>
        </w:rPr>
        <w:t>krátk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áprstí: </w:t>
      </w:r>
      <w:r>
        <w:rPr>
          <w:rFonts w:cs="Arial" w:ascii="Arial" w:hAnsi="Arial"/>
          <w:sz w:val="20"/>
          <w:szCs w:val="20"/>
        </w:rPr>
        <w:t>spíše krátké, poněkud šikm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ní tlapka: </w:t>
      </w:r>
      <w:r>
        <w:rPr>
          <w:rFonts w:cs="Arial" w:ascii="Arial" w:hAnsi="Arial"/>
          <w:sz w:val="20"/>
          <w:szCs w:val="20"/>
        </w:rPr>
        <w:t xml:space="preserve">je oválná; prsty jsou dobře klenuté; drápy jsou vždy černé a silné; polštářky tmavé 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nevní končetiny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ehna: </w:t>
      </w:r>
      <w:r>
        <w:rPr>
          <w:rFonts w:cs="Arial" w:ascii="Arial" w:hAnsi="Arial"/>
          <w:sz w:val="20"/>
          <w:szCs w:val="20"/>
        </w:rPr>
        <w:t>dostatečně široká, správně dlouhá a svalnat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ezno:</w:t>
      </w:r>
      <w:r>
        <w:rPr>
          <w:rFonts w:cs="Arial" w:ascii="Arial" w:hAnsi="Arial"/>
          <w:sz w:val="20"/>
          <w:szCs w:val="20"/>
        </w:rPr>
        <w:t xml:space="preserve"> je vysoké asi 15 cm, středně široké, svírá úhel asi 150°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tatarsus:</w:t>
      </w:r>
      <w:r>
        <w:rPr>
          <w:rFonts w:cs="Arial" w:ascii="Arial" w:hAnsi="Arial"/>
          <w:sz w:val="20"/>
          <w:szCs w:val="20"/>
        </w:rPr>
        <w:t xml:space="preserve"> je asi 8 cm dlouhý, mírně zahnutý, bez paspárků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dní tlapka: </w:t>
      </w:r>
      <w:r>
        <w:rPr>
          <w:rFonts w:cs="Arial" w:ascii="Arial" w:hAnsi="Arial"/>
          <w:sz w:val="20"/>
          <w:szCs w:val="20"/>
        </w:rPr>
        <w:t>oválná. Prsty jsou sevřené a klenuté; polštářky černé a odo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hyb: </w:t>
      </w:r>
      <w:r>
        <w:rPr>
          <w:rFonts w:cs="Arial" w:ascii="Arial" w:hAnsi="Arial"/>
          <w:sz w:val="20"/>
          <w:szCs w:val="20"/>
        </w:rPr>
        <w:t>pohyb slovenského kopova je vyrovnaný a živ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ůže:</w:t>
        <w:tab/>
      </w:r>
      <w:r>
        <w:rPr>
          <w:rFonts w:cs="Arial" w:ascii="Arial" w:hAnsi="Arial"/>
          <w:sz w:val="20"/>
          <w:szCs w:val="20"/>
        </w:rPr>
        <w:t>je tmavě hnědá až černá, dobře přiléhá k tělu, netvoří vrásky a řa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vnějšek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rst:</w:t>
        <w:tab/>
      </w:r>
      <w:r>
        <w:rPr>
          <w:rFonts w:cs="Arial" w:ascii="Arial" w:hAnsi="Arial"/>
          <w:sz w:val="20"/>
          <w:szCs w:val="20"/>
        </w:rPr>
        <w:t xml:space="preserve">je dlouhá asi 2,5 cm, středně silná, přiléhající, hustá. Na hřbetě, krku a ocasu je delší.Podsad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hustá, především v zimních měsících, ale nesmí chybět ani v létě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>černé se znaky, které přecházejí od hnědé až do mahagonové na končetiná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ka a váh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 pro psy:</w:t>
        <w:tab/>
      </w:r>
      <w:r>
        <w:rPr>
          <w:rFonts w:cs="Arial" w:ascii="Arial" w:hAnsi="Arial"/>
          <w:sz w:val="20"/>
          <w:szCs w:val="20"/>
        </w:rPr>
        <w:t>45 – 50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 pro feny:</w:t>
        <w:tab/>
      </w:r>
      <w:r>
        <w:rPr>
          <w:rFonts w:cs="Arial" w:ascii="Arial" w:hAnsi="Arial"/>
          <w:sz w:val="20"/>
          <w:szCs w:val="20"/>
        </w:rPr>
        <w:t>40 - 45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áha:</w:t>
        <w:tab/>
      </w:r>
      <w:r>
        <w:rPr>
          <w:rFonts w:cs="Arial" w:ascii="Arial" w:hAnsi="Arial"/>
          <w:sz w:val="20"/>
          <w:szCs w:val="20"/>
        </w:rPr>
        <w:t>15 – 2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yby: </w:t>
      </w:r>
      <w:r>
        <w:rPr>
          <w:rFonts w:cs="Arial" w:ascii="Arial" w:hAnsi="Arial"/>
          <w:sz w:val="20"/>
          <w:szCs w:val="20"/>
        </w:rPr>
        <w:t>Všechny odchylky od výše uvedeného standardu musí být považovány za chyby a musí být penalizovány podle stupně jejich závažn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á stavba hrubá, těžká, zavalit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těžká hl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štěné pys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úplný chru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dkus nebo pod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lé oči, spuštěná víčka, příliš uzavřená víč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ši příliš lehké nebo špiča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á kůže na kr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kký hřb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ý hrudník (těžká va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as viditelně příliš dlouhý, nesený nad hřbetní linií i v době, kdy je pes v kli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korektní postoj končet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ěkké tlap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krátká srst, bez podsady; dlouhá, zvlněná sr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jiné zbarvení než černé; bílé znaky; příliš nevýrazné znaky pá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, vybočující z hranic, které udává stand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ální rozměr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ha</w:t>
        <w:tab/>
        <w:tab/>
        <w:tab/>
        <w:tab/>
        <w:tab/>
        <w:t>16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u psů</w:t>
        <w:tab/>
        <w:tab/>
        <w:tab/>
        <w:tab/>
        <w:t>46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ka u fen</w:t>
        <w:tab/>
        <w:tab/>
        <w:tab/>
        <w:tab/>
        <w:t>4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délka hlavy</w:t>
        <w:tab/>
        <w:tab/>
        <w:tab/>
        <w:t>2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nosního hřbetu</w:t>
        <w:tab/>
        <w:tab/>
        <w:tab/>
        <w:t>9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mozkovny</w:t>
        <w:tab/>
        <w:tab/>
        <w:tab/>
        <w:t>13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mozkovny </w:t>
        <w:tab/>
        <w:tab/>
        <w:tab/>
        <w:t>10,5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hrudního koše</w:t>
        <w:tab/>
        <w:tab/>
        <w:tab/>
        <w:t>16,5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hrudního koše</w:t>
        <w:tab/>
        <w:tab/>
        <w:tab/>
        <w:t>22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hrudního koše</w:t>
        <w:tab/>
        <w:tab/>
        <w:tab/>
        <w:t>31,5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lka těla</w:t>
        <w:tab/>
        <w:tab/>
        <w:tab/>
        <w:tab/>
        <w:t>55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vod hrudního koše za volnými žebry:</w:t>
        <w:tab/>
        <w:t>54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lení kloub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scapulo-humerální</w:t>
        <w:tab/>
        <w:tab/>
        <w:tab/>
        <w:t>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vírá lopatka s ramen. kostí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humero-radiální</w:t>
        <w:tab/>
        <w:tab/>
        <w:tab/>
        <w:t>14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vírá ram. kost a předlok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coxo-femorální</w:t>
        <w:tab/>
        <w:tab/>
        <w:tab/>
        <w:t>13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el femoro-tibiální</w:t>
        <w:tab/>
        <w:tab/>
        <w:tab/>
        <w:t>130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vírá stehenní a holenní kos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hel tibio-metarsální</w:t>
        <w:tab/>
        <w:tab/>
        <w:tab/>
        <w:t>14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NB: </w:t>
        <w:tab/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1:00Z</dcterms:created>
  <dc:creator>Dvořák Miloslav</dc:creator>
  <dc:description/>
  <dc:language>en-US</dc:language>
  <cp:lastModifiedBy>Košťálová Alena</cp:lastModifiedBy>
  <dcterms:modified xsi:type="dcterms:W3CDTF">2006-07-26T08:21:00Z</dcterms:modified>
  <cp:revision>3</cp:revision>
  <dc:subject/>
  <dc:title>Slovenský kopov</dc:title>
</cp:coreProperties>
</file>