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CI-Standard č. 16 / 28.11.2003 / G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TAROANGLICKÝ OVČÁK - BOBTA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Old English Sheepdog - Bobtail)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EMĚ PŮVODU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Velká Británi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</w:rPr>
        <w:t>DATUM PUBLIKACE PŮVODNÍHO PLATNÉHO STANDARDU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29.10.2003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YUŽITÍ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Ovčácký pes.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LASIFIKACE FCI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</w:rPr>
        <w:t>Skupina 1    Ovčáčtí a honáčtí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si (s výjimkou švýcarských</w:t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salašnických ps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</w:rPr>
        <w:t>Sekce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Ovčáčtí p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</w:rPr>
        <w:t>Bez pracovní zkoušk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LKOVÝ VZHLED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Silný pes čtvercového formátu, velké symetrie a celkově zdravého vzhledu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Bez jakéhokoliv náznaku vysokých nohou, se všemi částmi těla bohatě osrstěnými. Podsaditý, svalnatý, robustní pes s navýsost inteligentním výrazem. Přirozené kontury nesmí být uměle měněny stříháním nůžkami ani sestřihováním. Tento pes má velkou vitalitu. Má jemně stoupající horní linii a při pohledu shora trup hruškovitého tvaru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 xml:space="preserve">Při pomalém i rychlejším kroku je pohyb typicky houpavý. Jeho štěkot má zvláštně zabarvený tón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ŮLEŽITÉ PROPORCE:</w:t>
      </w:r>
      <w:r>
        <w:rPr>
          <w:rFonts w:cs="Arial" w:ascii="Arial" w:hAnsi="Arial"/>
        </w:rPr>
        <w:t xml:space="preserve"> Tlama měří zhruba polovinu celkové délky hlavy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ostoji je kohoutek poněkud níž než bedr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HOVÁNÍ / TEMPERAMENT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oslušný pes vyrovnané povahy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Odvážný, věrný a důvěryhodný, bez jakýchkoliv známek nervozity nebo nevyprovokované agresivit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LAV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Ve správném poměru k velikosti těl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EBEČNÍ PARTI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ozkovna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rostorná, poměrně čtvercová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Dobře klenutá nad oč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top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dobře vyjádře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LIČEJOVÁ PART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osní houba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Široká a černá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Široce otevřené nozd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lama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Silná, čtvercová a ostře useknut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Čelisti / zub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Zuby silné, velké a pravidelně usazené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Nůžkový skus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čelisti silné, s dokonalým, pravidelným a kompletním nůžkovým skusem, tj. horní řezáky těsně překrývají dolní řezáky a jsou posazeny v čelistech kolmo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Klešťový skus se toleruje, ale není žádou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či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osazené široko od sebe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Tmavé nebo jedno oko modré druhé hnědé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</w:rPr>
        <w:t>Obě oči modré jsou přijatelné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Světlé oči jsou nežádoucí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igmentace očních víček je preferová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Uši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Malé a nesené ploše přilehlé ke stranám hlav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RK:</w:t>
      </w:r>
      <w:r>
        <w:rPr>
          <w:rFonts w:cs="Arial" w:ascii="Arial" w:hAnsi="Arial"/>
        </w:rPr>
        <w:t xml:space="preserve"> Poměrně dlouhý, silný, půvabně klenutý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RUP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oměrně krátký a kompaktní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V postoji je kohoutek poněkud níž než bed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edra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Velmi pevná, široká a mírně klenut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rudník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Hluboký a prostorný hrudní koš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Žebra dobře klenutá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CAS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</w:rPr>
        <w:t>Obvykle kupírovaný nebo přirozeně krátký o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írovaný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Obvykle zcela kupírovan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kupírovaný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V postoji nenápadný.</w:t>
      </w:r>
      <w:r>
        <w:rPr>
          <w:rFonts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</w:rPr>
        <w:t>Nízko nasazený.</w:t>
      </w:r>
      <w:r>
        <w:rPr>
          <w:rFonts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</w:rPr>
        <w:t>Nikdy není zatočený ani nesen nad hřbetem, bez patrného háčku.</w:t>
      </w:r>
      <w:r>
        <w:rPr>
          <w:rFonts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</w:rPr>
        <w:t>Dobře osrstěný bohatou srstí tvrdé textury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ČETINY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</w:rPr>
        <w:t>HRUDNÍ KONČETINY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Hrudní končetiny dokonale rovné, s dobrou kostrou, nesoucí trup dobře nad zemí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lece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Dobře uložené, směřující dozadu, užší u vrcholu kohoutku než u vrcholu plecí. Těžké plece jsou nežádou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okty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Těsně přiléhají k hrudnímu koši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</w:rPr>
        <w:t>PÁNEVNÍ KONČETINY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ánevní končetiny dobře pokryté srstí, oblé a svalnaté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olena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Dobře zaúhle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érce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Dlouhé a dobře vyvinu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lezna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Nízko posazená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ři pohledu zezadu by hlezna měla být dokonale rovná.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LAPY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Nejsou vtočené dovnitř ani vytočené ven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Malé, kulaté a těsně uzavřené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rsty dobře klenuté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olštářky tlap jsou silné a tvrdé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aspárky se odstraňují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HODY / POHYB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ři pohybu se v kroku vzadu projevuje medvědovité houpání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V klusu předkrok bez námahy a silný posun zezadu. Končetiny se pohybují rovně podél osy pohybu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 xml:space="preserve">Velmi pružný cval.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V nižších rychlostech mohou někteří jedinci mít tendenci k mimochodu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ři pohybu může být hlava nesena přirozeně níž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RSTĚNÍ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RST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Bohatá, dobré hrubé textury, není rovná, ale chundelatá a bez kadeření.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Podsada je velmi hustá a nepropouští vodu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Hlava a mozkovna jsou dobře pokryty srstí, uši jsou středně osrstěny, krk dobře osrstěný, hrudní končetiny silně osrstěné po celém obvodu, záď a pánevní končetiny mají bohatší osrstění než ostatní části těla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Kvalita, textura a bohatost srsti mají v hodnocení přednost před pouhou délkou.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ARVA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Všechny odstíny šedé, grošované (grizzle) nebo modré.</w:t>
      </w:r>
      <w:r>
        <w:rPr>
          <w:rFonts w:cs="Arial" w:ascii="Arial" w:hAnsi="Arial"/>
          <w:lang w:val="en-GB"/>
        </w:rPr>
        <w:t xml:space="preserve"> Tělo, záď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</w:rPr>
        <w:t>a pánevní končetiny jsou jednobarevné s bílými ponožkami nebo bez nich. Bílé skvrny v jednobarevné oblasti nejsou upřednostňovány. Hlava, krk, hrudní končetiny a podbřišek musí být bílé se znaky nebo bez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</w:rPr>
        <w:t>Veškeré odstíny hnědé jsou nežádoucí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</w:rPr>
        <w:t>VELIKOST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Ps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61 cm (24 palců) a ví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Feny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56 cm (22 palce) a ví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 a symetrie mají hlavní důležitost, nesmějí být nikdy podceněny kvůli výšce.</w:t>
      </w:r>
    </w:p>
    <w:p>
      <w:pPr>
        <w:pStyle w:val="Normal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p>
      <w:pPr>
        <w:pStyle w:val="Normal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ADY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 xml:space="preserve">Každá odchylka od výše jmenovaných bodů se musí posuzovat jako vada, jejíž hodnocení musí být v přesném poměru k jejímu stupni závažnosti a </w:t>
      </w:r>
      <w:r>
        <w:rPr>
          <w:rFonts w:cs="Arial" w:ascii="Arial" w:hAnsi="Arial"/>
          <w:b/>
        </w:rPr>
        <w:t>k jejímu vlivu na zdraví a pohodu ps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inci vykazující fyzické nebo povahové abnormality musí být diskvalifikován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zn</w:t>
      </w:r>
      <w:r>
        <w:rPr>
          <w:rFonts w:cs="Arial" w:ascii="Arial" w:hAnsi="Arial"/>
        </w:rPr>
        <w:t>.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si musí mít dvě viditelně normálně vyvinutá varlata, zcela sestouplá v šourku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o upravený standard plemene vstupuje v účinnost od dubna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7:00Z</dcterms:created>
  <dc:creator>honza</dc:creator>
  <dc:description/>
  <dc:language>en-US</dc:language>
  <cp:lastModifiedBy>jarosova</cp:lastModifiedBy>
  <dcterms:modified xsi:type="dcterms:W3CDTF">2010-01-18T09:17:00Z</dcterms:modified>
  <cp:revision>2</cp:revision>
  <dc:subject/>
  <dc:title/>
</cp:coreProperties>
</file>