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227 / 02.04.2004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sz w:val="40"/>
          <w:u w:val="single"/>
        </w:rPr>
      </w:pPr>
      <w:r>
        <w:rPr>
          <w:sz w:val="40"/>
          <w:u w:val="single"/>
        </w:rPr>
        <w:t>LHASA APSO</w:t>
      </w:r>
    </w:p>
    <w:p>
      <w:pPr>
        <w:pStyle w:val="Normal"/>
        <w:jc w:val="center"/>
        <w:rPr>
          <w:sz w:val="40"/>
        </w:rPr>
      </w:pPr>
      <w:r>
        <w:rPr>
          <w:sz w:val="36"/>
        </w:rPr>
        <w:t xml:space="preserve"> </w:t>
      </w:r>
      <w:r>
        <w:rPr>
          <w:sz w:val="32"/>
        </w:rPr>
        <w:t>(Lhasa Apso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Tib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TRONACE</w:t>
      </w:r>
      <w:r>
        <w:rPr/>
        <w:t>: Velká Britá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24.03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společenský 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9 </w:t>
        <w:tab/>
        <w:t>společenská plemena</w:t>
      </w:r>
    </w:p>
    <w:p>
      <w:pPr>
        <w:pStyle w:val="Normal"/>
        <w:rPr/>
      </w:pPr>
      <w:r>
        <w:rPr/>
        <w:tab/>
        <w:tab/>
        <w:tab/>
        <w:tab/>
        <w:tab/>
        <w:t>Sekce 5</w:t>
        <w:tab/>
        <w:t>tibetská plemena</w:t>
      </w:r>
    </w:p>
    <w:p>
      <w:pPr>
        <w:pStyle w:val="Normal"/>
        <w:rPr/>
      </w:pPr>
      <w:r>
        <w:rPr/>
        <w:tab/>
        <w:tab/>
        <w:tab/>
        <w:tab/>
        <w:tab/>
        <w:t>Bez zkoušky z výk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dobře vyvážený, robustní, bohatě osrstě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 xml:space="preserve">: veselý a sebevědomý. Pozorný, vyrovnaný, ale poněkud rezervovaný k cizím lid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 xml:space="preserve">: bohaté osrstění hlavy spadající přes oči; bohatý knír a vou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>:</w:t>
      </w:r>
    </w:p>
    <w:p>
      <w:pPr>
        <w:pStyle w:val="Normal"/>
        <w:rPr/>
      </w:pPr>
      <w:r>
        <w:rPr>
          <w:u w:val="single"/>
        </w:rPr>
        <w:t>Lebka</w:t>
      </w:r>
      <w:r>
        <w:rPr/>
        <w:t>: středně úzká, za očima se svažující, ne zcela plochá, ale není ani vyklenutá ani tvaru jablka.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stře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>:černá.</w:t>
      </w:r>
    </w:p>
    <w:p>
      <w:pPr>
        <w:pStyle w:val="Normal"/>
        <w:rPr/>
      </w:pPr>
      <w:r>
        <w:rPr>
          <w:u w:val="single"/>
        </w:rPr>
        <w:t>Tlama</w:t>
      </w:r>
      <w:r>
        <w:rPr/>
        <w:t xml:space="preserve">: asi 4 cm dlouhá (1,5 palce), ale nikoliv kvadratická; délka od špičky nosu odpovídá zhruba třetině celkové délky od nosu po zadní část lebky. </w:t>
      </w:r>
    </w:p>
    <w:p>
      <w:pPr>
        <w:pStyle w:val="Normal"/>
        <w:rPr/>
      </w:pPr>
      <w:r>
        <w:rPr>
          <w:u w:val="single"/>
        </w:rPr>
        <w:t>Obličej</w:t>
      </w:r>
      <w:r>
        <w:rPr/>
        <w:t>: rovný.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>: horní řezáky těsně uvnitř spodních, tj. reverzní nůžkový skus. Řezáky jsou usazeny v široké a co možná nejrovnější linii. Plnochrupost je žádoucí.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tmavé. Středně velké, umístěné frontálně, oválné, ani velké a plné, ani malé a zapadlé. Není vidět bělmo ani dole ani nahoře.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zavěšené, bohatě osrstě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silný a dobře klenut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>: délka od ramenního hrbolku k hrbolku kosti sedací je větší než výška v kohoutku. Vyvážený a kompak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řbet</w:t>
      </w:r>
      <w:r>
        <w:rPr/>
        <w:t xml:space="preserve">: rovná hřbetní linie. </w:t>
      </w:r>
    </w:p>
    <w:p>
      <w:pPr>
        <w:pStyle w:val="Normal"/>
        <w:rPr/>
      </w:pPr>
      <w:r>
        <w:rPr>
          <w:u w:val="single"/>
        </w:rPr>
        <w:t>Bedra</w:t>
      </w:r>
      <w:r>
        <w:rPr/>
        <w:t>: silná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žebra sahají dosti vza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>: nasazen vysoko, nesen dobře nad hřbetem, ale nikoliv jako „ucho hrnce“. Často na špičce háček. Dobře osrstě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>: hrudní končetiny rovné, bohatě osrstěné.</w:t>
      </w:r>
    </w:p>
    <w:p>
      <w:pPr>
        <w:pStyle w:val="Normal"/>
        <w:rPr/>
      </w:pPr>
      <w:r>
        <w:rPr>
          <w:u w:val="single"/>
        </w:rPr>
        <w:t>Plece</w:t>
      </w:r>
      <w:r>
        <w:rPr/>
        <w:t>: dobře uložené vz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>: dobře vyvinuté s dobrým osvalením. Dobré zaúhlední. Bohatě osrstěné.</w:t>
      </w:r>
    </w:p>
    <w:p>
      <w:pPr>
        <w:pStyle w:val="Normal"/>
        <w:rPr/>
      </w:pPr>
      <w:r>
        <w:rPr>
          <w:u w:val="single"/>
        </w:rPr>
        <w:t>Hlezna</w:t>
      </w:r>
      <w:r>
        <w:rPr/>
        <w:t>: při pohledu zezadu rovnoběžné a nepříliš blízko u s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LAPKY</w:t>
      </w:r>
      <w:r>
        <w:rPr/>
        <w:t>: kulaté, podobné kočičím, s pevnými polštářky. Dobře osrstě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volný a čil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>: krycí srst dlouhá, bohatá, rovná, silná, není ani vlněná ani hedvábná. Mírná podsada.</w:t>
      </w:r>
    </w:p>
    <w:p>
      <w:pPr>
        <w:pStyle w:val="Normal"/>
        <w:rPr/>
      </w:pPr>
      <w:r>
        <w:rPr>
          <w:u w:val="single"/>
        </w:rPr>
        <w:t>BARVA</w:t>
      </w:r>
      <w:r>
        <w:rPr/>
        <w:t>: zlatá, písková, medová, tmavá grizzle (šedá), břidlicová, kouřová, vícebarevná, černá, bílá nebo hnědá. Všechny jsou rovnocenně přijate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ELIKOST</w:t>
      </w:r>
      <w:r>
        <w:rPr/>
        <w:t>:</w:t>
      </w:r>
    </w:p>
    <w:p>
      <w:pPr>
        <w:pStyle w:val="Normal"/>
        <w:rPr/>
      </w:pPr>
      <w:r>
        <w:rPr>
          <w:u w:val="single"/>
        </w:rPr>
        <w:t>Ideální výška</w:t>
      </w:r>
      <w:r>
        <w:rPr/>
        <w:t>:</w:t>
        <w:tab/>
        <w:t>25,4 cm (10 palců) v plecích u psů; feny o něco men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 a jejímu vlivu na zdraví a prospěch p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, kteří zjevně vykazují fyzické nebo povahové abnormality, musí být diskvalifik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227 / 02.04.2004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3:55:00Z</dcterms:created>
  <dc:creator>Administrator</dc:creator>
  <dc:description/>
  <dc:language>en-US</dc:language>
  <cp:lastModifiedBy>Administrator</cp:lastModifiedBy>
  <dcterms:modified xsi:type="dcterms:W3CDTF">2006-08-07T19:26:00Z</dcterms:modified>
  <cp:revision>5</cp:revision>
  <dc:subject/>
  <dc:title>FEDERATION CYNOLOGIQUE INTERNATIONALE</dc:title>
</cp:coreProperties>
</file>