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vorský barvář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Bayerischer Gebirgsschweisshund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17/04.06.1996/F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 xml:space="preserve">Dr. J.-M.Paschoud, Prof. J. Triquet a G. Titeux, Francouzský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pro hanoverského a bavorského barvá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Němec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01.04.19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>pes pro dosledy na barvě (barvář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  <w:tab/>
      </w:r>
      <w:r>
        <w:rPr>
          <w:rFonts w:cs="Arial" w:ascii="Arial" w:hAnsi="Arial"/>
          <w:sz w:val="22"/>
          <w:szCs w:val="22"/>
        </w:rPr>
        <w:t xml:space="preserve">Skupina 6 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2</w:t>
        <w:tab/>
        <w:tab/>
        <w:t>barváři (psi pro dosledy na barv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átký výtah z historie: </w:t>
      </w:r>
      <w:r>
        <w:rPr>
          <w:rFonts w:cs="Arial" w:ascii="Arial" w:hAnsi="Arial"/>
          <w:sz w:val="20"/>
          <w:szCs w:val="20"/>
        </w:rPr>
        <w:t>všichni stopaři a barváři pocházejí z prapůvodních loveckých psů, honičů (brakýřů). Všichni čistokrevní honiči jsou v lovecké akci hlasití, s velmi vyvinutou schopností pronikat terénem, mají velmi jemný nos a jsou velmi jistí při sledování stopy, ať už drobné či velké zvěře. Původně se lovilo se smečkami honičů (brakýřů) co nejspolehlivějších a co nejvíce specializovaných na určitý druh zvěře a pokud byli vedeni na dlouhé šňůře, dohledávala se nimi zvěř, poraněná při lovu. Z těch nejposlušnějších a nejklidnějších honičů (brakýřů) vznikli později selekcí tzv. limiéři (kteří pracovali výhradně na studené stopě zdravé zvěře) a barváři (kteří pracovali výhradně na pobarvené stopě poraněné zvěře a byli považováni za „limiéry, kteří mají zkažený nos“). Postupným křížením s plemeny geneticky blízce příbuznými vznikl na konci 18. a na začátku 19. století dnešní hanoverský barvář. Po roce 1848, t.zn. po zániku velkých loveckých revírů a po zřeknutí se původních způsobů lovu ve prospěch lovu na čekané a při šoulání a po zkvalitnění palných zbraní, ke kterému v této době došlo, bylo třeba mít psy, kteří pracují „po výstřelu“. Ale především v obtížných podmínkách horských loveckých terénů bylo nezbytností mít psy, kteří při schopnosti pracovat na dlouhé šňůře zůstali dostatečně odolní, ostří a hlasití při pronásledování zraněné zvěře. V těchto oblastech se potvrdilo, že hanoverský barvář je příliš těžkopádný. Aby docílil potřebných výsledků v obtížných horských revírech, baron Karg-Bebenburg z Reichenhallu vyšlechtil po roce 1870 psa výrazně lehčího, který vznikl křížením hanoverského barváře s lehkými plavě zbarvenými horskými honiči. Tito psi postupně nahradili ostatní plemena v horských loveckých revírech, a to takovým způsobem, že dnes se tam bavorský barvář stal klasickým pomocníkem myslivců a lesníků. V roce 1912 byl založen „Klub bavorského barváře“, jehož sídlo bylo v Mnichově. V Německu tento klub zůstal dodnes jediným klubem, zodpovědným za chov tohoto plem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 xml:space="preserve">je to středně velký pes, vyvážených proporcí, spíše lehčí stavby těla, jemný a přitom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svalnatý. Trup je poněkud delší než je kohoutková výška a hřbetní linie se mírně zvedá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rem k zádi; je postaven na pevných končetinách, které nejsou příliš vysoké. Hlava je nesena vodorovně nebo mírně nad linií hřbetu; ocas je nesený vodorovně nebo šikmo spuštěný směrem k zá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žití/Povaha: </w:t>
      </w:r>
      <w:r>
        <w:rPr>
          <w:rFonts w:cs="Arial" w:ascii="Arial" w:hAnsi="Arial"/>
          <w:sz w:val="20"/>
          <w:szCs w:val="20"/>
        </w:rPr>
        <w:t xml:space="preserve">je to pes klidný a vyrovnaný; je oddaný svému pánovi, vůči cizím se chová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ovaně; je dávána přednost psům s pevnou povahou, kteří jsou si jisti sami sebou, jsou nebojácní a učenliví a nejsou ani bázliví, ani agresiv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 xml:space="preserve">je poměrně široká, nepatrně klenutá, střední rýha je zřetelná a nadočnicové oblouky jso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. Týlní kost je málo výraz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  <w:tab/>
      </w:r>
      <w:r>
        <w:rPr>
          <w:rFonts w:cs="Arial" w:ascii="Arial" w:hAnsi="Arial"/>
          <w:sz w:val="20"/>
          <w:szCs w:val="20"/>
        </w:rPr>
        <w:t>je zřeteln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správně velký, nepříliš široký. Nozdry jsou otevřené. Je černý nebo tmavě červe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 xml:space="preserve">pod očima není příliš vyplněná. Je o něco kratší, než mozkovna, dostatečně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á, nikoli špičatá. Nosní hřbet je mírně klenutý nebo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  <w:tab/>
      </w:r>
      <w:r>
        <w:rPr>
          <w:rFonts w:cs="Arial" w:ascii="Arial" w:hAnsi="Arial"/>
          <w:sz w:val="20"/>
          <w:szCs w:val="20"/>
        </w:rPr>
        <w:t>dobře kryjí čelisti, jsou středně silné, koutek je viditel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čelisti jsou silné s perfektním nůžkovým skusem, zuby dobře postavené a kompletní, to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znamená, že zadní strana horních řezáků je v úzkém kontaktu s přední stranou spodních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záků, zuby jsou postaveny kolmo v čelistech. Počet zubů je 42. Klešťový skus je přípust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íce:</w:t>
        <w:tab/>
      </w:r>
      <w:r>
        <w:rPr>
          <w:rFonts w:cs="Arial" w:ascii="Arial" w:hAnsi="Arial"/>
          <w:sz w:val="20"/>
          <w:szCs w:val="20"/>
        </w:rPr>
        <w:t>jenom středně vyplně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 xml:space="preserve">jasné, s živým pohledem; nejsou ani příliš velké, ani moc kulaté; jsou tmavě hnědé nebo o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ěco světlejší; pigmentovaná oční víčka dobře přiléhají k oční koul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jsou o něco delší, dosahují maximálně k nosu. Jsou silné, nasazené vysoko, široké v místě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zení a na konci zaoblené. Visí ploše po stranách hlavy, netvoří záhyb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střední délky, silný; má mírný lal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ní linie: </w:t>
      </w:r>
      <w:r>
        <w:rPr>
          <w:rFonts w:cs="Arial" w:ascii="Arial" w:hAnsi="Arial"/>
          <w:sz w:val="20"/>
          <w:szCs w:val="20"/>
        </w:rPr>
        <w:t>od kohoutku směrem k pánevním končetinám lehce stoupající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je nezřetelný; přechod krku ve hřbet není nijak vyznač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: </w:t>
      </w:r>
      <w:r>
        <w:rPr>
          <w:rFonts w:cs="Arial" w:ascii="Arial" w:hAnsi="Arial"/>
          <w:sz w:val="20"/>
          <w:szCs w:val="20"/>
        </w:rPr>
        <w:tab/>
        <w:t>pevný, pruž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dra: </w:t>
      </w:r>
      <w:r>
        <w:rPr>
          <w:rFonts w:cs="Arial" w:ascii="Arial" w:hAnsi="Arial"/>
          <w:sz w:val="20"/>
          <w:szCs w:val="20"/>
        </w:rPr>
        <w:t>relativně krátká, široká, velmi dobře osva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dlouhá, dost rov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 xml:space="preserve">je středně široký, s výrazným předhrudím; hrudní koš je oválný, hluboký a dlouhý, s dobř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oženými žebry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odní linie a břicho: </w:t>
      </w:r>
      <w:r>
        <w:rPr>
          <w:rFonts w:cs="Arial" w:ascii="Arial" w:hAnsi="Arial"/>
          <w:sz w:val="20"/>
          <w:szCs w:val="20"/>
        </w:rPr>
        <w:t>postupně se zvedá směrem k zádi; břicho je mírně vta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  <w:tab/>
      </w:r>
      <w:r>
        <w:rPr>
          <w:rFonts w:cs="Arial" w:ascii="Arial" w:hAnsi="Arial"/>
          <w:sz w:val="20"/>
          <w:szCs w:val="20"/>
        </w:rPr>
        <w:t xml:space="preserve">je středně dlouhý, dosahuje až k hlezennímu kloubu; je vysoko nasazený; je nesený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rovně nebo spuštěný, mírně šikmo směrem k zád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pohled: </w:t>
      </w:r>
      <w:r>
        <w:rPr>
          <w:rFonts w:cs="Arial" w:ascii="Arial" w:hAnsi="Arial"/>
          <w:sz w:val="20"/>
          <w:szCs w:val="20"/>
        </w:rPr>
        <w:t xml:space="preserve">při pohledu zepředu jsou přední nohy rovné a postavené rovnoběžně; při pohled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boku jsou postaveny pod tělem. Jsou korektně zaúhle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patka: </w:t>
      </w:r>
      <w:r>
        <w:rPr>
          <w:rFonts w:cs="Arial" w:ascii="Arial" w:hAnsi="Arial"/>
          <w:sz w:val="20"/>
          <w:szCs w:val="20"/>
        </w:rPr>
        <w:t>lopatka je šikmo uložená se sklonem k zádi, silně osva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ámě:</w:t>
      </w:r>
      <w:r>
        <w:rPr>
          <w:rFonts w:cs="Arial" w:ascii="Arial" w:hAnsi="Arial"/>
          <w:sz w:val="20"/>
          <w:szCs w:val="20"/>
        </w:rPr>
        <w:tab/>
        <w:t>dlouhé, se silným, suchým svalstv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ket:</w:t>
        <w:tab/>
      </w:r>
      <w:r>
        <w:rPr>
          <w:rFonts w:cs="Arial" w:ascii="Arial" w:hAnsi="Arial"/>
          <w:sz w:val="20"/>
          <w:szCs w:val="20"/>
        </w:rPr>
        <w:t>dobře postavený, přiléhá k tělu, není ani vytočený, ani vboče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loktí: </w:t>
      </w:r>
      <w:r>
        <w:rPr>
          <w:rFonts w:cs="Arial" w:ascii="Arial" w:hAnsi="Arial"/>
          <w:sz w:val="20"/>
          <w:szCs w:val="20"/>
        </w:rPr>
        <w:t xml:space="preserve">je suché, rovné, se silnými kostmi; svalnaté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tník: </w:t>
      </w:r>
      <w:r>
        <w:rPr>
          <w:rFonts w:cs="Arial" w:ascii="Arial" w:hAnsi="Arial"/>
          <w:sz w:val="20"/>
          <w:szCs w:val="20"/>
        </w:rPr>
        <w:t>je sil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dprstí:</w:t>
      </w:r>
      <w:r>
        <w:rPr>
          <w:rFonts w:cs="Arial" w:ascii="Arial" w:hAnsi="Arial"/>
          <w:sz w:val="20"/>
          <w:szCs w:val="20"/>
        </w:rPr>
        <w:t xml:space="preserve"> je mírně šikmé se sklonem dopřed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ní tlapky: </w:t>
      </w:r>
      <w:r>
        <w:rPr>
          <w:rFonts w:cs="Arial" w:ascii="Arial" w:hAnsi="Arial"/>
          <w:sz w:val="20"/>
          <w:szCs w:val="20"/>
        </w:rPr>
        <w:t xml:space="preserve">mají lžícovitý tvar, prsty jsou klenuté a sevřené; polštářky jsou dostatečně silné, odolné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bře pigmentované;v postoji stejně jako v pohybu jsou rovnoběžné, nevytáčejí se ani ven, ani dovnitř. Drápy jsou černé nebo v barvě rohoviny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pohled: </w:t>
      </w:r>
      <w:r>
        <w:rPr>
          <w:rFonts w:cs="Arial" w:ascii="Arial" w:hAnsi="Arial"/>
          <w:sz w:val="20"/>
          <w:szCs w:val="20"/>
        </w:rPr>
        <w:t xml:space="preserve">mají silné kosti. Při pohledu zezadu jsou rovné a rovnoběžně postavené. Jso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ě zaúhl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jsou silná, svalna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érec:</w:t>
        <w:tab/>
      </w:r>
      <w:r>
        <w:rPr>
          <w:rFonts w:cs="Arial" w:ascii="Arial" w:hAnsi="Arial"/>
          <w:sz w:val="20"/>
          <w:szCs w:val="20"/>
        </w:rPr>
        <w:t>relativně dlouhý, s výrazným svalstvem a nervstve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ezno:</w:t>
      </w:r>
      <w:r>
        <w:rPr>
          <w:rFonts w:cs="Arial" w:ascii="Arial" w:hAnsi="Arial"/>
          <w:sz w:val="20"/>
          <w:szCs w:val="20"/>
        </w:rPr>
        <w:t xml:space="preserve"> sil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dprstí: </w:t>
      </w:r>
      <w:r>
        <w:rPr>
          <w:rFonts w:cs="Arial" w:ascii="Arial" w:hAnsi="Arial"/>
          <w:sz w:val="20"/>
          <w:szCs w:val="20"/>
        </w:rPr>
        <w:t>krátké, kolmo postav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ní tlapky: </w:t>
      </w:r>
      <w:r>
        <w:rPr>
          <w:rFonts w:cs="Arial" w:ascii="Arial" w:hAnsi="Arial"/>
          <w:sz w:val="20"/>
          <w:szCs w:val="20"/>
        </w:rPr>
        <w:t>mají stejné parametry, jako před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yb:</w:t>
        <w:tab/>
      </w:r>
      <w:r>
        <w:rPr>
          <w:rFonts w:cs="Arial" w:ascii="Arial" w:hAnsi="Arial"/>
          <w:sz w:val="20"/>
          <w:szCs w:val="20"/>
        </w:rPr>
        <w:t>prostorný chod, pohyb vychází ze zádi; končetiny se pohybují v ose; Pohyb je dost pruž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ůže: </w:t>
        <w:tab/>
      </w:r>
      <w:r>
        <w:rPr>
          <w:rFonts w:cs="Arial" w:ascii="Arial" w:hAnsi="Arial"/>
          <w:sz w:val="20"/>
          <w:szCs w:val="20"/>
        </w:rPr>
        <w:t>je silná a dobře přiléhá k tě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 xml:space="preserve">uzavřená, rovná a přiléhavá, středně drsná na omak, málo lesklá; na hlavě a na uších j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nější; tvrdší a delší na břiše, končetinách a ocas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 xml:space="preserve">červená s plavým odstínem, jelení červeň, tmavá červeň (červenohnědá), žlutavě plavá, 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é světlá plavá (zředěná) až do pískové; plavě šedá (jako zimní srst jelena), také s příměs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é. Na hřbetě je vždy srst ve tmavším odstínu. Čenich a uši jsou tmavé. Na ocase je vždy příměs černých chlupů. Malá světlá skvrnka na hrudi je povolena („bradýřská hvězda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47 – 5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y:</w:t>
        <w:tab/>
        <w:t>44 – 4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uvedených hodnot neexistuje žádná tolerance, ani směrem nahoru, ani směrem dolů, ani pro feny, ani pro p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 xml:space="preserve"> všechny odchylky od tohot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bé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í houba se skvrnami depigment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výrazný předkus nebo podkus. Částečný klešťový sk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volná víč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linie příliš pronesená nebo vyklenutá (kapří hřbe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dní koš příliš plochý nebo sudovit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ě vybočené nebo vtočené lok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nohy příliš přestavě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ký postoj pánevních končetin, kravský nebo sudovitý postoj, ať už v postoji, nebo v pohy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t příliš jemná nebo otevře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loženě netypické zbarvení. Černé zbarvení se znaky pá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vybočující z hranic, stanovených standard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ý předkus nebo podkus. Křivé zubní oblou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jící zuby ( s výjimkou PM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ntropium, ektropi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arození křivý oc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ové 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B: 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56:00Z</dcterms:created>
  <dc:creator>Dvořák Miloslav</dc:creator>
  <dc:description/>
  <dc:language>en-US</dc:language>
  <cp:lastModifiedBy>Dvořák Miloslav</cp:lastModifiedBy>
  <dcterms:modified xsi:type="dcterms:W3CDTF">2006-07-30T15:47:00Z</dcterms:modified>
  <cp:revision>5</cp:revision>
  <dc:subject/>
  <dc:title/>
</cp:coreProperties>
</file>