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FCI-Standard číslo 215 / 11.05.1998 /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  <w:lang w:val="cs-CZ"/>
        </w:rPr>
        <w:t>BIŠONE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val="cs-CZ"/>
        </w:rPr>
        <w:t>(Bichon à poil frisé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8505" w:h="11906"/>
          <w:pgMar w:left="1134" w:right="1134" w:gutter="0" w:header="708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ŘEKLAD DO NĚMČ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Paní Michèle Schneider, nově formátoval Dr. J.-M. Pascho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Francie / Bel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10. 01. 19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kupina 9 Společenští a doprovodní 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>Sekce 1 Bišonci a příbuzná pleme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cs-CZ"/>
        </w:rPr>
        <w:t>Bez pracovní zkou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alý, veselý a hravý pe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Čilá povah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ě dlouhá tlam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louhá, velmi vlnitá srst, tvarem chlupů připomínající vývrtku; srstí se podobá mongolské koz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lava je nesena vysoko a hrdě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mavé oči mají silný výraz a jejich pohled je živ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 harmonickém poměru s tě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MOZKOVN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ebka na omak spíše plochá, třebaže díky bohaté srsti vypadá kulatá. Mozkovna je delší než tl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álo vyjádř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osní houba je dobře zaoblená, sytě černá, jemného zrnění a leskl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lama nesmí být silná ani těžká, ale ani nesmí být špičatá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ohlubeň mezi nadočnicovými oblouky je málo patr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ysky jsou tenké, poměrně suché, i když méně než u šiperk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sahují právě tak daleko, aby byl překryt spodní pysk, ale nikdy ne těžké nebo visící pysky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až ke koutku pysků jsou normálně černě pigmentovány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lní pysk nesmí být příliš těžký ani viditelný, ani povolený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uzavřené tlamě nesmí být vidět sliznic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ormální skus, což znamená, že řezáky dolní čelisti stojí bezprostředně proti zubům a těsně za špičkami zubů horní čelist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loché a ne příliš svalnat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mavé oči jsou lemovány pokud možno tmavými víčky a jsou spíše kulaté, ne mandlového tvaru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jsou šikmo uložené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sou živé, ne příliš velké a není vidět bělm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jsou příliš velké ani vystupující jako u belgického grifonka a pekingského palácového ps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ční jamky nevystupují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ční bulvy nesmí přehnaně vystupovat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uši visící, bohatě pokryté dlouhou a jemně kučeravou srst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-li vzbuzena pozornost psa, směřují spíše dopředu, ale tak, že se jejich přední okraj dotýká lebky a šikmo neodstává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ušní boltce nesmí dosahovat až k nosní houbě jako u pudla, ale musí končit v polovině délky tlam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Uši jsou mimochodem mnohem méně široké a tenčí než u zmíněného plem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k je opravdu dlouhý a je nesen vysoko a hrdě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kulatý a u mozkovny štíhlý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oté se postupně rozšiřuje a plynule přechází do plec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ho délka odpovídá zhruba třetině délky trupu (11 cm ze 33 cm u psa vysokého 27 cm), vezmeme-li za vztažný bod místo, kde vrcholky lopatek stojí proti koho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Široká a svalnatá, lehce klenu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ehce zaoble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ruď je dobře vyvinutá, hrudní kost vyjádřená, falešná žebra jsou zaoblená a nekončí náhl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rudní koš je poměrně velké hloubk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Dolní linie z profilu a 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labiny jsou dobře přitaženy k břich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ůže je tenká a ne příliš volná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o propůjčuje psovi vzhled poněkud podobný chrt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cas je nasazen poněkud hlouběji pod linií hřbetu, než je tomu u pudl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cas je obvykle nesen vysoko a odvážně nad hřbetem, na úrovni páteře, aniž by byl zatoč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ní kupírovaný a nesmí se dotýkat hřbetu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bohatá srst ocasu však smí spadat na hřb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předu jsou končetiny rovné, svisle postavené a jemné kostr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oměrně šikmo postavené a nevystupují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zdají se být stejné délky jako nadloktí, zhruba 10 cm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odstává od trup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ok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ní vytočen ve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átké, při pohledu zepředu rovné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 strany lehce skloně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ánev širok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Široká a silně osvalen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šikmo postave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e srovnání s pudlem je hlezno výrazněji zaúhl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Šlachov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ednost se dává černým drápů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ato ideální barva je však jen obtížně dosaž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Pod bílou srstí přednostně tmavě zbarvená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barva kůže pohlavních orgánů je černá, namodralá nebo béž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mná, hedvábná, tvarem chlupů připomínající vývrtku; velmi volná, podobná srsti mongolské koz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ní hladká ani zapletená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sahuje délky 7 až 1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ÚPR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es může být představen s lehce upravenými tlapami a tlam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Čistě bí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ohoutková výška by neměla překročit 30 c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enší velikosti se dává pře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Lehký předkus nebo podk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cs-CZ"/>
        </w:rPr>
        <w:t>Srs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ladká, zvlněná, zapletená, příliš krátká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igmentace stoupající do srsti, což má za následek načervenalé skvr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Masově zbarvený n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Masově zbarvené pys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Tak silně vyjádřený předkus nebo podkus, že se řezáky již nedotýkaj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větlé oč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Zatočený ocas, šroubovitě stočený oc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Černé skvrny v sr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si musí vykazovat dvě očividně normálně vyvinutá varlata, nacházející se zcela v šourku.</w:t>
      </w:r>
    </w:p>
    <w:sectPr>
      <w:headerReference w:type="default" r:id="rId4"/>
      <w:type w:val="nextPage"/>
      <w:pgSz w:w="8505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6:00Z</dcterms:created>
  <dc:creator>Soravia</dc:creator>
  <dc:description/>
  <cp:keywords/>
  <dc:language>en-US</dc:language>
  <cp:lastModifiedBy>Beckova</cp:lastModifiedBy>
  <cp:lastPrinted>1998-05-06T11:24:00Z</cp:lastPrinted>
  <dcterms:modified xsi:type="dcterms:W3CDTF">2005-08-03T06:43:00Z</dcterms:modified>
  <cp:revision>3</cp:revision>
  <dc:subject/>
  <dc:title>FCI - Standard Nr.    /                /  D</dc:title>
</cp:coreProperties>
</file>