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212 / 09.01.1999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SAMOJED</w:t>
      </w:r>
    </w:p>
    <w:p>
      <w:pPr>
        <w:pStyle w:val="Normal"/>
        <w:jc w:val="center"/>
        <w:rPr>
          <w:sz w:val="40"/>
        </w:rPr>
      </w:pPr>
      <w:r>
        <w:rPr>
          <w:sz w:val="36"/>
        </w:rPr>
        <w:t xml:space="preserve"> </w:t>
      </w:r>
      <w:r>
        <w:rPr>
          <w:sz w:val="32"/>
        </w:rPr>
        <w:t>(Samojedskaja Sabaka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u w:val="single"/>
        </w:rPr>
        <w:t>OBLAST PŮVODU</w:t>
      </w:r>
      <w:r>
        <w:rPr/>
        <w:t>: Severní Rusko a Sibi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TRONACE</w:t>
      </w:r>
      <w:r>
        <w:rPr/>
        <w:t>: Severská kynologická unie (Nordic Kennel Union, N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22.07.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saňový a společenský 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5 </w:t>
        <w:tab/>
        <w:t>špicové a primitivní plemena</w:t>
      </w:r>
    </w:p>
    <w:p>
      <w:pPr>
        <w:pStyle w:val="Normal"/>
        <w:rPr/>
      </w:pPr>
      <w:r>
        <w:rPr/>
        <w:tab/>
        <w:tab/>
        <w:tab/>
        <w:tab/>
        <w:tab/>
        <w:t>Sekce 1</w:t>
        <w:tab/>
        <w:t>severští saňoví psi</w:t>
      </w:r>
    </w:p>
    <w:p>
      <w:pPr>
        <w:pStyle w:val="Normal"/>
        <w:rPr/>
      </w:pPr>
      <w:r>
        <w:rPr/>
        <w:tab/>
        <w:tab/>
        <w:tab/>
        <w:tab/>
        <w:tab/>
        <w:t>Bez zkoušky z výk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ÁTKÉ HISTORICKÉ SHRNUTÍ</w:t>
      </w:r>
      <w:r>
        <w:rPr/>
        <w:t>: Název samojed je odvozen od jména kmenů Samojedů v severním Rusku a na Sibiři. V jižních částech této oblasti používali Samojedové bílé, černé a hnědé vícebarevné psy při pastvě sobů; v severních částech byli tito psi čistě bílí, s vlídnou povahou a byli užíváni jako lovečtí a saňoví psi. Psi samojedi žili v blízkosti svých majitelů, spali s nimi v jejich obydlích a pomáhali tato obydlí vyhřívat. Britský zoolog Ernest Kilburn Scott strávil  v roce 1889 u samojedských kmenů tři měsíce. Při návratu do Anglie si s sebou přivezl hnědé štěně, psa se jménem „Sabarka“. Později si dovezl krémově zbarvenou fenu jménem „Whitey Pečora“ ze západní oblasti Uralu a sněhobílého psa „Musti“ ze Sibiře. Těchto několik psů a psi přivezení dalšími výzkumníky byli základem chovu západního typu samojeda. První standard byl sepsán v Anglii v roce 19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elegantní bílý arktický špic střední velikosti. V celkovém vzhledu budí dojem síly, vytrvalosti, šarmu, poddajnosti, důstojnosti a sebevědomí. Typický výraz, nazývaný „úsměv samojeda“, je vytvářen kombinací tvaru a posazení oka a mírně zvednutých koutků tlamy. Pohlaví by mělo být zřetelně vyjádř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OMĚRY</w:t>
      </w:r>
      <w:r>
        <w:rPr/>
        <w:t>: délka těla je zhruba o 5 % větší než výška v kohoutku. Hloubka těla je o málo menší než polovina kohoutkové výšky. Tlama je přibližně stejně dlouhá jako mozkov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přátelský, otevřený, pozorný a živý. Lovecký pud je velmi slabý. Nikdy není ani plachý ani agresivní. Je velmi společenský a nemůže být užíván jako hlídací 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 xml:space="preserve">: silná, klínovitého tva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>: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při pohledu zpředu a z profilu jen lehce konvexní. Nejširší je mezi ušima. Mezi očima slabě viditelná rýha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jasně zřetelný, ale ne příliš výraz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dobře vyvinutá, nejlépe černá. Během některých období roku může pigment na nose vyblednout do takzvaného „zimního nosu“; na okrajích nosu však musí vždy být tmavý pigment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silná a hluboká, přibližně stejně dlouhá jako lebka, postupně se zužující k nosu. Není ani příliš úzká, ani těžká a kvadratická. Nosní můstek je rovný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těsně přiléhající, černé a poměrně masité. Koutky úst jsou mírně zvednuté, čímž vytvářejí typický „úsměv samojeda“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>: pravidelný a úplný nůžkový skus. Zuby a čelisti jsou silné. Chrup odpovídá normálnímu zubnímu vzorci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tmavě hnědé, dobře posazené v jamkách, umístěné poměrně daleko od sebe, poněkud šikmé a mandlového tvaru. Výraz je typický „úsměvem samojeda“, milý, pozorný a inteligentní. Oční víčka jsou černá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vztyčené, poměrně malé, silné, trojúhelníkové, s mírně zaoblenými špičkami. Měly by být pohyblivé, vysoko nasazené; díky široké lebce daleko od s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silný, střední délky, hrdě nes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>: mírně delší než kohoutková výška, prostorný a kompaktní, ale pružný.</w:t>
      </w:r>
    </w:p>
    <w:p>
      <w:pPr>
        <w:pStyle w:val="Normal"/>
        <w:rPr/>
      </w:pPr>
      <w:r>
        <w:rPr>
          <w:u w:val="single"/>
        </w:rPr>
        <w:t>Kohoutek</w:t>
      </w:r>
      <w:r>
        <w:rPr/>
        <w:t>: jasně zřetelný.</w:t>
      </w:r>
    </w:p>
    <w:p>
      <w:pPr>
        <w:pStyle w:val="Normal"/>
        <w:rPr/>
      </w:pPr>
      <w:r>
        <w:rPr>
          <w:u w:val="single"/>
        </w:rPr>
        <w:t>Hřbet</w:t>
      </w:r>
      <w:r>
        <w:rPr/>
        <w:t xml:space="preserve">: střední délky, osvalený a rovný; u fen mírně delší než u psů. </w:t>
      </w:r>
    </w:p>
    <w:p>
      <w:pPr>
        <w:pStyle w:val="Normal"/>
        <w:rPr>
          <w:u w:val="single"/>
        </w:rPr>
      </w:pPr>
      <w:r>
        <w:rPr>
          <w:u w:val="single"/>
        </w:rPr>
        <w:t>Bedra</w:t>
      </w:r>
      <w:r>
        <w:rPr/>
        <w:t>: krátká, velmi silná a zřetelně ohraničená.</w:t>
      </w:r>
    </w:p>
    <w:p>
      <w:pPr>
        <w:pStyle w:val="Normal"/>
        <w:rPr/>
      </w:pPr>
      <w:r>
        <w:rPr>
          <w:u w:val="single"/>
        </w:rPr>
        <w:t>Záď</w:t>
      </w:r>
      <w:r>
        <w:rPr/>
        <w:t>: plná, silná, osvalená a mírně spáditá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široký, hluboký a dlouhý, dosahující téměř do úrovně loktů. Žebra jsou dobře klenutá.</w:t>
      </w:r>
    </w:p>
    <w:p>
      <w:pPr>
        <w:pStyle w:val="Normal"/>
        <w:rPr/>
      </w:pPr>
      <w:r>
        <w:rPr>
          <w:u w:val="single"/>
        </w:rPr>
        <w:t>Spodní linie</w:t>
      </w:r>
      <w:r>
        <w:rPr/>
        <w:t>: mírně vtažená k bři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nasazen poměrně vysoko. V afektu a v pohybu je ocas nesen ohnutý od kořene dopředu přes hřbet nebo bok, ale v klidu může být svěšený – pak dosahuje k hlez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Celkový vzhled</w:t>
      </w:r>
      <w:r>
        <w:rPr/>
        <w:t>: dobře posazené a osvalené, se silnou kostrou. Při pohledu zpředu rovné a rovnoběžné.</w:t>
      </w:r>
    </w:p>
    <w:p>
      <w:pPr>
        <w:pStyle w:val="Normal"/>
        <w:rPr/>
      </w:pPr>
      <w:r>
        <w:rPr>
          <w:u w:val="single"/>
        </w:rPr>
        <w:t>Ramena</w:t>
      </w:r>
      <w:r>
        <w:rPr/>
        <w:t>: dlouhá, pevná a spáditá.</w:t>
      </w:r>
    </w:p>
    <w:p>
      <w:pPr>
        <w:pStyle w:val="Normal"/>
        <w:rPr/>
      </w:pPr>
      <w:r>
        <w:rPr>
          <w:u w:val="single"/>
        </w:rPr>
        <w:t>Nadloktí</w:t>
      </w:r>
      <w:r>
        <w:rPr/>
        <w:t>: šikmé a přiléhající k tělu. Přibližně stejně dlouhé jako ramenní lopatka.</w:t>
      </w:r>
    </w:p>
    <w:p>
      <w:pPr>
        <w:pStyle w:val="Normal"/>
        <w:rPr/>
      </w:pPr>
      <w:r>
        <w:rPr>
          <w:u w:val="single"/>
        </w:rPr>
        <w:t>Lokty</w:t>
      </w:r>
      <w:r>
        <w:rPr/>
        <w:t>: přiléhající k tělu.</w:t>
      </w:r>
    </w:p>
    <w:p>
      <w:pPr>
        <w:pStyle w:val="Normal"/>
        <w:rPr/>
      </w:pPr>
      <w:r>
        <w:rPr>
          <w:u w:val="single"/>
        </w:rPr>
        <w:t>Zápěstí</w:t>
      </w:r>
      <w:r>
        <w:rPr/>
        <w:t>: pevné, ale ohebné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maličko šikmé.</w:t>
      </w:r>
    </w:p>
    <w:p>
      <w:pPr>
        <w:pStyle w:val="Normal"/>
        <w:rPr/>
      </w:pPr>
      <w:r>
        <w:rPr>
          <w:u w:val="single"/>
        </w:rPr>
        <w:t>Přední tlapky</w:t>
      </w:r>
      <w:r>
        <w:rPr/>
        <w:t>: oválné s dlouhými prsty, pružné a směřující přímo dopředu. Prsty jsou klenuté a ne příliš těsně spojené. Pružné polštář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Celkový vzhled</w:t>
      </w:r>
      <w:r>
        <w:rPr/>
        <w:t>: při pohledu zezadu rovné a rovnoběžné, s velmi silným osvalením.</w:t>
      </w:r>
    </w:p>
    <w:p>
      <w:pPr>
        <w:pStyle w:val="Normal"/>
        <w:rPr/>
      </w:pPr>
      <w:r>
        <w:rPr>
          <w:u w:val="single"/>
        </w:rPr>
        <w:t>Stehna</w:t>
      </w:r>
      <w:r>
        <w:rPr/>
        <w:t>: střední délky, poměrně široká a osvalená.</w:t>
      </w:r>
    </w:p>
    <w:p>
      <w:pPr>
        <w:pStyle w:val="Normal"/>
        <w:rPr/>
      </w:pPr>
      <w:r>
        <w:rPr>
          <w:u w:val="single"/>
        </w:rPr>
        <w:t>Kolena</w:t>
      </w:r>
      <w:r>
        <w:rPr/>
        <w:t>: dobře zaúhlená.</w:t>
      </w:r>
    </w:p>
    <w:p>
      <w:pPr>
        <w:pStyle w:val="Normal"/>
        <w:rPr/>
      </w:pPr>
      <w:r>
        <w:rPr>
          <w:u w:val="single"/>
        </w:rPr>
        <w:t>Hlezna</w:t>
      </w:r>
      <w:r>
        <w:rPr/>
        <w:t>: poměrně nízko, dobře zaúhlená.</w:t>
      </w:r>
    </w:p>
    <w:p>
      <w:pPr>
        <w:pStyle w:val="Normal"/>
        <w:rPr/>
      </w:pPr>
      <w:r>
        <w:rPr>
          <w:u w:val="single"/>
        </w:rPr>
        <w:t>Záprstí</w:t>
      </w:r>
      <w:r>
        <w:rPr/>
        <w:t>: krátké, silné, vertikální a paralelní.</w:t>
      </w:r>
    </w:p>
    <w:p>
      <w:pPr>
        <w:pStyle w:val="Normal"/>
        <w:rPr/>
      </w:pPr>
      <w:r>
        <w:rPr>
          <w:u w:val="single"/>
        </w:rPr>
        <w:t>Zadní tlapky</w:t>
      </w:r>
      <w:r>
        <w:rPr/>
        <w:t>: stejná charakteristika jako přední tlapky. Paspárky mají být odstran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plný síly, volný, neúnavný, s dlouhým krokem. Dobrý předkrok hrudních končetin a dobrý posun pánevních konče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bohatá, silná, pružná a hustá polární srst. Samojed má srst s podsadou, přičemž podsada je krátká, jemná a hustá, a krycí srst je delší, hrubší a rovná. Srst má vytvářet límec kolem krku a ramen, rámující hlavu, zvláště u psů (samců). Na hlavě a na přední straně končetin je srst krátká a hladká, na vnější straně uší je krátká, odstávající a hladká. Vnitřek ucha má být dobře osrstěný. Na zadní straně stehen vytváří srst „kalhoty“. Mezi prsty má růst ochranná srst. Ocas má být bohatě osrstěn. Srst feny je často kratší a s jemnější texturou než srst psa. Správná textura srsti má vždy mít zvláštní povrchový le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 čistě bílá, krémová nebo bílá se světle hnědou - základní barva je bílá s několika světle hnědými znaky. Srst nikdy nesmí vypadat světle hnědá po celém tě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>: ideální výška: pes 57 cm s tolerancí ±3 cm, fena 53 cm s tolerancí ±3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numPr>
          <w:ilvl w:val="0"/>
          <w:numId w:val="2"/>
        </w:numPr>
        <w:rPr/>
      </w:pPr>
      <w:r>
        <w:rPr/>
        <w:t>viditelné vady ve stavbě.</w:t>
      </w:r>
    </w:p>
    <w:p>
      <w:pPr>
        <w:pStyle w:val="Normal"/>
        <w:numPr>
          <w:ilvl w:val="0"/>
          <w:numId w:val="2"/>
        </w:numPr>
        <w:rPr/>
      </w:pPr>
      <w:r>
        <w:rPr/>
        <w:t>lehká kostra.</w:t>
      </w:r>
    </w:p>
    <w:p>
      <w:pPr>
        <w:pStyle w:val="Normal"/>
        <w:numPr>
          <w:ilvl w:val="0"/>
          <w:numId w:val="2"/>
        </w:numPr>
        <w:rPr/>
      </w:pPr>
      <w:r>
        <w:rPr/>
        <w:t>psi nevyjadřují samčí typ a feny samičí.</w:t>
      </w:r>
    </w:p>
    <w:p>
      <w:pPr>
        <w:pStyle w:val="Normal"/>
        <w:numPr>
          <w:ilvl w:val="0"/>
          <w:numId w:val="2"/>
        </w:numPr>
        <w:rPr/>
      </w:pPr>
      <w:r>
        <w:rPr/>
        <w:t>klešťový skus.</w:t>
      </w:r>
    </w:p>
    <w:p>
      <w:pPr>
        <w:pStyle w:val="Normal"/>
        <w:numPr>
          <w:ilvl w:val="0"/>
          <w:numId w:val="2"/>
        </w:numPr>
        <w:rPr/>
      </w:pPr>
      <w:r>
        <w:rPr/>
        <w:t>žluté oči.</w:t>
      </w:r>
    </w:p>
    <w:p>
      <w:pPr>
        <w:pStyle w:val="Normal"/>
        <w:numPr>
          <w:ilvl w:val="0"/>
          <w:numId w:val="2"/>
        </w:numPr>
        <w:rPr/>
      </w:pPr>
      <w:r>
        <w:rPr/>
        <w:t>měkké uši.</w:t>
      </w:r>
    </w:p>
    <w:p>
      <w:pPr>
        <w:pStyle w:val="Normal"/>
        <w:numPr>
          <w:ilvl w:val="0"/>
          <w:numId w:val="2"/>
        </w:numPr>
        <w:rPr/>
      </w:pPr>
      <w:r>
        <w:rPr/>
        <w:t>sudovitý hrudní koš.</w:t>
      </w:r>
    </w:p>
    <w:p>
      <w:pPr>
        <w:pStyle w:val="Normal"/>
        <w:numPr>
          <w:ilvl w:val="0"/>
          <w:numId w:val="2"/>
        </w:numPr>
        <w:rPr/>
      </w:pPr>
      <w:r>
        <w:rPr/>
        <w:t>dvojitě stočený ocas.</w:t>
      </w:r>
    </w:p>
    <w:p>
      <w:pPr>
        <w:pStyle w:val="Normal"/>
        <w:numPr>
          <w:ilvl w:val="0"/>
          <w:numId w:val="2"/>
        </w:numPr>
        <w:rPr/>
      </w:pPr>
      <w:r>
        <w:rPr/>
        <w:t>nízkonohost.</w:t>
      </w:r>
    </w:p>
    <w:p>
      <w:pPr>
        <w:pStyle w:val="Normal"/>
        <w:numPr>
          <w:ilvl w:val="0"/>
          <w:numId w:val="2"/>
        </w:numPr>
        <w:rPr/>
      </w:pPr>
      <w:r>
        <w:rPr/>
        <w:t>silně vyklenuté končetiny nebo kravský postoj.</w:t>
      </w:r>
    </w:p>
    <w:p>
      <w:pPr>
        <w:pStyle w:val="Normal"/>
        <w:numPr>
          <w:ilvl w:val="0"/>
          <w:numId w:val="2"/>
        </w:numPr>
        <w:rPr/>
      </w:pPr>
      <w:r>
        <w:rPr/>
        <w:t>vlnitá nebo krátká srst po celém těle; dlouhá, měkká nebo splývavá srst.</w:t>
      </w:r>
    </w:p>
    <w:p>
      <w:pPr>
        <w:pStyle w:val="Normal"/>
        <w:numPr>
          <w:ilvl w:val="0"/>
          <w:numId w:val="2"/>
        </w:numPr>
        <w:rPr/>
      </w:pPr>
      <w:r>
        <w:rPr/>
        <w:t>přílišná rezervova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ÁVAŽNÉ VAD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zjevně nepigmentované oblasti na očních víčkách nebo pys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ŘAZUJÍCÍ VAD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modré nebo různobarevné oči.</w:t>
      </w:r>
    </w:p>
    <w:p>
      <w:pPr>
        <w:pStyle w:val="Normal"/>
        <w:numPr>
          <w:ilvl w:val="0"/>
          <w:numId w:val="2"/>
        </w:numPr>
        <w:rPr/>
      </w:pPr>
      <w:r>
        <w:rPr/>
        <w:t>podkus nebo předkus.</w:t>
      </w:r>
    </w:p>
    <w:p>
      <w:pPr>
        <w:pStyle w:val="Normal"/>
        <w:numPr>
          <w:ilvl w:val="0"/>
          <w:numId w:val="2"/>
        </w:numPr>
        <w:rPr/>
      </w:pPr>
      <w:r>
        <w:rPr/>
        <w:t>uši nejsou vztyčené.</w:t>
      </w:r>
    </w:p>
    <w:p>
      <w:pPr>
        <w:pStyle w:val="Normal"/>
        <w:numPr>
          <w:ilvl w:val="0"/>
          <w:numId w:val="2"/>
        </w:numPr>
        <w:rPr/>
      </w:pPr>
      <w:r>
        <w:rPr/>
        <w:t>barva srsti jiná než povolená ve standardu.</w:t>
      </w:r>
    </w:p>
    <w:p>
      <w:pPr>
        <w:pStyle w:val="Normal"/>
        <w:numPr>
          <w:ilvl w:val="0"/>
          <w:numId w:val="2"/>
        </w:numPr>
        <w:rPr/>
      </w:pPr>
      <w:r>
        <w:rPr/>
        <w:t>přílišná plachost nebo agresi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212 / 09.01.1999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5:13:00Z</dcterms:created>
  <dc:creator>Administrator</dc:creator>
  <dc:description/>
  <dc:language>en-US</dc:language>
  <cp:lastModifiedBy>FH</cp:lastModifiedBy>
  <dcterms:modified xsi:type="dcterms:W3CDTF">2006-08-20T18:35:00Z</dcterms:modified>
  <cp:revision>20</cp:revision>
  <dc:subject/>
  <dc:title>FEDERATION CYNOLOGIQUE INTERNATIONALE</dc:title>
</cp:coreProperties>
</file>