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09 / 20.04.1998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TIBETSKÝ TERIÉR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Tibetan Terrier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Ti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TRONACE</w:t>
      </w:r>
      <w:r>
        <w:rPr/>
        <w:t>: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5.08.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5</w:t>
        <w:tab/>
        <w:t>tibetská plemena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robustní, středně velký, dlouhosrstý, kvadratický pes; s rozhodným výrazem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 xml:space="preserve">: živý, s milou povahou. Oddaný společník s mnoha možnostmi využití. S otevřenou povahou, pozorný, inteligentní a hravý; není prudký ani bojovný. K cizím lidem šetří projevy náklo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dobře osrstěná dlouhou srstí, spadající dopředu přes oči. Spodní čelist nese malou, nikoliv přehnanou bra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střední délky, není široká ani hrubá, mírně se zužuje od ucha k oku, není ani vyklenutá ani zcela plochá mezi ušima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vyznačený před očima, ale nikoliv přehn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ilná. Délka od oka ke špičce nosu je rovna délce od oka k základně lebky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spodní čelist je dobře vyvinutá. Řezáky posazeny v mírném oblouku, rovnoměrně rozsazeny a posazeny kolmo k čelisti. Skus nůžkový nebo reverzní nůžkový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jařmové oblouky zakřivené, ale nikoliv přespříliš vyvinuté, tj. až do vyboulení.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velké, kulaté, ani vystouplé ani zapadlé; posazené dosti daleko od sebe; tmavě hnědé. Okraje víček černé. 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zavěšené, nejsou nesené příliš blízko hlavy, tvaru V, ne příliš velké, silně osrstě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dobře osvalený, kompaktní a silný. Délka od ramenního hrbolku ke kořeni ocasu je rovna výšce v kohoutku.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nad žebry rovná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krátká, mírně klenut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rov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dobře kle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střední délky, nasazen poměrně vysoko a nesen ve veselé spirále na hřbetem. Velmi dobře osrstěný. Háček na špičce se vyskytuje často a je pov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silně osrstěné. Končetiny rovné a rovnoběžné.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dobře uložená.</w:t>
      </w:r>
    </w:p>
    <w:p>
      <w:pPr>
        <w:pStyle w:val="Normal"/>
        <w:rPr/>
      </w:pPr>
      <w:r>
        <w:rPr>
          <w:u w:val="single"/>
        </w:rPr>
        <w:t>Nadprstí a kloub nadprstí</w:t>
      </w:r>
      <w:r>
        <w:rPr/>
        <w:t>: lehce spád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silně osrstěné.</w:t>
      </w:r>
    </w:p>
    <w:p>
      <w:pPr>
        <w:pStyle w:val="Normal"/>
        <w:rPr/>
      </w:pPr>
      <w:r>
        <w:rPr>
          <w:u w:val="single"/>
        </w:rPr>
        <w:t>Kolenní klouby</w:t>
      </w:r>
      <w:r>
        <w:rPr/>
        <w:t>: dobře zaúhlené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nízko posaz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velké, kulaté, silně osrstěné i mezi prsty a polštářky. Dobře stojící na polštářcích; tlapky nejsou klen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 xml:space="preserve">: hladký, prostorný, s dobrým posunem. Při chodu nebo klusu pohyb pánevních končetiny nemá sahat dovnitř ani vně pohybu hrudních konče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srst s podsadou. Podsada jemná a vlněná. Krycí srst je bohatá, jemná, ale není ani hedvábná, ani vlněná; je dlouhá; rovná nebo zvlněná, avšak nikoliv kadeřa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bílá, zlatá, krémová, šedá nebo kouřová, černá, dvoubarevní i trojbarevní jedinci. Povoleny jsou vlastně všechny barvy kromě čokoládové a játr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plecích</w:t>
      </w:r>
      <w:r>
        <w:rPr/>
        <w:t>:</w:t>
        <w:tab/>
        <w:t>Psi</w:t>
        <w:tab/>
        <w:t>35,6 až 40,6 cm (14 – 16 palců).</w:t>
      </w:r>
    </w:p>
    <w:p>
      <w:pPr>
        <w:pStyle w:val="Normal"/>
        <w:rPr/>
      </w:pPr>
      <w:r>
        <w:rPr/>
        <w:tab/>
        <w:tab/>
        <w:tab/>
        <w:t>Feny</w:t>
        <w:tab/>
        <w:t>o něco men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 a jejímu vlivu na zdraví a prospěch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09 / 20.04.1998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49:00Z</dcterms:created>
  <dc:creator>Administrator</dc:creator>
  <dc:description/>
  <dc:language>en-US</dc:language>
  <cp:lastModifiedBy>Administrator</cp:lastModifiedBy>
  <dcterms:modified xsi:type="dcterms:W3CDTF">2006-08-07T19:40:00Z</dcterms:modified>
  <cp:revision>11</cp:revision>
  <dc:subject/>
  <dc:title>FEDERATION CYNOLOGIQUE INTERNATIONALE</dc:title>
</cp:coreProperties>
</file>