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08 / 20.04.1998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SHIH-TZU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 Shih Tzu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T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u w:val="single"/>
        </w:rPr>
        <w:t>Patronace:</w:t>
      </w:r>
      <w:r>
        <w:rPr/>
        <w:t xml:space="preserve">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Tibetsk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Robustní, bohatě osrstěný pes s nápadně sebevědomým vystupováním a obličejem podobným chryzanté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Inteligentní, aktivní, pozorný. Přátelský a nezávisl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široká, kulatá, s daleko od sebe posazenýma očima. Bohatá, dlouhá srst spadá přes oči. Vyvinuté vousy a knír, vzhůru rostoucí srst na nose dodává obličeji vzhled chryzanté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vyjá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, u játrově zbarvených psů nebo u psů s játrovými znaky tmavě játrová. Vrchol nosní houby by měl být v linii se spodním okrajem očí nebo mírně pod ní. Dolů směřující nos je značně nežádoucí. Nozdry jsou široce otevřené, úzké nozdry jsou velmi nežádoucí.</w:t>
      </w:r>
    </w:p>
    <w:p>
      <w:pPr>
        <w:pStyle w:val="Normal"/>
        <w:rPr/>
      </w:pPr>
      <w:r>
        <w:rPr>
          <w:u w:val="single"/>
        </w:rPr>
        <w:t>Tlama</w:t>
      </w:r>
      <w:r>
        <w:rPr/>
        <w:t xml:space="preserve">: je dostatečné šířky, kvadratická, krátká, bez vrásek, plochá a osrstěná. Její délka dosahuje přibližně 1 palce, tj. 2,5 cm od špičky ke  stopu. Nosní hřbet je rovný nebo lehce ukloněný. Zbarvení tlamy je co nejjednotnější. 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rovné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široké čelisti s mírným předkusem nebo klešťovým skusem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velké, tmavé, kulaté, posazené daleko od sebe,ale nevystupující, se vřelým výrazem. U játrově zbarvených psů nebo u psů s játrovými znaky je povolena světlejší barva očí. Oční bělmo není viditelné. 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elké, dlouhé uši jsou neseny zavěšené. Nasazené mírně pod vrcholem lebky a tak bohatě osrstěné, že splývají se srstí na k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 xml:space="preserve">:  Přiměřených proporcí, elegantně prohnutý. Dostatečné délky, aby umožňoval hrdé nesení hl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Vzdálenost mezi kohoutkem a kořenem ocasu je větší než výška v kohoutku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 xml:space="preserve">: rovná. 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 a sil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 a hlubo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 bohatou srstí, nesen vesele nad hřbetem, vysoko nasazen. Výška ocasu odpovídá přibližně úrovni výšky hlavy a vytváří tak vyváženou silu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krátké, osvalené, s dostatečně silnými kostmi, co možná nejrovnější, v souladu s prostorným nízko uloženým hrudníkem. 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Pevná, dobře uložená vz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krátké, svalnaté, s dostatečně silnými kostmi. Při pohledu zezadu rovné. Masivní vzhled díky bohatému osrstění. </w:t>
      </w:r>
    </w:p>
    <w:p>
      <w:pPr>
        <w:pStyle w:val="Normal"/>
        <w:rPr>
          <w:u w:val="single"/>
        </w:rPr>
      </w:pPr>
      <w:r>
        <w:rPr>
          <w:u w:val="single"/>
        </w:rPr>
        <w:t>Stehna</w:t>
      </w:r>
      <w:r>
        <w:rPr/>
        <w:t>: dobře zaoblená a osvalen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LAPKY</w:t>
      </w:r>
      <w:r>
        <w:rPr/>
        <w:t>: kulaté, pevné, s dobře vyvinutými polštářky, vypadají velké díky bohatému osrs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 xml:space="preserve">: sebevědomý, plynulý, přední končetiny dosahují daleko dopředu, dobrý posun zadních končetin, které v pohybu ukazují polštář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dlouhá, hustá, ale ne kudrnatá, s dobrou podsadou. Lehké zvlnění je povoleno. Doporučuje se svázání srsti na hlavě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Všechny barvy jsou povoleny, bílé znaky na čele a bílá špička ocasu jsou vysoce žádoucí u vícebarevných jedni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nejvýše 26,7 cm (10,5 palce), ovšem typ a charakterické znaky plemene mají vyšší důležitost a v žádném případě není pouze velikost vylučujícím znake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Hmotnost</w:t>
      </w:r>
      <w:r>
        <w:rPr/>
        <w:t>: od 4,5 do 8,1 kg (10-18 liber). Ideální váha je mezi 4,5 – 7,3 kg (10-16 li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jejímu vlivu na zdraví a prospěch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08 / 20.04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23:00Z</dcterms:created>
  <dc:creator>Administrator</dc:creator>
  <dc:description/>
  <dc:language>en-US</dc:language>
  <cp:lastModifiedBy>Administrator</cp:lastModifiedBy>
  <dcterms:modified xsi:type="dcterms:W3CDTF">2006-08-07T18:31:00Z</dcterms:modified>
  <cp:revision>11</cp:revision>
  <dc:subject/>
  <dc:title>FEDERATION CYNOLOGIQUE INTERNATIONALE</dc:title>
</cp:coreProperties>
</file>