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205 / 09.06.1999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b w:val="false"/>
          <w:b w:val="false"/>
          <w:bCs/>
          <w:sz w:val="40"/>
          <w:u w:val="single"/>
        </w:rPr>
      </w:pPr>
      <w:r>
        <w:rPr>
          <w:sz w:val="40"/>
          <w:u w:val="single"/>
        </w:rPr>
        <w:t>CHOW-CHOW (ČAU-ČAU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Chow Chow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Č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TRONACE</w:t>
      </w:r>
      <w:r>
        <w:rPr/>
        <w:t>: Velká Britá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4.06.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hlídací a společensk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5</w:t>
        <w:tab/>
        <w:t>asijští špicové a příbuzná plemena</w:t>
      </w:r>
    </w:p>
    <w:p>
      <w:pPr>
        <w:pStyle w:val="TextBodyIndent"/>
        <w:ind w:left="3600" w:hanging="6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aktivní pes s krátkou, kompaktní a uzavřenou stavbou těla, velice dobře vyvážený, lvího vzhledu, hrdého a důstojného nesení těla, kompaktního rámce, s modročerným jazykem; ocas je nesen nad hřb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klidný pes, dobrý strážce, se zvláštním typickým chůdovitým pohybem. Nezávislý, věrný, ale poněkud rezervova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 xml:space="preserve">: plochá a široká, dobře vyplněná pod očima. 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nevyjádř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velká a široká, černá (s výjimkou krémově a téměř bíle zbarvených jedinců, u nichž je přijatelný světle zbarvený nos, a modrých a béžových jedinců, kteří mají nos v barvě srsti).</w:t>
      </w:r>
    </w:p>
    <w:p>
      <w:pPr>
        <w:pStyle w:val="Normal"/>
        <w:rPr/>
      </w:pPr>
      <w:r>
        <w:rPr>
          <w:u w:val="single"/>
        </w:rPr>
        <w:t>Tlama</w:t>
      </w:r>
      <w:r>
        <w:rPr/>
        <w:t xml:space="preserve">: střední délky, široká od očí až ke špičce nosu (tlama není na konci špičatá jako například u lišky).  </w:t>
      </w:r>
    </w:p>
    <w:p>
      <w:pPr>
        <w:pStyle w:val="Normal"/>
        <w:rPr/>
      </w:pPr>
      <w:r>
        <w:rPr>
          <w:u w:val="single"/>
        </w:rPr>
        <w:t>Pysky</w:t>
      </w:r>
      <w:r>
        <w:rPr/>
        <w:t xml:space="preserve">: pysky a patro jsou černé (modročerné), dásně nejlépe také černé. Jazyk je modročerný.  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zuby jsou silné a rovné, čelisti silné, s perfektním, pravidelným, úplným, nůžkovým skusem, tj. horní řezáky těsně překrývají spodní zuby a jsou kolmo vsazeny do čelistí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tmavé, oválné, středně velké a jasné. U modrých a béžových jedinců jsou povoleny oči barvy odpovídající barvě srsti. Jasné oči, nevykazující vychlípení očního víčka (entropium), nesmí být penalizovány pouze z důvodu velikosti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malé, silné, s mírně zaoblenou špičkou, pevně nesené a široce nasazené, ale nakloněné nad oči a mírně vzájemně k sobě, což psovi dodává zvláštní zamračený výraz, charakteristický pro plemeno. Tohoto výrazu nesmí být dosaženo volnou zvrásněnou kůží hl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ilný, plný, nikoliv krátký. Harmonicky přecházející v plece, mírně klenu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krátký, rovný a siln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siln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široký a hluboký. Žebra dobře vyklenutá, ale nikoliv sudovitá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nasazený vysoko, nesený nad hřb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hrudní končetiny zcela rovné, střední délky, s dobrou kostrou.</w:t>
      </w:r>
    </w:p>
    <w:p>
      <w:pPr>
        <w:pStyle w:val="Normal"/>
        <w:rPr/>
      </w:pPr>
      <w:r>
        <w:rPr>
          <w:u w:val="single"/>
        </w:rPr>
        <w:t>Rameno</w:t>
      </w:r>
      <w:r>
        <w:rPr/>
        <w:t>: osvalené a str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pánevní končetiny osvalené.</w:t>
      </w:r>
    </w:p>
    <w:p>
      <w:pPr>
        <w:pStyle w:val="Normal"/>
        <w:rPr/>
      </w:pPr>
      <w:r>
        <w:rPr>
          <w:u w:val="single"/>
        </w:rPr>
        <w:t>Hlezenní kloub</w:t>
      </w:r>
      <w:r>
        <w:rPr/>
        <w:t>: nízko posazený, s minimálním zaúhlením, nezbytným pro dosažení typického chůdovitého pohybu. Nikdy se netlačí vpřed.</w:t>
      </w:r>
    </w:p>
    <w:p>
      <w:pPr>
        <w:pStyle w:val="Normal"/>
        <w:rPr/>
      </w:pPr>
      <w:r>
        <w:rPr>
          <w:u w:val="single"/>
        </w:rPr>
        <w:t>Hlezno</w:t>
      </w:r>
      <w:r>
        <w:rPr/>
        <w:t>: od hlezenního kloubu směřuje přímo rovně do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LAPKY</w:t>
      </w:r>
      <w:r>
        <w:rPr/>
        <w:t>: malé, kulaté, kočičí, dobře stojící na prste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krátký chůdovitý krok. Hrudní a pánevní končetiny se pohybují vzájemně rovnoběžně a přímo vpř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dlouhá nebo krátká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ouhá srst: bohatá, hustá, rovná a odstávající. Krycí srst má poměrně hrubou texturu, podsada je jemná a hustá. Zvláště bohatá je srst kolem krku, vytvářející hřívu nebo límec, a na zadní straně stehen, kde vytváří kalhotky. </w:t>
      </w:r>
    </w:p>
    <w:p>
      <w:pPr>
        <w:pStyle w:val="Normal"/>
        <w:numPr>
          <w:ilvl w:val="0"/>
          <w:numId w:val="2"/>
        </w:numPr>
        <w:rPr/>
      </w:pPr>
      <w:r>
        <w:rPr/>
        <w:t>krátká srst: krátká, bohatá, hustá, rovná, odstávající, nikoliv ploše přiléhající, s plyšovou texturou.</w:t>
      </w:r>
    </w:p>
    <w:p>
      <w:pPr>
        <w:pStyle w:val="Normal"/>
        <w:rPr/>
      </w:pPr>
      <w:r>
        <w:rPr/>
        <w:t>Jakékoliv umělé zkracování srsti, které mění přirozený obrys nebo výraz, musí být penaliz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celé tělo zbarvené černě, červeně, modře, béžově, krémově nebo bíle, často v mírně různých odstínech, ale nikoliv s různobarevnými skvrnami nebo vícebarevné (spodní část ocasu a zadní strana stehen jsou často světlejší barv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>Psi:</w:t>
        <w:tab/>
        <w:t xml:space="preserve">48 až 56 cm (19 až 22 palců) v plecích. </w:t>
      </w:r>
    </w:p>
    <w:p>
      <w:pPr>
        <w:pStyle w:val="Normal"/>
        <w:rPr/>
      </w:pPr>
      <w:r>
        <w:rPr/>
        <w:tab/>
        <w:tab/>
        <w:tab/>
        <w:t>Feny:</w:t>
        <w:tab/>
        <w:t xml:space="preserve">46 až 51 cm (18 až 20 palců) v plecích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 a k jejímu vlivu na zdraví a dobrý stav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05 / 09.06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43:00Z</dcterms:created>
  <dc:creator>Administrator</dc:creator>
  <dc:description/>
  <dc:language>en-US</dc:language>
  <cp:lastModifiedBy>Košťálová Alena</cp:lastModifiedBy>
  <cp:lastPrinted>2006-09-12T15:42:00Z</cp:lastPrinted>
  <dcterms:modified xsi:type="dcterms:W3CDTF">2006-10-05T10:00:00Z</dcterms:modified>
  <cp:revision>3</cp:revision>
  <dc:subject/>
  <dc:title>FEDERATION CYNOLOGIQUE INTERNATIONALE</dc:title>
</cp:coreProperties>
</file>