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96 / 20.04.1998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OLOŇSKÝ PSÍ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 Bolognes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7.11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bišonci a příbuzn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Původ plemene je směšován s původem maltézského psíka, protože jejich vzdálenými předky jsou stejní malí psíci zmínění v latinských spisech Aristotela (384 – 322 př. Kr.) pod označením „canes melitenses“.  Boloňští psíci, známí již v období starověkého Říma, patřili v celé epoše mezi nejoblíbenější dary dávané mocnými tohoto světa. Cosimo de Medici (1389-1464) přinesl ne méně než osm boloňských psíků do Bruselu jako dary pro belgické šlechtice. Filip II, král španělský v letech 1556 až 1598, poté, co obdržel dva boloňské psíky od vévody d´Este, děkoval v dopisu dárci těmito slovy: „tito dva malí psíci jsou nejkrálovštějším darem, který může kdokoliv učinit panovníkovi“. Boloňští psíci jsou vyobrazeni na malbách Tiziana, Pierra Breughela staršího a Go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alý, robustní a kompaktní, s čistě bílou, dlouhou a nadýchan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Kvadratická stavba, takže délka trupu je rovna výšce v koho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elmi vážný, celkově ne příliš aktivní. Průbojný, učenlivý, silně vázaný na svého pána a jeho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střední délky, dosahující 1/3 výšky v kohoutku. Šířka hlavy, měřená na úrovni jařmových oblouků, je shodná s délkou hl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ovoidního (vejčitého) tvaru v předozadním směru a spíše plochá v horní části, má však konvexní postranní části; hrbolky čelní kosti jsou dobře vyvinuté. Podélné osy lebky a nosního hřbetu jsou rovnoběžné; čelní vráska je jen slabě zvýrazněná a týlní hrbol jen slabě patrný. Délka lebky je o málo větší než délka tlamy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sti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e stejné linii jako nosní hřbet; při pohledu z profilu je její přední strana vertikální. Je velká a musí být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Její délka dosahuje 2/5 délky hlavy, nosní hřbet je rovný a postranní části tlamy jsou rovnoběžné, takže přední část tlamy je téměř čtvercová. Oblast spodní části očnice je dobře vytvarovan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horní pysky jsou málo vyvinuté do hloubky, nezakrývají spodní pysky, a spodní profil tlamy je ohraničen spodní čelist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Čelisti normálně vyvinuté, s horními a spodními oblouky navzájem perfektně přizpůsobenými. Zuby bílé, pravidelně vyrovnané, skus silný a úplný. Nůžkový skus, tolerován je klešť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sazené téměř v čelní rovině; dobře otevřené, spíše velké než normální velikosti. Oční víčko je kulaté, oční bulva nesmí vystupovat, oční bělmo není viditelné. Okraje očních víček musí být černé a duhovka je tmavě okrov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dlouhé a svěšené, ale dosti pevné v místě nasazení, takže horní část vnějšího ucha odstává od lebky, vzbuzujíc tím dojem, že hlava je větší než ve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bez kožního laloku; jeho délka je rovna délce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pes má kvadratickou stavbu, délka trupu, měřená od ramenního hrbolku po hrbolek sedací kosti, je rovna výšce v kohoutku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jen slabě vystupující z hřbetní linie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 xml:space="preserve">: rovný profil zad a mírně konvexní profil beder harmonicky přecházejí v linii zádě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velmi mírně spáditá; je velmi široká.</w:t>
      </w:r>
    </w:p>
    <w:p>
      <w:pPr>
        <w:pStyle w:val="Normal"/>
        <w:rPr/>
      </w:pPr>
      <w:r>
        <w:rPr>
          <w:u w:val="single"/>
        </w:rPr>
        <w:t>Předhrudí</w:t>
      </w:r>
      <w:r>
        <w:rPr/>
        <w:t>: špička hrudní kosti (manubrium) jen slabě vystupující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rostorný, dosahuje do úrovně loktů, s dobře klenutým hrudním košem, hloubka dosahuje téměř poloviny výšky v kohoutku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sleduje profil hrudní kosti, potom mírně stoupá k bř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 prodloužení linie zádě, nesen v oblouku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v celkovém vzhledu jsou zcela rovné a rovnoběžné vzhledem ke střední rovině těla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délka lopatek je rovna 1/4 výšky v kohoutku; vzhledem k horizontále jsou šikmé a jsou blízko vertikále vzhledem ke střední rovině těla. Jejich pohyb je dostatečně volný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dobře přiléhající k trupu, je téměř stejné délky jako ramena, ale méně šikmé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jsou v rovině rovnoběžné se střední rovinou těla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jeho délka je rovna délce nadloktí; sleduje zcela vertikální směr.</w:t>
      </w:r>
    </w:p>
    <w:p>
      <w:pPr>
        <w:pStyle w:val="Normal"/>
        <w:rPr/>
      </w:pPr>
      <w:r>
        <w:rPr>
          <w:u w:val="single"/>
        </w:rPr>
        <w:t>Nadprstí a kloub nadprstí</w:t>
      </w:r>
      <w:r>
        <w:rPr/>
        <w:t>: při pohledu zpředu navazují na vertikální linii předloktí. Při pohledu z profilu je nadprstí poněkud šikm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válného tvaru, s tmavými pružnými polštářky tlap a velmi tvrdými černými drá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v celkovém vzhledu a při pohledu zezadu musí sledovat od hrbolku kosti sedací k zemi zcela vertikální linii; jsou vzájemně rovnoběž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jejich délka je rovna 1/3 výšky v kohoutku. Jdou šikmo shora dolů a zezadu dopředu a jsou zcela rovnoběžná se střední rovinou těla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je delší než stehno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úhel hlezenního kloubu (tibia-tarsální) není příliš sevřený.</w:t>
      </w:r>
    </w:p>
    <w:p>
      <w:pPr>
        <w:pStyle w:val="Normal"/>
        <w:rPr/>
      </w:pPr>
      <w:r>
        <w:rPr>
          <w:u w:val="single"/>
        </w:rPr>
        <w:t>Nárt</w:t>
      </w:r>
      <w:r>
        <w:rPr/>
        <w:t>: vzdálenost mezi hlezenním kloubem a špičkami prstů je o málo menší než třetina výšky v kohoutku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stejná charakteristika jako přední tlapky, pouze jsou méně ová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, energický, hlava nesena ušlechtile a elegan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o celém těle dobře napnutá a přiléhající k tělu. Viditelné sliznice a třetí oční víčka musí být pigmentovány če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dlouhá po celém těle, od hlavy po ocas, od hřbetní linie k tlapkám. Na tlamě je kratší. Dosti chundelatá, proto nepřiléhající, spíše chomáčkovitá, netvoří pra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istě bílá, bez skvrn a jiných odstínů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</w:t>
        <w:tab/>
        <w:t>Psi</w:t>
        <w:tab/>
        <w:t>27 až 30 cm.</w:t>
      </w:r>
    </w:p>
    <w:p>
      <w:pPr>
        <w:pStyle w:val="Normal"/>
        <w:rPr/>
      </w:pPr>
      <w:r>
        <w:rPr/>
        <w:tab/>
        <w:tab/>
        <w:tab/>
        <w:t>Feny</w:t>
        <w:tab/>
        <w:t>25 až 28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ab/>
        <w:t>od 2,5 do 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strabismus (šilha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ýrazná konvergence nebo divergence horních podélných os</w:t>
      </w:r>
    </w:p>
    <w:p>
      <w:pPr>
        <w:pStyle w:val="Normal"/>
        <w:numPr>
          <w:ilvl w:val="0"/>
          <w:numId w:val="2"/>
        </w:numPr>
        <w:rPr/>
      </w:pPr>
      <w:r>
        <w:rPr/>
        <w:t>konvexní nosní hřbet (římský nos)</w:t>
      </w:r>
    </w:p>
    <w:p>
      <w:pPr>
        <w:pStyle w:val="Normal"/>
        <w:numPr>
          <w:ilvl w:val="0"/>
          <w:numId w:val="2"/>
        </w:numPr>
        <w:rPr/>
      </w:pPr>
      <w:r>
        <w:rPr/>
        <w:t>prognathismus (tj. slabý předkus či podkus), pokud mění vnější vzhled tlamy</w:t>
      </w:r>
    </w:p>
    <w:p>
      <w:pPr>
        <w:pStyle w:val="Normal"/>
        <w:numPr>
          <w:ilvl w:val="0"/>
          <w:numId w:val="2"/>
        </w:numPr>
        <w:rPr/>
      </w:pPr>
      <w:r>
        <w:rPr/>
        <w:t>výška pod 25 cm a nad 33 cm u psů a pod 22 cm nebo nad 32 cm u 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</w:t>
      </w:r>
    </w:p>
    <w:p>
      <w:pPr>
        <w:pStyle w:val="Normal"/>
        <w:numPr>
          <w:ilvl w:val="0"/>
          <w:numId w:val="2"/>
        </w:numPr>
        <w:rPr/>
      </w:pPr>
      <w:r>
        <w:rPr/>
        <w:t>depigmentace nosní houby</w:t>
      </w:r>
    </w:p>
    <w:p>
      <w:pPr>
        <w:pStyle w:val="Normal"/>
        <w:numPr>
          <w:ilvl w:val="0"/>
          <w:numId w:val="2"/>
        </w:numPr>
        <w:rPr/>
      </w:pPr>
      <w:r>
        <w:rPr/>
        <w:t>nosní houba jiné barvy než černé</w:t>
      </w:r>
    </w:p>
    <w:p>
      <w:pPr>
        <w:pStyle w:val="Normal"/>
        <w:numPr>
          <w:ilvl w:val="0"/>
          <w:numId w:val="2"/>
        </w:numPr>
        <w:rPr/>
      </w:pPr>
      <w:r>
        <w:rPr/>
        <w:t>předkus (spodní čelist delší než horní)</w:t>
      </w:r>
    </w:p>
    <w:p>
      <w:pPr>
        <w:pStyle w:val="Normal"/>
        <w:numPr>
          <w:ilvl w:val="0"/>
          <w:numId w:val="2"/>
        </w:numPr>
        <w:rPr/>
      </w:pPr>
      <w:r>
        <w:rPr/>
        <w:t>oboustranná depigmentace očních víček</w:t>
      </w:r>
    </w:p>
    <w:p>
      <w:pPr>
        <w:pStyle w:val="Normal"/>
        <w:numPr>
          <w:ilvl w:val="0"/>
          <w:numId w:val="2"/>
        </w:numPr>
        <w:rPr/>
      </w:pPr>
      <w:r>
        <w:rPr/>
        <w:t>skvrna na rohovce</w:t>
      </w:r>
    </w:p>
    <w:p>
      <w:pPr>
        <w:pStyle w:val="Normal"/>
        <w:numPr>
          <w:ilvl w:val="0"/>
          <w:numId w:val="2"/>
        </w:numPr>
        <w:rPr/>
      </w:pPr>
      <w:r>
        <w:rPr/>
        <w:t>chybící ocas</w:t>
      </w:r>
    </w:p>
    <w:p>
      <w:pPr>
        <w:pStyle w:val="Normal"/>
        <w:numPr>
          <w:ilvl w:val="0"/>
          <w:numId w:val="2"/>
        </w:numPr>
        <w:rPr/>
      </w:pPr>
      <w:r>
        <w:rPr/>
        <w:t>zkrácený ocas, ať už přirozeně nebo uměle</w:t>
      </w:r>
    </w:p>
    <w:p>
      <w:pPr>
        <w:pStyle w:val="Normal"/>
        <w:numPr>
          <w:ilvl w:val="0"/>
          <w:numId w:val="2"/>
        </w:numPr>
        <w:rPr/>
      </w:pPr>
      <w:r>
        <w:rPr/>
        <w:t>jakákoliv jiná barva než bílá</w:t>
      </w:r>
    </w:p>
    <w:p>
      <w:pPr>
        <w:pStyle w:val="Normal"/>
        <w:numPr>
          <w:ilvl w:val="0"/>
          <w:numId w:val="2"/>
        </w:numPr>
        <w:rPr/>
      </w:pPr>
      <w:r>
        <w:rPr/>
        <w:t>skvrny a t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96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11:00Z</dcterms:created>
  <dc:creator>Administrator</dc:creator>
  <dc:description/>
  <dc:language>en-US</dc:language>
  <cp:lastModifiedBy>Administrator</cp:lastModifiedBy>
  <dcterms:modified xsi:type="dcterms:W3CDTF">2006-08-13T17:32:00Z</dcterms:modified>
  <cp:revision>3</cp:revision>
  <dc:subject/>
  <dc:title>FEDERATION CYNOLOGIQUE INTERNATIONALE</dc:title>
</cp:coreProperties>
</file>