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ariat General: 13, Place Albert I – B 6530 THUIN (Bel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93 / 22.11.2006 </w:t>
      </w:r>
      <w:r>
        <w:rPr/>
        <w:t>/ D,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ARZOJ – RUSKÝ CHRT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Russkaya Psovaya Borzaya)</w:t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395605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sz w:val="24"/>
        </w:rPr>
        <w:t>Pro</w:t>
      </w:r>
      <w:r>
        <w:rPr>
          <w:sz w:val="24"/>
        </w:rPr>
        <w:t xml:space="preserve"> </w:t>
      </w:r>
      <w:r>
        <w:rPr/>
        <w:t>Klub chovatelů a přátel barzojů</w:t>
      </w:r>
      <w:r>
        <w:rPr>
          <w:sz w:val="24"/>
        </w:rPr>
        <w:t xml:space="preserve"> </w:t>
      </w:r>
      <w:r>
        <w:rPr>
          <w:b w:val="false"/>
          <w:sz w:val="24"/>
        </w:rPr>
        <w:t>do českého jazyka přeložila</w:t>
        <w:tab/>
        <w:tab/>
        <w:tab/>
      </w:r>
    </w:p>
    <w:p>
      <w:pPr>
        <w:pStyle w:val="Heading2"/>
        <w:rPr/>
      </w:pPr>
      <w:r>
        <w:rPr>
          <w:b w:val="false"/>
          <w:sz w:val="24"/>
        </w:rPr>
        <w:t>paní</w:t>
      </w:r>
      <w:r>
        <w:rPr>
          <w:sz w:val="24"/>
        </w:rPr>
        <w:t xml:space="preserve"> MUDr. Jitka Pacltová</w:t>
      </w:r>
      <w:r>
        <w:rPr>
          <w:b w:val="false"/>
          <w:sz w:val="24"/>
        </w:rPr>
        <w:t>, revize ČMKU 2007</w:t>
      </w:r>
      <w:r>
        <w:rPr>
          <w:sz w:val="24"/>
        </w:rPr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DATUM PUBLIKACE PLATNÉHO ORIGINÁLNÍHO STANDARDU</w:t>
      </w:r>
      <w:r>
        <w:rPr/>
        <w:t>: 25.10.2006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OUŽITÍ</w:t>
      </w:r>
      <w:r>
        <w:rPr/>
        <w:t>:</w:t>
      </w:r>
      <w:r>
        <w:rPr>
          <w:sz w:val="24"/>
        </w:rPr>
        <w:t xml:space="preserve"> lovecký chrt, pes pro dostihy a co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KLASIFIKACE FCI</w:t>
      </w:r>
      <w:r>
        <w:rPr>
          <w:sz w:val="24"/>
        </w:rPr>
        <w:t xml:space="preserve">: </w:t>
        <w:tab/>
        <w:t>Skupina 10</w:t>
        <w:tab/>
        <w:tab/>
        <w:t>chrti</w:t>
      </w:r>
    </w:p>
    <w:p>
      <w:pPr>
        <w:pStyle w:val="Normal"/>
        <w:ind w:left="2124" w:firstLine="708"/>
        <w:rPr/>
      </w:pPr>
      <w:r>
        <w:rPr>
          <w:sz w:val="24"/>
        </w:rPr>
        <w:t xml:space="preserve">Sekce 1 </w:t>
        <w:tab/>
        <w:tab/>
        <w:t xml:space="preserve">dlouhosrstí chrti nebo chrti s praporc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>Bez zkoušky z 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RÁTKÝ NÁSTIN HISTORIE</w:t>
      </w:r>
      <w:r>
        <w:rPr/>
        <w:t xml:space="preserve">: </w:t>
      </w:r>
      <w:r>
        <w:rPr>
          <w:bCs/>
          <w:sz w:val="24"/>
        </w:rPr>
        <w:t>Barzoj</w:t>
      </w:r>
      <w:r>
        <w:rPr>
          <w:sz w:val="24"/>
        </w:rPr>
        <w:t xml:space="preserve"> je již devět století podstatnou součástí národní kultury ruských dějin. Francouzská kronika z jedenáctého století dosvědčuje, že dcera velkovévody Kyjevského Anna Jaroslavna měla ve své družině, která ji doprovázela do Francie na svatbu s Jindřichem I., tři barzoje. Mezi majiteli a chovateli najdeme mnoho známých osobností, cary i básníky: Ivan Hrozný, Petr Veliký, Mikuláš II, Puškin, Turgeněv. Velký význam mělo založení chovatelské stanice »Peršinskaja ochota« slavným chovatelem velkoknížetem Nikolajem Nikolajevičem a správcem psince Dmitrijem</w:t>
      </w:r>
      <w:r>
        <w:rPr/>
        <w:t xml:space="preserve"> </w:t>
      </w:r>
      <w:r>
        <w:rPr>
          <w:sz w:val="24"/>
        </w:rPr>
        <w:t>Valcevem. Od konce 19. století nacházíme barzoje v největších chovatelských stanicích Evropy i Amerik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Ý VZHLED</w:t>
      </w:r>
      <w:r>
        <w:rPr/>
        <w:t xml:space="preserve">: </w:t>
      </w:r>
      <w:r>
        <w:rPr>
          <w:sz w:val="24"/>
        </w:rPr>
        <w:t>Veliký, aristokraticky vypadající pes se suchou, ale současně robustní stavbou těla: stavba těla lehce prodloužená, u fen o něco více než u p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tra silná, ale ne mohutná. Kosti jsou dosti ploché. Suché, ale dobře vyvinuté svalstvo,  hlavně na stehnech, avšak nevystupující. Převažující význam má celková harmonie tělesných tvarů a pohy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ŮLEŽITÉ PROPOR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 psů odpovídá výška v kohoutku výšce nejvyššího bodu beder, ale může být něco větš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 fen jsou obě výšky stej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houtková výška musí být o něco menší než délka tě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Hloubka hrudníku odpovídá přibližně polovině kohoutkové výš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Délka čenichu od stopu po nosní houbu odpovídá délce mozkovny od týlního hrbolu až ke stopu, nebo je lehce delš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HOVÁNÍ / CHARAKTER (POVAHA)</w:t>
      </w:r>
      <w:r>
        <w:rPr/>
        <w:t xml:space="preserve">: </w:t>
      </w:r>
      <w:r>
        <w:rPr>
          <w:sz w:val="24"/>
        </w:rPr>
        <w:t>ve všedním životě ukazuje barzoj klidnou a vyrovnanou povahu. Při pohledu na zvěř se rychle vzruší. Má ostrý zrak a vidí velice daleko. Jeho reakce jsou prudké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LAVA</w:t>
      </w:r>
      <w:r>
        <w:rPr/>
        <w:t xml:space="preserve">: </w:t>
      </w:r>
      <w:r>
        <w:rPr>
          <w:sz w:val="24"/>
        </w:rPr>
        <w:t>suchá, dlouhá, úzká, aristokratická při pohledu shora i ze strany. Při pohledu ze strany tvoří ohraničující linie hlavy a čenichu dlouhou, lehce klenutou linii. Linie temene probíhá rovně nebo lehce šikmo k dobře vyznačenému týlnímu hrbolu. Hlava je elegantní a tak suchá, že velké cévy prosvítají kůž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MOZKOVNA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Lebka</w:t>
      </w:r>
      <w:r>
        <w:rPr/>
        <w:t>:</w:t>
      </w:r>
      <w:r>
        <w:rPr>
          <w:sz w:val="24"/>
        </w:rPr>
        <w:t xml:space="preserve"> úzká, při pohledu shora podélně oválná, při pohledu ze strany skoro plochá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Stop</w:t>
      </w:r>
      <w:r>
        <w:rPr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velmi málo vyznač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OBLIČEJOVÁ PARTIE</w:t>
      </w:r>
      <w:r>
        <w:rPr>
          <w:bCs/>
          <w:sz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Nosní houb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velká, pohyblivá, v poměru k dolní čelisti zřetelně vystupující. </w:t>
      </w:r>
    </w:p>
    <w:p>
      <w:pPr>
        <w:pStyle w:val="Normal"/>
        <w:jc w:val="both"/>
        <w:rPr/>
      </w:pPr>
      <w:r>
        <w:rPr>
          <w:sz w:val="24"/>
          <w:u w:val="single"/>
        </w:rPr>
        <w:t>Hřbetní část čenichu</w:t>
      </w:r>
      <w:r>
        <w:rPr>
          <w:sz w:val="24"/>
        </w:rPr>
        <w:t>: dlouhá, v celé délce vyplněná, blízko nosní houby lehce klenutá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Čenich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od stopu po nosní houbu odpovídá délce mozkovny od týlního hrbolu až ke stopu, nebo ji poněkud přesahuje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Pysky</w:t>
      </w:r>
      <w:r>
        <w:rPr>
          <w:bCs/>
          <w:sz w:val="24"/>
        </w:rPr>
        <w:t xml:space="preserve">: </w:t>
      </w:r>
      <w:r>
        <w:rPr>
          <w:sz w:val="24"/>
        </w:rPr>
        <w:t>tenké, suché, těsně přiléhající k čelisti. Orámování očí, pysky a nosní houba jsou nezávisle na barvě srsti černé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Čelisti / zuby</w:t>
      </w:r>
      <w:r>
        <w:rPr>
          <w:bCs/>
          <w:sz w:val="24"/>
        </w:rPr>
        <w:t xml:space="preserve">: </w:t>
      </w:r>
      <w:r>
        <w:rPr>
          <w:sz w:val="24"/>
        </w:rPr>
        <w:tab/>
        <w:t>silná spodní čelist. Zuby silné a bílé. Nůžkový nebo klešťový skus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Oči</w:t>
      </w:r>
      <w:r>
        <w:rPr>
          <w:bCs/>
          <w:sz w:val="24"/>
        </w:rPr>
        <w:t xml:space="preserve">: </w:t>
      </w:r>
      <w:r>
        <w:rPr>
          <w:sz w:val="24"/>
        </w:rPr>
        <w:t xml:space="preserve">velké, velmi lehce vystouplé. Barva tmavě oříšková nebo tmavě hnědá. Mandlového tvaru, šikmo uložené; nesmí být štěrbinovité. 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Uši</w:t>
      </w:r>
      <w:r>
        <w:rPr>
          <w:bCs/>
          <w:sz w:val="24"/>
        </w:rPr>
        <w:t>: m</w:t>
      </w:r>
      <w:r>
        <w:rPr>
          <w:sz w:val="24"/>
        </w:rPr>
        <w:t>alé, tenké, pohyblivé; nasazené nad oční linií vzadu, směřující téměř směrem k šíji, pokud pes není v afektu. Špičky boltců leží blízko u sebe, nebo ukazují podél krku dolů a dobře na něj přiléhají. Při vzbuzené pozornosti psa jsou uši neseny výše a stranou nebo dopředu. Někdy je jedno ucho nebo obě uši vztyčeny jako u ko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RK</w:t>
      </w:r>
      <w:r>
        <w:rPr>
          <w:b/>
          <w:sz w:val="24"/>
        </w:rPr>
        <w:t xml:space="preserve">: </w:t>
      </w:r>
      <w:r>
        <w:rPr>
          <w:sz w:val="24"/>
        </w:rPr>
        <w:t>dlouhý, suchý; se strany zploštělý; svalnatý; lehce klenutý; nikdy není nesen vysok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UP: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Kohoutek</w:t>
      </w:r>
      <w:r>
        <w:rPr>
          <w:bCs/>
          <w:sz w:val="24"/>
        </w:rPr>
        <w:t>:</w:t>
      </w:r>
      <w:r>
        <w:rPr>
          <w:sz w:val="24"/>
        </w:rPr>
        <w:t xml:space="preserve"> není zdůrazněn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řbet</w:t>
      </w:r>
      <w:r>
        <w:rPr>
          <w:bCs/>
          <w:sz w:val="24"/>
        </w:rPr>
        <w:t xml:space="preserve">: </w:t>
      </w:r>
      <w:r>
        <w:rPr>
          <w:sz w:val="24"/>
        </w:rPr>
        <w:t>široký, svalnatý, pružný. Spolu s bedry a zádí tvoří oblouk, který je více vyznačen u psů. Nejvyšší bod oblouku leží před středem beder nebo u prvního nebo druhého bederního obratle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Bedra</w:t>
      </w:r>
      <w:r>
        <w:rPr>
          <w:bCs/>
          <w:sz w:val="24"/>
        </w:rPr>
        <w:t xml:space="preserve">: </w:t>
      </w:r>
      <w:r>
        <w:rPr>
          <w:sz w:val="24"/>
        </w:rPr>
        <w:t>dlouhá, vystupující, svalnatá, přiměřeně široká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Záď</w:t>
      </w:r>
      <w:r>
        <w:rPr>
          <w:bCs/>
          <w:sz w:val="24"/>
        </w:rPr>
        <w:t xml:space="preserve">: </w:t>
      </w:r>
      <w:r>
        <w:rPr>
          <w:sz w:val="24"/>
        </w:rPr>
        <w:t>dlouhá, široká, lehce šikmá; šířka horních vrcholů obou kostí pánevních nesmí být užší než 8 cm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rudník</w:t>
      </w:r>
      <w:r>
        <w:rPr>
          <w:bCs/>
          <w:sz w:val="24"/>
        </w:rPr>
        <w:t xml:space="preserve">: </w:t>
      </w:r>
      <w:r>
        <w:rPr>
          <w:sz w:val="24"/>
        </w:rPr>
        <w:t>v příčném řezu oválný; ne úzký, ale také ne širší než záď; hluboký, hodně dlouhý, prostorný; dosahuje téměř do úrovně loktů. Krajina lopatek je plošší, potom se hrudní koš pozvolna rozšiřuje k volným žebrům, která jsou krátká. Při pohledu z profilu se tím mění sklon; žebra jsou dlouhá a lehce vystupují. V poměru k ramennímu kloubu předhrudí poněkud vystupuje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Břicho</w:t>
      </w:r>
      <w:r>
        <w:rPr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dobře vtažené; dolní linie hrudníku směrem k břichu prudce stoup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CAS</w:t>
      </w:r>
      <w:r>
        <w:rPr>
          <w:b/>
          <w:sz w:val="24"/>
        </w:rPr>
        <w:t xml:space="preserve">: </w:t>
      </w:r>
      <w:r>
        <w:rPr>
          <w:sz w:val="24"/>
        </w:rPr>
        <w:t>srpovitý nebo šavlovitý; nízko nasazený; tenký, dlouhý; při protažení mezi pánevními končetinami musí dosahovat až k hrbolům kyčelních kostí. Je bohatě osrstěn. V přirozeném postoji visí ocas dolů; při pohybu je nesen poněkud výše, ne však nad úrovní hřb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ONČETI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/>
          <w:u w:val="single"/>
        </w:rPr>
        <w:t>HRUDNÍ KONČETINY</w:t>
      </w:r>
      <w:r>
        <w:rPr>
          <w:bCs/>
        </w:rPr>
        <w:t xml:space="preserve">: hrudní končetiny </w:t>
      </w:r>
      <w:r>
        <w:rPr/>
        <w:t>suché, svalnaté; při pohledu zpředu jsou rovné a zcela rovnoběžné. Výška od loktů k zemi odpovídá polovině kohoutkové výšky, nebo ji poněkud přesahuje.</w:t>
      </w:r>
    </w:p>
    <w:p>
      <w:pPr>
        <w:pStyle w:val="Normal"/>
        <w:rPr/>
      </w:pPr>
      <w:r>
        <w:rPr>
          <w:bCs/>
          <w:sz w:val="24"/>
          <w:u w:val="single"/>
        </w:rPr>
        <w:t>Plece</w:t>
      </w:r>
      <w:r>
        <w:rPr>
          <w:bCs/>
          <w:sz w:val="24"/>
        </w:rPr>
        <w:t xml:space="preserve">: </w:t>
      </w:r>
      <w:r>
        <w:rPr>
          <w:sz w:val="24"/>
        </w:rPr>
        <w:t>lopatky jsou dlouhé a šikmo uložené.</w:t>
      </w:r>
    </w:p>
    <w:p>
      <w:pPr>
        <w:pStyle w:val="Normal"/>
        <w:rPr/>
      </w:pPr>
      <w:r>
        <w:rPr>
          <w:bCs/>
          <w:sz w:val="24"/>
          <w:u w:val="single"/>
        </w:rPr>
        <w:t>Nadloktí</w:t>
      </w:r>
      <w:r>
        <w:rPr>
          <w:bCs/>
          <w:sz w:val="24"/>
        </w:rPr>
        <w:t xml:space="preserve">: </w:t>
      </w:r>
      <w:r>
        <w:rPr>
          <w:sz w:val="24"/>
        </w:rPr>
        <w:t>mírně šikmé, jeho délka téměř nepřekročí délku lopatek. Úhel ramenního kloubu je zřetelně zdůrazněn.</w:t>
      </w:r>
    </w:p>
    <w:p>
      <w:pPr>
        <w:pStyle w:val="Normal"/>
        <w:rPr/>
      </w:pPr>
      <w:r>
        <w:rPr>
          <w:bCs/>
          <w:sz w:val="24"/>
          <w:u w:val="single"/>
        </w:rPr>
        <w:t>Lokty</w:t>
      </w:r>
      <w:r>
        <w:rPr>
          <w:bCs/>
          <w:sz w:val="24"/>
        </w:rPr>
        <w:t xml:space="preserve">: </w:t>
      </w:r>
      <w:r>
        <w:rPr>
          <w:sz w:val="24"/>
        </w:rPr>
        <w:t>jsou uloženy souběžně se středovou rovinou těla.</w:t>
      </w:r>
    </w:p>
    <w:p>
      <w:pPr>
        <w:pStyle w:val="Zkladntext2"/>
        <w:rPr/>
      </w:pPr>
      <w:r>
        <w:rPr>
          <w:bCs/>
          <w:u w:val="single"/>
        </w:rPr>
        <w:t>Předloktí</w:t>
      </w:r>
      <w:r>
        <w:rPr>
          <w:bCs/>
        </w:rPr>
        <w:t xml:space="preserve">: </w:t>
      </w:r>
      <w:r>
        <w:rPr/>
        <w:t>suché, dlouhé; v příčném řezu je oválné; při pohledu zepředu štíhlé, při pohledu ze strany široké.</w:t>
      </w:r>
    </w:p>
    <w:p>
      <w:pPr>
        <w:pStyle w:val="Zkladntext2"/>
        <w:rPr/>
      </w:pPr>
      <w:r>
        <w:rPr>
          <w:bCs/>
          <w:u w:val="single"/>
        </w:rPr>
        <w:t>Nadprstí</w:t>
      </w:r>
      <w:r>
        <w:rPr>
          <w:bCs/>
        </w:rPr>
        <w:t xml:space="preserve">: </w:t>
      </w:r>
      <w:r>
        <w:rPr/>
        <w:t>vzhledem k zemi lehce šikmé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Cs/>
          <w:u w:val="single"/>
        </w:rPr>
        <w:t>PÁNEVNÍ KONČETINY:</w:t>
      </w:r>
      <w:r>
        <w:rPr/>
        <w:t xml:space="preserve"> při pohledu zezadu jsou pánevní končetiny rovné, rovnoběžné a jejich postoj je poněkud širší než u hrudních končetin; při volném postoji musí pomyslná vertikála, spuštěná z hrbolu sedací kosti, probíhat středem hlezna a nadprstí pánevních končetin.</w:t>
      </w:r>
    </w:p>
    <w:p>
      <w:pPr>
        <w:pStyle w:val="Zkladntext2"/>
        <w:rPr/>
      </w:pPr>
      <w:r>
        <w:rPr>
          <w:bCs/>
          <w:u w:val="single"/>
        </w:rPr>
        <w:t>Stehno</w:t>
      </w:r>
      <w:r>
        <w:rPr>
          <w:bCs/>
        </w:rPr>
        <w:t>:</w:t>
      </w:r>
      <w:r>
        <w:rPr/>
        <w:t xml:space="preserve"> dobře osvalené, dlouhé a šikmo postavené.</w:t>
      </w:r>
    </w:p>
    <w:p>
      <w:pPr>
        <w:pStyle w:val="Zkladntext2"/>
        <w:rPr/>
      </w:pPr>
      <w:r>
        <w:rPr>
          <w:bCs/>
          <w:u w:val="single"/>
        </w:rPr>
        <w:t>Holeň a lýtko</w:t>
      </w:r>
      <w:r>
        <w:rPr>
          <w:bCs/>
        </w:rPr>
        <w:t xml:space="preserve">: </w:t>
      </w:r>
      <w:r>
        <w:rPr/>
        <w:t>dlouhé, svalnaté, šikmo postavené. Kolení kloub a hlezno musí být dobře vyvinuty, široké a suché. Zaúhlení musí být zřetelně znatelné.</w:t>
      </w:r>
    </w:p>
    <w:p>
      <w:pPr>
        <w:pStyle w:val="Zkladntext2"/>
        <w:rPr/>
      </w:pPr>
      <w:r>
        <w:rPr>
          <w:bCs/>
          <w:u w:val="single"/>
        </w:rPr>
        <w:t>Zadní nadprstí</w:t>
      </w:r>
      <w:r>
        <w:rPr>
          <w:bCs/>
        </w:rPr>
        <w:t xml:space="preserve">: </w:t>
      </w:r>
      <w:r>
        <w:rPr/>
        <w:t>ne dlouhé; téměř kolmo postavené. Zaúhlení jsou dobře zdůrazněn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Cs/>
          <w:u w:val="single"/>
        </w:rPr>
        <w:t>TLAPKY</w:t>
      </w:r>
      <w:r>
        <w:rPr>
          <w:bCs/>
        </w:rPr>
        <w:t>:</w:t>
      </w:r>
      <w:r>
        <w:rPr>
          <w:b/>
        </w:rPr>
        <w:t xml:space="preserve"> </w:t>
      </w:r>
      <w:r>
        <w:rPr/>
        <w:t>suché, štíhlé, podélně oválné, tzv. zaječí tlapka, klenuté; prsty k sobě dobře přiléhají; dlouhé, silné drápy dosahují k zemi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single"/>
        </w:rPr>
        <w:t>CHODY / POHYB</w:t>
      </w:r>
      <w:r>
        <w:rPr>
          <w:b/>
        </w:rPr>
        <w:t xml:space="preserve">: </w:t>
      </w:r>
      <w:r>
        <w:rPr/>
        <w:t>s výjimkou okamžiků při lovu je typickým pohybem pro barzoje prodloužený klus, plynulý, velmi pružný, jako když se barzoj vznáší. Při lovu jde o mimořádně rychlý cval s dlouhými skok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single"/>
        </w:rPr>
        <w:t>KŮŽE</w:t>
      </w:r>
      <w:r>
        <w:rPr>
          <w:b/>
        </w:rPr>
        <w:t>:</w:t>
      </w:r>
      <w:r>
        <w:rPr/>
        <w:t xml:space="preserve"> vláčná, pružná.</w:t>
      </w:r>
    </w:p>
    <w:p>
      <w:pPr>
        <w:pStyle w:val="Zkladntext2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127" w:leader="none"/>
        </w:tabs>
        <w:rPr/>
      </w:pPr>
      <w:r>
        <w:rPr>
          <w:b/>
          <w:bCs/>
          <w:u w:val="single"/>
        </w:rPr>
        <w:t>OSRSTĚNÍ</w:t>
      </w:r>
      <w:r>
        <w:rPr/>
        <w:t>: hedvábné, měkké a hebké. Zvlněné, nebo tvořící krátké kadeře, ale nikdy se nejedná o malé pevné kadeře. Na hlavě, boltcích a končetinách je srst jako satén (hedvábná, ale těžší), krátká, dobře přiléhající k tělu. Na trupu je srst hodně dlouhá a zvlněná. Nad lopatkami a v oblasti zádi tvoří jemné kadeře. Na žebrech a stehnech je srst kratší. Srst, která tvoří praporce v podobě kalhot a vlajky na ocase, je delší. Srst na krku je hustá a bohat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BARVA SRSTI</w:t>
      </w:r>
      <w:r>
        <w:rPr>
          <w:bCs/>
        </w:rPr>
        <w:t xml:space="preserve">: </w:t>
      </w:r>
      <w:r>
        <w:rPr/>
        <w:t>kombinace všech barev, nikdy však s hnědou (čokoládovou), modrou a jakýmikoliv odstíny těchto barev. Všechny barvy se mohou vyskytovat jednobarevně nebo v kombinaci s bílou. Praporce na končetinách, »kalhoty« a vlajka na ocase mají srst zřetelně světlejší, než je základní barva srsti. Černá maska je typická u černě stínovaných barev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single"/>
        </w:rPr>
        <w:t>VELIKOST A HMOTNOST</w:t>
      </w:r>
      <w:r>
        <w:rPr>
          <w:b/>
        </w:rPr>
        <w:t>:</w:t>
      </w:r>
    </w:p>
    <w:p>
      <w:pPr>
        <w:pStyle w:val="Zkladntext2"/>
        <w:rPr/>
      </w:pPr>
      <w:r>
        <w:rPr>
          <w:u w:val="single"/>
        </w:rPr>
        <w:t>Žádoucí výška v kohoutku</w:t>
      </w:r>
      <w:r>
        <w:rPr/>
        <w:t xml:space="preserve">: </w:t>
        <w:tab/>
        <w:t xml:space="preserve">pro psy: </w:t>
        <w:tab/>
        <w:t>75 – 85 cm.</w:t>
      </w:r>
    </w:p>
    <w:p>
      <w:pPr>
        <w:pStyle w:val="Zkladntext2"/>
        <w:rPr/>
      </w:pPr>
      <w:r>
        <w:rPr/>
        <w:tab/>
        <w:tab/>
        <w:tab/>
        <w:tab/>
        <w:t xml:space="preserve">pro feny: </w:t>
        <w:tab/>
        <w:t>68 – 78 cm.</w:t>
      </w:r>
    </w:p>
    <w:p>
      <w:pPr>
        <w:pStyle w:val="Zkladntext2"/>
        <w:rPr/>
      </w:pPr>
      <w:r>
        <w:rPr/>
        <w:t>U psů je kohoutková výška stejná jako vzdálenost nejvyššího bodu beder od země, nebo je poněkud větší. U fen jsou obě výšky stejné. Jedinci přesahující maximální výšku jsou přijatelní za předpokladu, že zůstává zachována typická morfologie plemene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8"/>
          <w:u w:val="single"/>
        </w:rPr>
        <w:t>VADY:</w:t>
      </w:r>
      <w:r>
        <w:rPr>
          <w:b/>
          <w:sz w:val="28"/>
        </w:rPr>
        <w:t xml:space="preserve"> </w:t>
      </w:r>
      <w:r>
        <w:rPr/>
        <w:t>Každá odchylka od výše jmenovaných bodů musí být považována za vadu, jejíž hodnocení musí být v přesném poměru se stupněm odchylky, zejména:</w:t>
      </w:r>
    </w:p>
    <w:p>
      <w:pPr>
        <w:pStyle w:val="Zkladntext2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rPr>
          <w:b/>
          <w:b/>
        </w:rPr>
      </w:pPr>
      <w:r>
        <w:rPr>
          <w:bCs/>
          <w:u w:val="single"/>
        </w:rPr>
        <w:t>Chrup</w:t>
      </w:r>
      <w:r>
        <w:rPr>
          <w:bCs/>
        </w:rPr>
        <w:t>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ybění jednoho zubu PM2. Malé, abnormálně opotřebované zuby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chybějící zuby PM1 a M3 se nebere zřetel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Barva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ečkování ve stejném odstínu jako základní zbarvení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/>
          <w:u w:val="single"/>
        </w:rPr>
        <w:t>ZÁVAŽNÉ VADY</w:t>
      </w:r>
      <w:r>
        <w:rPr/>
        <w:t>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Cs/>
          <w:u w:val="single"/>
        </w:rPr>
        <w:t>Celkový zjev</w:t>
      </w:r>
      <w:r>
        <w:rPr>
          <w:bCs/>
        </w:rPr>
        <w:t>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aditý vzhled, krátký trup.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ěžké, kulaté kosti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Cs/>
          <w:u w:val="single"/>
        </w:rPr>
        <w:t>Hlava</w:t>
      </w:r>
      <w:r>
        <w:rPr>
          <w:bCs/>
        </w:rPr>
        <w:t xml:space="preserve">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hablé tkáně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upá tlama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lmi zdůrazněný stop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elmi zdůrazněné jařmové oblouky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výrazný týlní hrbolek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hru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hybění jednoho zubu PM3, jednoho PM4 v dolní čelisti, jednoho M1 v horní čelisti nebo jednoho M2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bCs/>
          <w:u w:val="single"/>
        </w:rPr>
        <w:t>Oči</w:t>
      </w:r>
      <w:r>
        <w:rPr>
          <w:bCs/>
        </w:rPr>
        <w:t>: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hluboko uložené, žluté nebo světlé, štěrbinovitého tvaru (úzký otvor mezi víčky), viditelná spojivk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Cs/>
          <w:u w:val="single"/>
        </w:rPr>
        <w:t>Uši</w:t>
      </w:r>
      <w:r>
        <w:rPr>
          <w:bCs/>
        </w:rPr>
        <w:t>: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ilné, hrubé, se zaoblenými konci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Cs/>
          <w:u w:val="single"/>
        </w:rPr>
        <w:t>Krk</w:t>
      </w:r>
      <w:r>
        <w:rPr>
          <w:bCs/>
        </w:rPr>
        <w:t xml:space="preserve">: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lok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Cs/>
          <w:u w:val="single"/>
        </w:rPr>
      </w:pPr>
      <w:r>
        <w:rPr>
          <w:bCs/>
          <w:u w:val="single"/>
        </w:rPr>
        <w:t>Hřbet: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opadlý hřbet; u psů rovný hřbet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Cs/>
          <w:u w:val="single"/>
        </w:rPr>
        <w:t>Záď</w:t>
      </w:r>
      <w:r>
        <w:rPr>
          <w:bCs/>
        </w:rPr>
        <w:t>: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áditá záď</w:t>
      </w:r>
      <w:r>
        <w:rPr>
          <w:bCs/>
        </w:rPr>
        <w:t>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Cs/>
          <w:u w:val="single"/>
        </w:rPr>
        <w:t>Břicho</w:t>
      </w:r>
      <w:r>
        <w:rPr>
          <w:bCs/>
        </w:rPr>
        <w:t>: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visící, nedostatečně vtažené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Cs/>
          <w:u w:val="single"/>
        </w:rPr>
        <w:t>Ocas</w:t>
      </w:r>
      <w:r>
        <w:rPr>
          <w:bCs/>
        </w:rPr>
        <w:t xml:space="preserve">: 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rubý, v akci spadající dolů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Cs/>
          <w:u w:val="single"/>
        </w:rPr>
      </w:pPr>
      <w:r>
        <w:rPr>
          <w:bCs/>
          <w:u w:val="single"/>
        </w:rPr>
        <w:t>Hrudní končetiny: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hel u ramenního kloubu příliš otevřený (strmá plec). 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ty vytočené nebo vtočené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loktí: kulatého průřezu. Jakékoliv prohnutí nebo odklon předloktí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razné (kostnaté) klouby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labé nadprst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Cs/>
          <w:u w:val="single"/>
        </w:rPr>
        <w:t>Pánevní končetiny</w:t>
      </w:r>
      <w:r>
        <w:rPr>
          <w:bCs/>
        </w:rPr>
        <w:t>: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úhlení nebo strmé úhlení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zký nebo široký postoj zadních končetin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rPr/>
      </w:pPr>
      <w:r>
        <w:rPr>
          <w:bCs/>
          <w:u w:val="single"/>
        </w:rPr>
        <w:t>Tlapky</w:t>
      </w:r>
      <w:r>
        <w:rPr>
          <w:bCs/>
        </w:rPr>
        <w:t>: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lon k širokým, kulatým, masitým (silným) tlapkám; kočičí tlapky, ploché tlapky; doširoka roztažené prsty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Srst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arva: skvrny jiné barvy než je základní bar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YLUČUJÍCÍ VADY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Chování / charakter (povaha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gresivita nebo přílišná bázlivost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Chrup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předkus, podkus, asymetrický zámek skusu (zkřížený skus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chybění jednoho řezáku nebo jednoho špičáku, chybění jednoho z trháků (PM4 v horní čelisti nebo M1 v dolní čelisti), chybění více než 4 zubů jakéhokoliv druh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Chybné postavení jednoho nebo obou špičáků v dolní čelisti tak, že při zavřené tlamě mohou poškodit patro nebo dáseň horní čelisti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Oči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odré (břízové ok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Oc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ako vývrtka, zalomený (srostlé obratle), částečně nebo úplně kupírovaný o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ánevní končetiny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ýskyt paspárků (vlčích drápů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Barva srsti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hnědá, čokoládově hnědá, mod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inci, kteří zjevně vykazují fyzické nebo povahové abnormality, musí být diskvalifiková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zn.</w:t>
      </w:r>
      <w:r>
        <w:rPr>
          <w:sz w:val="24"/>
          <w:szCs w:val="24"/>
        </w:rPr>
        <w:t>: Psi (samci) musí mít dvě zjevně normálně vyvinutá varlata, plně sestouplá v šou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I standard č. 193 / 22.11.2006 / D, G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3:00Z</dcterms:created>
  <dc:creator>Sofena</dc:creator>
  <dc:description/>
  <dc:language>en-US</dc:language>
  <cp:lastModifiedBy>auerova</cp:lastModifiedBy>
  <cp:lastPrinted>2007-06-11T16:23:00Z</cp:lastPrinted>
  <dcterms:modified xsi:type="dcterms:W3CDTF">2007-12-11T07:57:00Z</dcterms:modified>
  <cp:revision>11</cp:revision>
  <dc:subject/>
  <dc:title>F</dc:title>
</cp:coreProperties>
</file>