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89 / 12.03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FINSKÝ LAPONSKÝ PES (LAPINKOIR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Suomenlapinkoir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Fi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2.03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ůvodně ovčácký a hlídací pes, užívaný chovateli sobů. V současné době je však oblíbený jako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3</w:t>
        <w:tab/>
        <w:t>severští pastevečtí a ovčáčtí psi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po staletí užívali Laponci psy stejného typu jako je finský laponský pes jako hlídače sobích stád v severských zemích a v severních oblastech Ruska. První standard laponského ovčáka byl vytvořen Finským kynologickým klubem v roce 1945. V roce 1967 byl název plemene změněn na „laponský pes“. V 70. letech se typ a vzhled plemene ustálil a standard byl několikrát upřesněn. Plemeno bylo znovu přejmenováno v roce 1993 na „finského laponského psa“. Plemenný typ se během krátké doby upevnil a v současné době je plemeno velmi oblíbené jako společenský a domácí pes v celém Fi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enší než střední pes, stavba těla je s ohledem na velikost silná, mírně delší než kohoutková výška. Pes s dlouhou a silnou srstí a vztyčenýma uš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hloubka těla je o trochu menší než polovina kohoutkové výšky. Tlama je mírně kratší než lebka. Délka lebky je o něco větší než její šířka, její hloubka je stejná jako ší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horlivý, odvážný, klidný a učenlivý. Přátelský a vě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v celkovém obrysu silná, poměrně širo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široká, mírně konvexní. Čelo je poměrně klenuté. Čelní vráska jasně patrná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asně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nejlépe černá, ale harmonizující s barvou srsti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ilná, široká a rovná; při pohledu shora a ze strany se rovnoměrně, ale jen mírně zužuje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. 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čelisti jsou silné. Nůžkový skus.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jařmové oblouky jsou jasně vyznačen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ě hnědé barvy, harmonizující s barvou srsti; oválné. Výraz je měkký a přátelský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středně velké, nesené vztyčené nebo polovztyčené, nasazené poměrně daleko od sebe, poměrně široké v bázi, trojúhelníkové a velmi pohybl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silný a pokrytý bohat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osvalený a široký, jen mírně vyznač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ilný a rov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osvalen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střední délky, dobře vyvinutá a jen maličko spáditá. 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poměrně dlouhý, dosahující téměř k loktům, ne příliš široký. Žebra jsou mírně klenutá; předhrudí jasně viditelné, ale ne příliš silné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mírně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poměrně vysoko nasazený, střední délky, pokrytý bohatou a dlouhou srstí. Špička ocasu může být stočena do tvaru J. V pohybu je ocas stočený do oblouku nad hřbetem nebo k boku, v postoji může být svěš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mohutné se silnou kostrou. Při pohledu zpředu rovné a rovnoběžné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mírně šikm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tejně dlouhé jako ramenní lopatka. Úhel mezi ramenem a nadloktím je poměrně otevřený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posazen o něco níže než spodní linie hrudního koše, směřuje přímo vzad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poměrně silné, vertikální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oheb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střední délky, mírně šikmé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dobře klenuté, spíše oválné než kulaté, pokryté hustou srstí. Polštářky jsou pružné, na stranách pokryté hust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se silnou kostrou, mohutné, při pohledu zezadu rovné a rovnoběžné. Zaúhlení je jasně, ale ne příliš silně vyznače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střední délky, poměrně široká, s dobře vyvinutým osvalením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směřují dopředu, zaúhlení je poměrně jasně vyznačené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poměrně dlouhé a šlachovité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poměrně nízko posazený; zaúhlení je jasně, ale ne příliš silně vyznače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poměrně krátké, silné a vertikální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jako přední tlapky. Paspárky jsou nežádo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očividně bez námahy. Snadno přechází z klusu do běhu, což je nejpřirozenější způsob pohybu. Nohy se pohybují paralelně. Při práci je pohyblivý a rych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o celém těle těsně přiléhající,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bohatá srst, především psi mají bohatou hřívu. Krycí srst je dlouhá, rovná a hrubá. Na hlavě a na přední straně končetin je srst kratší. Musí být podsada, která je měkká a hus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povolené jsou všechny barvy. Základní barva musí dominovat. Barvy jiné než základní barva se mohou vyskytovat na hlavě, krku, hrudníku, spodní straně těla, na končetinách a oc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Ideální velikost psů:</w:t>
        <w:tab/>
        <w:t xml:space="preserve">49 cm. </w:t>
      </w:r>
    </w:p>
    <w:p>
      <w:pPr>
        <w:pStyle w:val="Normal"/>
        <w:rPr/>
      </w:pPr>
      <w:r>
        <w:rPr/>
        <w:tab/>
        <w:tab/>
        <w:tab/>
        <w:t>Ideální velikost fen:</w:t>
        <w:tab/>
        <w:t xml:space="preserve">44 cm. </w:t>
      </w:r>
    </w:p>
    <w:p>
      <w:pPr>
        <w:pStyle w:val="Normal"/>
        <w:rPr/>
      </w:pPr>
      <w:r>
        <w:rPr/>
        <w:tab/>
        <w:tab/>
        <w:tab/>
        <w:t>Tolerance ±3 cm.</w:t>
      </w:r>
    </w:p>
    <w:p>
      <w:pPr>
        <w:pStyle w:val="Normal"/>
        <w:rPr/>
      </w:pPr>
      <w:r>
        <w:rPr/>
        <w:tab/>
        <w:tab/>
        <w:tab/>
        <w:t>Typ je důležitější než vý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si postrádající samčí typ a feny postrádající samičí typ.</w:t>
      </w:r>
    </w:p>
    <w:p>
      <w:pPr>
        <w:pStyle w:val="Normal"/>
        <w:numPr>
          <w:ilvl w:val="0"/>
          <w:numId w:val="2"/>
        </w:numPr>
        <w:rPr/>
      </w:pPr>
      <w:r>
        <w:rPr/>
        <w:t>lehká hlava.</w:t>
      </w:r>
    </w:p>
    <w:p>
      <w:pPr>
        <w:pStyle w:val="Normal"/>
        <w:numPr>
          <w:ilvl w:val="0"/>
          <w:numId w:val="2"/>
        </w:numPr>
        <w:rPr/>
      </w:pPr>
      <w:r>
        <w:rPr/>
        <w:t>nedostatečný stop.</w:t>
      </w:r>
    </w:p>
    <w:p>
      <w:pPr>
        <w:pStyle w:val="Normal"/>
        <w:numPr>
          <w:ilvl w:val="0"/>
          <w:numId w:val="2"/>
        </w:numPr>
        <w:rPr/>
      </w:pPr>
      <w:r>
        <w:rPr/>
        <w:t>zavěšené uši.</w:t>
      </w:r>
    </w:p>
    <w:p>
      <w:pPr>
        <w:pStyle w:val="Normal"/>
        <w:numPr>
          <w:ilvl w:val="0"/>
          <w:numId w:val="2"/>
        </w:numPr>
        <w:rPr/>
      </w:pPr>
      <w:r>
        <w:rPr/>
        <w:t>ocas trvale nesen pod linií hřbetu.</w:t>
      </w:r>
    </w:p>
    <w:p>
      <w:pPr>
        <w:pStyle w:val="Normal"/>
        <w:numPr>
          <w:ilvl w:val="0"/>
          <w:numId w:val="2"/>
        </w:numPr>
        <w:rPr/>
      </w:pPr>
      <w:r>
        <w:rPr/>
        <w:t>přeúhlené nebo příliš strmě úhlené pánevní končetiny.</w:t>
      </w:r>
    </w:p>
    <w:p>
      <w:pPr>
        <w:pStyle w:val="Normal"/>
        <w:numPr>
          <w:ilvl w:val="0"/>
          <w:numId w:val="2"/>
        </w:numPr>
        <w:rPr/>
      </w:pPr>
      <w:r>
        <w:rPr/>
        <w:t>chybějící podsada.</w:t>
      </w:r>
    </w:p>
    <w:p>
      <w:pPr>
        <w:pStyle w:val="Normal"/>
        <w:numPr>
          <w:ilvl w:val="0"/>
          <w:numId w:val="2"/>
        </w:numPr>
        <w:rPr/>
      </w:pPr>
      <w:r>
        <w:rPr/>
        <w:t>ploše přiléhající srst.</w:t>
      </w:r>
    </w:p>
    <w:p>
      <w:pPr>
        <w:pStyle w:val="Normal"/>
        <w:numPr>
          <w:ilvl w:val="0"/>
          <w:numId w:val="2"/>
        </w:numPr>
        <w:rPr/>
      </w:pPr>
      <w:r>
        <w:rPr/>
        <w:t>kadeřavá krycí srst.</w:t>
      </w:r>
    </w:p>
    <w:p>
      <w:pPr>
        <w:pStyle w:val="Normal"/>
        <w:numPr>
          <w:ilvl w:val="0"/>
          <w:numId w:val="2"/>
        </w:numPr>
        <w:rPr/>
      </w:pPr>
      <w:r>
        <w:rPr/>
        <w:t>nejasná základní ba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3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3"/>
        </w:numPr>
        <w:rPr/>
      </w:pPr>
      <w:r>
        <w:rPr/>
        <w:t>zalomený 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89 / 12.03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1:00Z</dcterms:created>
  <dc:creator>Administrator</dc:creator>
  <dc:description/>
  <dc:language>en-US</dc:language>
  <cp:lastModifiedBy>FH</cp:lastModifiedBy>
  <dcterms:modified xsi:type="dcterms:W3CDTF">2006-08-31T18:38:00Z</dcterms:modified>
  <cp:revision>13</cp:revision>
  <dc:subject/>
  <dc:title>FEDERATION CYNOLOGIQUE INTERNATIONALE</dc:title>
</cp:coreProperties>
</file>