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Ariéžský krátkosrstý ohař </w:t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  <w:i/>
        </w:rPr>
        <w:t>Braque de l‘Ariege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177/ 24. 01. 1996 /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klad z francouzštiny:</w:t>
      </w:r>
      <w:r>
        <w:rPr>
          <w:rFonts w:cs="Arial" w:ascii="Arial" w:hAnsi="Arial"/>
        </w:rPr>
        <w:t xml:space="preserve"> Helena Dvořáková</w:t>
      </w:r>
    </w:p>
    <w:p>
      <w:pPr>
        <w:pStyle w:val="Heading2"/>
        <w:rPr/>
      </w:pPr>
      <w:r>
        <w:rPr>
          <w:rFonts w:cs="Arial" w:ascii="Arial" w:hAnsi="Arial"/>
          <w:b/>
          <w:sz w:val="20"/>
        </w:rPr>
        <w:t>Původ:</w:t>
        <w:tab/>
      </w:r>
      <w:r>
        <w:rPr>
          <w:rFonts w:cs="Arial" w:ascii="Arial" w:hAnsi="Arial"/>
          <w:sz w:val="20"/>
        </w:rPr>
        <w:t>Francie</w:t>
      </w:r>
    </w:p>
    <w:p>
      <w:pPr>
        <w:pStyle w:val="Normal"/>
        <w:rPr/>
      </w:pPr>
      <w:r>
        <w:rPr>
          <w:rFonts w:cs="Arial" w:ascii="Arial" w:hAnsi="Arial"/>
          <w:b/>
        </w:rPr>
        <w:t>Datum uveřejnění platného standardu:</w:t>
        <w:tab/>
      </w:r>
      <w:r>
        <w:rPr>
          <w:rFonts w:cs="Arial" w:ascii="Arial" w:hAnsi="Arial"/>
        </w:rPr>
        <w:t>24. 1. 1996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ab/>
        <w:t>stavěcí pes (ohař)</w:t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ab/>
        <w:tab/>
        <w:tab/>
        <w:t>skupina 7 – oha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kce 1.1 kontinentální krátkosrstí oha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 pracovní zkouš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tkosrstý ohař z Ariege pochází z původního starofrancouzského ohaře, který byl v XIX. století křížen s krátkosrstými ohaři středomořského původu, bílooranžového zbarvení, aby mu tito dodali více lehkosti a aktivity. Někteří lovci v Ariege pokračovali stále ve využívání těchto psů, a tak zabránili jejich vymizení. V roce 1990 se skupina chovatelů rozhodla věnovat se zachování tohoto plem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Celkový vzhled:</w:t>
      </w:r>
      <w:r>
        <w:rPr>
          <w:rFonts w:cs="Arial" w:ascii="Arial" w:hAnsi="Arial"/>
        </w:rPr>
        <w:tab/>
        <w:t>pes brakoidního typu, jeho konstrukce je mohutná, avšak bez přehnané těžkosti a robustnosti. Působí statným dojmem. Dává se přednost jedincům na suchých končetinách, s výrazně modelovaným svalstvem a výraznými liniemi. Jeho zbarvení je bílé se světleoranžovým stříkáním, které je preferováno, nebo se stříkáním hnědým. Toto zbarvení z něj dělá psa elegantního a jemn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Důležité proporce:</w:t>
      </w:r>
      <w:r>
        <w:rPr>
          <w:rFonts w:cs="Arial" w:ascii="Arial" w:hAnsi="Arial"/>
        </w:rPr>
        <w:tab/>
        <w:t>střední rozměry – délka těla je o málo vyšší než kohoutková výška. Mozkovna je nepatrně delší, než nosní partie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Chování a povaha:</w:t>
        <w:tab/>
      </w:r>
      <w:r>
        <w:rPr>
          <w:rFonts w:cs="Arial" w:ascii="Arial" w:hAnsi="Arial"/>
          <w:sz w:val="20"/>
        </w:rPr>
        <w:t>je to plemeno adaptabilní ke všem způsobům lovu, odolné, učenlivé a lehce cvičitelné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Hlava:</w:t>
        <w:tab/>
        <w:tab/>
      </w:r>
      <w:r>
        <w:rPr>
          <w:rFonts w:cs="Arial" w:ascii="Arial" w:hAnsi="Arial"/>
          <w:sz w:val="20"/>
        </w:rPr>
        <w:t>musí být dlouhá, hranatá a úzká v oblasti nadočnicových oblouků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Mozkovna:</w:t>
      </w:r>
      <w:r>
        <w:rPr>
          <w:rFonts w:cs="Arial" w:ascii="Arial" w:hAnsi="Arial"/>
          <w:sz w:val="20"/>
        </w:rPr>
        <w:tab/>
        <w:t>lehce klenutá, čelní brázda nepříliš výrazná. Linie mozkovny a nosního hřbetu jsou lehce rozbíhavé směrem dopředu. Nadočnicové oblouky jsou středně výrazné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  <w:tab/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Nos:</w:t>
        <w:tab/>
      </w:r>
      <w:r>
        <w:rPr>
          <w:rFonts w:cs="Arial" w:ascii="Arial" w:hAnsi="Arial"/>
          <w:sz w:val="20"/>
        </w:rPr>
        <w:t>růžový, masový nebo hnědý, o málo bledší, než je zbarvení srsti, nikdy černý. Nozdry jsou dobře otevřené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Nosní partie:</w:t>
      </w:r>
      <w:r>
        <w:rPr>
          <w:rFonts w:cs="Arial" w:ascii="Arial" w:hAnsi="Arial"/>
          <w:sz w:val="20"/>
        </w:rPr>
        <w:tab/>
        <w:t>je dlouhá a rovná, často velmi mírně konvexní. Při pohledu zepředu laterální linie čenichu jsou lehce rozbíhavé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Pysky:</w:t>
      </w:r>
      <w:r>
        <w:rPr>
          <w:rFonts w:cs="Arial" w:ascii="Arial" w:hAnsi="Arial"/>
          <w:sz w:val="20"/>
        </w:rPr>
        <w:tab/>
        <w:t xml:space="preserve">dosti jemné, dobře spadající. Koutek je výrazný, nikoli však visící. 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Čelisti:</w:t>
      </w:r>
      <w:r>
        <w:rPr>
          <w:rFonts w:cs="Arial" w:ascii="Arial" w:hAnsi="Arial"/>
          <w:sz w:val="20"/>
        </w:rPr>
        <w:tab/>
        <w:t>zubní oblouky jsou dobře tvarované. Skus je nůžkový, toleruje se i klešťový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Oči:</w:t>
      </w:r>
      <w:r>
        <w:rPr>
          <w:rFonts w:cs="Arial" w:ascii="Arial" w:hAnsi="Arial"/>
          <w:sz w:val="20"/>
        </w:rPr>
        <w:tab/>
        <w:t>milého výrazu, dobře otevřené, lehce oválného tvaru, přátelské a inteligentní, dobře umístěné v důlku. Jsou tmavě jantarové nebo hnědé, v souladu se zbarvením srsti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Uši:</w:t>
      </w:r>
      <w:r>
        <w:rPr>
          <w:rFonts w:cs="Arial" w:ascii="Arial" w:hAnsi="Arial"/>
          <w:sz w:val="20"/>
        </w:rPr>
        <w:tab/>
        <w:t>dosti jemné, dlouhé, visící v záhybech, zavěšené v linii očí nebo pod ní. Nepřiléhají k hlavě. Jejich délka umožňuje, aby dosáhly ke špičce nosu, aniž by je bylo třeba natahovat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Krk:</w:t>
      </w:r>
      <w:r>
        <w:rPr>
          <w:rFonts w:cs="Arial" w:ascii="Arial" w:hAnsi="Arial"/>
          <w:sz w:val="20"/>
        </w:rPr>
        <w:tab/>
        <w:t xml:space="preserve">nepříliš dlouhý, dosti silný, s mírným lalokem. 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Hřbetní linie:</w:t>
        <w:tab/>
      </w:r>
      <w:r>
        <w:rPr>
          <w:rFonts w:cs="Arial" w:ascii="Arial" w:hAnsi="Arial"/>
          <w:sz w:val="20"/>
        </w:rPr>
        <w:t>přední část téměř rovná, spadající od kohoutku k 11 obratli, druhá část lehce konvexní, spadající k zádi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Kohoutek:</w:t>
      </w:r>
      <w:r>
        <w:rPr>
          <w:rFonts w:cs="Arial" w:ascii="Arial" w:hAnsi="Arial"/>
          <w:sz w:val="20"/>
        </w:rPr>
        <w:tab/>
        <w:t>dobře patrný, ale nevystupující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Hřbet:</w:t>
        <w:tab/>
      </w:r>
      <w:r>
        <w:rPr>
          <w:rFonts w:cs="Arial" w:ascii="Arial" w:hAnsi="Arial"/>
          <w:sz w:val="20"/>
        </w:rPr>
        <w:t>poněkud delší, osvalený, pevný a rovný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Bedra:</w:t>
        <w:tab/>
      </w:r>
      <w:r>
        <w:rPr>
          <w:rFonts w:cs="Arial" w:ascii="Arial" w:hAnsi="Arial"/>
          <w:sz w:val="20"/>
        </w:rPr>
        <w:t>lehce klenutá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Záď:</w:t>
        <w:tab/>
      </w:r>
      <w:r>
        <w:rPr>
          <w:rFonts w:cs="Arial" w:ascii="Arial" w:hAnsi="Arial"/>
          <w:sz w:val="20"/>
        </w:rPr>
        <w:t>lehce šikmá, spadající ke spodní linii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Hrudník:</w:t>
      </w:r>
      <w:r>
        <w:rPr>
          <w:rFonts w:cs="Arial" w:ascii="Arial" w:hAnsi="Arial"/>
          <w:sz w:val="20"/>
        </w:rPr>
        <w:tab/>
        <w:t>široký, hluboký, dosahující až k lokti. Žebra jsou klenutá, ale ne příliš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Spodní linie:</w:t>
      </w:r>
      <w:r>
        <w:rPr>
          <w:rFonts w:cs="Arial" w:ascii="Arial" w:hAnsi="Arial"/>
          <w:sz w:val="20"/>
        </w:rPr>
        <w:tab/>
        <w:t>mírně šikmá, pozvedávající se v oblasti břicha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Ocas:</w:t>
      </w:r>
      <w:r>
        <w:rPr>
          <w:rFonts w:cs="Arial" w:ascii="Arial" w:hAnsi="Arial"/>
          <w:sz w:val="20"/>
        </w:rPr>
        <w:tab/>
        <w:t xml:space="preserve"> nasazený v prodloužené linii zádi, silný u kořene, ke špičce zeštíhluje. Krátí se na 4/10. Dlouhý ocas je přípustný. Nesmí být nesen nad linií hřbetu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Přední končetiny:</w:t>
      </w:r>
      <w:r>
        <w:rPr>
          <w:rFonts w:cs="Arial" w:ascii="Arial" w:hAnsi="Arial"/>
          <w:sz w:val="20"/>
        </w:rPr>
        <w:tab/>
        <w:t>rovné, se silnou kostrou, mohutné a dobře osvalené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Lopatky:</w:t>
      </w:r>
      <w:r>
        <w:rPr>
          <w:rFonts w:cs="Arial" w:ascii="Arial" w:hAnsi="Arial"/>
          <w:sz w:val="20"/>
        </w:rPr>
        <w:tab/>
        <w:t>mohutné, svalnaté a středně šikmé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Ramena:</w:t>
      </w:r>
      <w:r>
        <w:rPr>
          <w:rFonts w:cs="Arial" w:ascii="Arial" w:hAnsi="Arial"/>
          <w:sz w:val="20"/>
        </w:rPr>
        <w:tab/>
        <w:t>osvalená, silná a přiléhající k hrudníku.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Loket:</w:t>
      </w:r>
      <w:r>
        <w:rPr>
          <w:rFonts w:cs="Arial" w:ascii="Arial" w:hAnsi="Arial"/>
          <w:sz w:val="20"/>
        </w:rPr>
        <w:tab/>
        <w:t>ve výši hrudní kosti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Předloktí:</w:t>
        <w:tab/>
      </w:r>
      <w:r>
        <w:rPr>
          <w:rFonts w:cs="Arial" w:ascii="Arial" w:hAnsi="Arial"/>
          <w:sz w:val="20"/>
        </w:rPr>
        <w:t>silné, rovné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Nadprstí:</w:t>
      </w:r>
      <w:r>
        <w:rPr>
          <w:rFonts w:cs="Arial" w:ascii="Arial" w:hAnsi="Arial"/>
          <w:sz w:val="20"/>
        </w:rPr>
        <w:tab/>
        <w:t>velmi lehce šikmé z profilu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Tlapky:</w:t>
      </w:r>
      <w:r>
        <w:rPr>
          <w:rFonts w:cs="Arial" w:ascii="Arial" w:hAnsi="Arial"/>
          <w:sz w:val="20"/>
        </w:rPr>
        <w:tab/>
        <w:t>sevřené, tvořící kompaktní celek, téměř kulaté. Drápy jsou silné a polštářky masité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Zadní končetiny:</w:t>
      </w:r>
      <w:r>
        <w:rPr>
          <w:rFonts w:cs="Arial" w:ascii="Arial" w:hAnsi="Arial"/>
          <w:sz w:val="20"/>
        </w:rPr>
        <w:tab/>
        <w:t>rovné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Stehna:</w:t>
      </w:r>
      <w:r>
        <w:rPr>
          <w:rFonts w:cs="Arial" w:ascii="Arial" w:hAnsi="Arial"/>
          <w:sz w:val="20"/>
        </w:rPr>
        <w:tab/>
        <w:t>svalnatá, dobře postavená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Kýty:</w:t>
      </w:r>
      <w:r>
        <w:rPr>
          <w:rFonts w:cs="Arial" w:ascii="Arial" w:hAnsi="Arial"/>
          <w:sz w:val="20"/>
        </w:rPr>
        <w:tab/>
        <w:tab/>
        <w:t>rovnoběžné s osou těla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Lýtka:</w:t>
        <w:tab/>
        <w:tab/>
      </w:r>
      <w:r>
        <w:rPr>
          <w:rFonts w:cs="Arial" w:ascii="Arial" w:hAnsi="Arial"/>
          <w:sz w:val="20"/>
        </w:rPr>
        <w:t>silná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Hlezna:</w:t>
      </w:r>
      <w:r>
        <w:rPr>
          <w:rFonts w:cs="Arial" w:ascii="Arial" w:hAnsi="Arial"/>
          <w:sz w:val="20"/>
        </w:rPr>
        <w:tab/>
        <w:t>dobře úhlená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Nadprstí:</w:t>
      </w:r>
      <w:r>
        <w:rPr>
          <w:rFonts w:cs="Arial" w:ascii="Arial" w:hAnsi="Arial"/>
          <w:sz w:val="20"/>
        </w:rPr>
        <w:tab/>
        <w:t>dost krátké, téměř svislé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Tlapky:</w:t>
      </w:r>
      <w:r>
        <w:rPr>
          <w:rFonts w:cs="Arial" w:ascii="Arial" w:hAnsi="Arial"/>
          <w:sz w:val="20"/>
        </w:rPr>
        <w:tab/>
        <w:t>stejných kvalit jako přední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Pohyb:</w:t>
        <w:tab/>
      </w:r>
      <w:r>
        <w:rPr>
          <w:rFonts w:cs="Arial" w:ascii="Arial" w:hAnsi="Arial"/>
          <w:sz w:val="20"/>
        </w:rPr>
        <w:t>vytrvalý klus, aktivní, občas střídaný cvalem. Je velmi pružný a lehký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b/>
          <w:sz w:val="20"/>
        </w:rPr>
        <w:t>Kůže:</w:t>
        <w:tab/>
        <w:tab/>
      </w:r>
      <w:r>
        <w:rPr>
          <w:rFonts w:cs="Arial" w:ascii="Arial" w:hAnsi="Arial"/>
          <w:sz w:val="20"/>
        </w:rPr>
        <w:t>středně silná, jemnější je na hlavě, je dosti pružná. Vnější sliznice musí mít barevný odstín, který odpovídá barvě srsti. Nikdy nesmí mít černé skvrny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Vzhled: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Srst:</w:t>
      </w:r>
      <w:r>
        <w:rPr>
          <w:rFonts w:cs="Arial" w:ascii="Arial" w:hAnsi="Arial"/>
          <w:sz w:val="20"/>
        </w:rPr>
        <w:tab/>
        <w:tab/>
        <w:t xml:space="preserve">uzavřená, lesklá, krátká, jemnější a hladší na hlavě a uších. 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b/>
          <w:sz w:val="20"/>
        </w:rPr>
        <w:t>Zbarvení:</w:t>
      </w:r>
      <w:r>
        <w:rPr>
          <w:rFonts w:cs="Arial" w:ascii="Arial" w:hAnsi="Arial"/>
          <w:sz w:val="20"/>
        </w:rPr>
        <w:tab/>
        <w:t>plavě světle oranžové nebo někdy hnědé, silně promísené bílou (bělouš, pstružák). Někteří psi jsou bílí, lehce stříkaní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Výška:</w:t>
        <w:tab/>
      </w:r>
      <w:r>
        <w:rPr>
          <w:rFonts w:cs="Arial" w:ascii="Arial" w:hAnsi="Arial"/>
        </w:rPr>
        <w:t>psi</w:t>
        <w:tab/>
        <w:t>60 – 67 cm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ny</w:t>
        <w:tab/>
        <w:t>56 – 65 cm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16" w:hanging="1416"/>
        <w:rPr/>
      </w:pPr>
      <w:r>
        <w:rPr>
          <w:rFonts w:cs="Arial" w:ascii="Arial" w:hAnsi="Arial"/>
          <w:b/>
          <w:sz w:val="20"/>
        </w:rPr>
        <w:t>Chyby:</w:t>
        <w:tab/>
      </w:r>
      <w:r>
        <w:rPr>
          <w:rFonts w:cs="Arial" w:ascii="Arial" w:hAnsi="Arial"/>
          <w:sz w:val="20"/>
        </w:rPr>
        <w:t xml:space="preserve"> všechny odchylky od tohoto standardu musí být považovány za chyby, které budou penalizovány podle stupně jejich závažnosti.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ind w:left="1416" w:hanging="6"/>
        <w:rPr>
          <w:rFonts w:ascii="Arial" w:hAnsi="Arial" w:cs="Arial"/>
        </w:rPr>
      </w:pPr>
      <w:r>
        <w:rPr>
          <w:rFonts w:cs="Arial" w:ascii="Arial" w:hAnsi="Arial"/>
        </w:rPr>
        <w:t>vzhledem k tomu, že se jedná o málo početné plemeno, není na místě přehnaná přísnost, avšak jedinci netypičtí, stejně jako ti s hrubými vadami nesmí být zařazeni do chovu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ybění typ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štěp nosu – nozdry jsou od sebe odděleny hlubokou rýhou. Nos jinak zbarvený, než je uvedeno ve standartu. Nos čern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arvení očí – oči přehnaně světlé, oči nestejně zbarvené. Entropium nebo ektropium nebo všechny známky, svědčící o chirurgickém zákroku, který měl zastřít tuto vad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igmentace víč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rné drápy, přítomnost paspár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ní nohy – vady překážející v pohy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arvení, neodpovídající standar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ška, vybočující z limitu (tolerance + - 1c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ěžké morfologické anomalie, invalidní postiž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i agresivní, kousaví nebo bázliví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ab/>
        <w:t>Psi musí mít obě normálně vyvinutá varlata kompletně sestouplá v šour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52:00Z</dcterms:created>
  <dc:creator>Helena</dc:creator>
  <dc:description/>
  <dc:language>en-US</dc:language>
  <cp:lastModifiedBy>Košťálová Alena</cp:lastModifiedBy>
  <dcterms:modified xsi:type="dcterms:W3CDTF">2006-06-20T14:52:00Z</dcterms:modified>
  <cp:revision>2</cp:revision>
  <dc:subject/>
  <dc:title>Ariéžský krátkosrstý ohař  (Braque de l‘Ariege)</dc:title>
</cp:coreProperties>
</file>