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OLE_LINK1"/>
      <w:r>
        <w:rPr>
          <w:sz w:val="32"/>
        </w:rPr>
        <w:t xml:space="preserve">F.C.I.-Standard č. 172 / 18.04.2007 </w:t>
      </w:r>
      <w:r>
        <w:rPr/>
        <w:t>/ GB</w:t>
      </w:r>
      <w:bookmarkEnd w:id="0"/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PUDL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Caniche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ZEMĚ PŮVODU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Fra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DATUM PUBLIKACE PLATNÉHO ORIGINÁLNÍHO STANDARDU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06.03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POUŽI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společenský p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ZAŘAZENÍ PODLE FCI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cs-CZ"/>
        </w:rPr>
        <w:t xml:space="preserve">Skupina 9 </w:t>
        <w:tab/>
        <w:t>Společenští a malí p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</w:r>
      <w:r>
        <w:rPr>
          <w:sz w:val="24"/>
          <w:szCs w:val="24"/>
          <w:lang w:val="cs-CZ"/>
        </w:rPr>
        <w:t xml:space="preserve">Sekce 2 </w:t>
        <w:tab/>
        <w:t>Pu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</w:r>
      <w:r>
        <w:rPr>
          <w:sz w:val="24"/>
          <w:szCs w:val="24"/>
          <w:lang w:val="cs-CZ"/>
        </w:rPr>
        <w:t>Bez zkoušky z výk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KRÁTKÉ HISTORICKÉ SHRNUTÍ</w:t>
      </w:r>
      <w:r>
        <w:rPr>
          <w:bCs/>
          <w:sz w:val="24"/>
          <w:szCs w:val="24"/>
          <w:lang w:val="cs-CZ"/>
        </w:rPr>
        <w:t>: Etymologicky francouzské slovo „caniche“ (pudl) vychází z „cane“, což je francouzské slovo pro kachnu. V jiných zemích je název plemene spojován se stříkáním vody. Původně byli tito psi používáni při lovu divokého ptactva. Pocházejí z barbetů, z nichž si zachovali mnoho charakteristických rysů. V roce 1743 byla francouzsky „caniche“ nazývána fena barbeta. Potom se barbet a pudl postupně oddělovali. Chovatelé věnovali mnoho úsilí získání jednobarevných jedinců. Pudl se stal velmi populárním společenským psem díky své přátelské, veselé a věrné povaze a také díky čtyřem velikostem a různým barevným varietám, mezi nimiž každý nalezne tu pravou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CELKOVÝ VZHLED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armonický pes středních proporcí s charakteristickou kadeřavou srstí, která je buď kudrnatá nebo šňůrová.</w:t>
      </w:r>
      <w:r>
        <w:rPr>
          <w:sz w:val="24"/>
          <w:szCs w:val="24"/>
        </w:rPr>
        <w:t xml:space="preserve"> Vzhled odpovídá</w:t>
      </w:r>
      <w:r>
        <w:rPr>
          <w:sz w:val="24"/>
          <w:szCs w:val="24"/>
          <w:lang w:val="cs-CZ"/>
        </w:rPr>
        <w:t xml:space="preserve"> inteligentnímu, stále pozornému, čilému a harmonicky stavěnému psovi elegantního a hrdého zje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DŮLEŽITÉ POMĚRY</w:t>
      </w:r>
      <w:r>
        <w:rPr>
          <w:bCs/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élka tlamy je přibližně 9/10 délky mozkovny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élka trupu (skapulárně-ischiální, tj. od hrbolku lopatky k hrbolku kosti sedací) je lehce větší než kohoutková výš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cs-CZ"/>
        </w:rPr>
        <w:t>výška v kohoutku je prakticky stejná jako výška v zádi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ýška lokte je 5/9 kohoutkové výšky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CHOVÁNÍ / CHARAKTER (POVAHA)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yznačuje se věrností, učenlivostí a schopností výcviku, což z něj činí mimořádně příjemného společní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HLAV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Ušlechtilá, rovných linií, úměrná velikosti těla. Hlava je dobře modelovaná, nesmí být těžká ani masivní, ale ani přehnaně jemná.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MOZKOVN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Lebk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jí šířka je menší než polovina celkové délky hlav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ři pohledu shora se mozkovna jeví oválná, z profilu je lehce konvexn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sy mozkovny a tlamy jsou lehce rozbíha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Nadočnicové oblouk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tředně zdůrazněné, pokryté dlouhou sr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Čelní rýh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Široká mezi očima, lehce se zužující směrem k silně vyjádřenému týlnímu hrbol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(U trpasličích pudlů může být týlní hrbol poněkud méně vyjádře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Stop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elmi málo vyjádř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OBLIČEJOVÁ ČÁ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Nosní houb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yvinutá, při pohledu z profilu kolmá, nozdry jsou otevře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černých, bílých a stříbrných psů je nosní houba černá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hnědých psů je hnědá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u pudlů se zbarvením aprikot (oranžovoplavá) a červenoplavých je hnědá nebo čer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Tlam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orní profil zcela rovný, délka odpovídá zhruba devíti desetinám délky mozkovn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bě větve dolní čelisti probíhají téměř paralelně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lama je silná. Dolní profil tlamy je tvořen dolní čelistí a nikoliv okrajem horního pysku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Pysk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tředně vyvinuté, poměrně těsně přiléhající, středně sil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orní pysky přiléhají na dolní, nejsou převisl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černých, bílých a stříbrných psů jsou pysky čer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hnědých pudlů jsou hnědé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pudlů se zbarvením aprikot (oranžovoplavá) a červenoplavých jsou pysky více či méně tmavě hnědé nebo čer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outek pysku nesmí být výrazn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Čelisti / zub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cs-CZ"/>
        </w:rPr>
        <w:t>ůžkový skus. Silné zu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Líce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evystupující, formovány kostm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artie pod očima je dobře tvarovaná a jen málo vyplněn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ařmové oblouky jen velmi málo vyjádřené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Oči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Horlivý výra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sazeny v úrovni stopu, lehce šikmo.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lang w:val="cs-CZ"/>
        </w:rPr>
        <w:t>andlového tvaru.</w:t>
      </w:r>
      <w:r>
        <w:rPr>
          <w:sz w:val="24"/>
          <w:szCs w:val="24"/>
        </w:rPr>
        <w:t xml:space="preserve"> Černá nebo tmavě hnědá barva. U hnědých psů může být barva očí tmavě jantarová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ční víčka </w:t>
      </w:r>
      <w:r>
        <w:rPr>
          <w:sz w:val="24"/>
          <w:szCs w:val="24"/>
        </w:rPr>
        <w:t>: Okraje očí jsou černé u černých, bílých a stříbrných jedinců. U jedinců barvy aprikot (oranžovoplavá) nebo červenoplavých mohou být hnědé nebo čer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Uši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sti dlouhé a volně spadající podél líc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asazení uší se nachází v prodloužení linie vycházející ze špičky nosu a procházející pod vnějším koutkem oka. Jsou ploché, pod nasazením širší, na špičkách zaoblené, pokryté velmi dlouhou zvlněnou srst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ůže má dosahovat ke koutku pysků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KRK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ilný, šíje za zátylkem lehce klenutá, krk středně dlouhý, dobrých proporcí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lang w:val="cs-CZ"/>
        </w:rPr>
        <w:t>lava je nesena vysoko a hrdě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Lalok se netvoř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rk má oválný průře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ho délka je poněkud menší než je délka hl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TRUP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brých proporc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élka trupu je lehce větší než kohoutková výška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Kohoutek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tředně vyvinutý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Hřbe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rátký. Hřbetní linie je harmonická a pevná. Kohoutková výška je prakticky rovna výšce od nejvyššího bodu zádi k zem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Bedr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evná a svalnat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Záď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Zaoblená, nikoliv však spáditá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Předhrud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rchol hrudní kosti je lehce vystupující a leží poměrně vysok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rudní koš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sahující až k loktů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ho šířka odpovídá dvěma třetinám hloubky. U velkých pudlů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cs-CZ"/>
        </w:rPr>
        <w:t>bvod hrudníku měřený za lopatkami musí být větší než kohoutková výška o 10 cm. Oválný průřez, široký v dorzální (hřbetní) čá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Břicho a slabin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tažené, ale nikoliv přehn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OCAS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asazený dosti vysoko, v úrovni beder. Může být ponechán přirozeně nebo kupírován na 1/3 nebo o ½ délky (v zemích, kde není zakázáno kupírování ocasů). V postoji je ocas nesen nízko, v pohybu je šikmo zvednutý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KONČET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RUDNÍ KONČETIN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rudní končetiny zcela rovné a rovnoběžně postavené, dobře osvalené, dobré síly kost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ýška lokte nad zemí je o málo větší než polovina kohoutkové vý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Plece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Šikmo uložené, dobře osvale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Lopatka tvoří s pažní kostí úhel zhruba 110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Nadlok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élka pažní kosti odpovídá délce lopa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Zápěs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voří prodloužení přední části předlok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Přední nadprs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ilné, při pohledu ze strany téměř kolm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Tlapy hrudních končetin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píše malé, pevné, tvořící krátký ová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rsty jsou dobře klenuté, těsně přiléhající. Polštářky jsou tvrdé a sil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rápy jsou u černých a stříbrných pudlů černé, u hnědých jsou černé nebo hnědé. U bílých pudlů mohou být drápy zbarveny v celé škále odstínů od rohoviny až po černo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aprikot a červenoplavých pudlů jsou drápy hnědé nebo čer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PÁNEVNÍ KONČETIN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ři pohledu zezadu jsou končetiny postaveny paralelně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svalení je dobře vyvinuté a velmi zřetel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lezno je dosti dobře zaúhle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Koxálně-femorální, tibiálně-femorální a tibiálně-tarsální úhly jsou vyjádř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Stehn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bře osvalená a sil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Nárt a zánárt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visle postavené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udl nesmí mít při narození na pánevních končetinách paspár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Tlapy pánevních končetin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iz tlapy hrudních končet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CHODY / POHYB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udl má lehký a pružný kro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KŮŽE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 pružná, bez ochablosti, pigmentovaná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Pigmentace kůže černých, hnědých, stříbrných pudlů a pudlů zbarvení aprikot nebo červenoplavého musí být v souladu s barvou srst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U bílých pudlů je žádoucí stříbřítá pigmentace ků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OSRSTĚNÍ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cs-CZ"/>
        </w:rPr>
        <w:t>SR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Kadeřavá sr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ohatá, jemná srst s texturou odpovídající vlně, velmi zkadeřená, pružná, odolávající tlaku ruk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rst má být velmi hustá, bohatá, stejnoměrné délky, tvořící rovnoměrné kadeř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Šňůrová sr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rst je bohatá, jemná, textury podobající se vlně; tvoří charakteristické šňůry, dlouhé alespoň 20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BARV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dnobarevná: černá, bílá, hnědá, stříbrná (stříbřitě šedá), oranžovoplavá (aprikot), červenoplavá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Hnědá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čistá, poměrně tmavá, jednotná a teplého odstínu.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lang w:val="cs-CZ"/>
        </w:rPr>
        <w:t>éžová a její světlejší odstíny nejsou přípus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Stříbřitě šedá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tejnoměrná, čist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revné odstíny nesmějí přecházet do černé ani do bílé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Oranžovoplavá (Aprikot)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tejnoměrn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revné odstíny nesmějí přecházet do plavé, krémové nebo červenoplavé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Červenoplavá</w:t>
      </w:r>
      <w:r>
        <w:rPr>
          <w:sz w:val="24"/>
          <w:szCs w:val="24"/>
          <w:lang w:val="cs-CZ"/>
        </w:rPr>
        <w:t>: Stejnoměrná po celém těle, nesmí přecházet do oranžovopla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Oční víčka, nosní houba, pysky, dásně, patro, tělní otvory, šourek a polštářky tlapek jsou dobře pigmenova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VELIKOST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Velký pudl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ad 45 až do 60 cm, s tolerancí +2 c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elký pudl musí představovat zvětšenou a vyvinutou obdobu středního pudla a musí si zachovat jeho typické znak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Střední pudl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ad 35 až do 45 c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Trpasličí pudl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nad</w:t>
      </w:r>
      <w:r>
        <w:rPr>
          <w:sz w:val="24"/>
          <w:szCs w:val="24"/>
          <w:lang w:val="cs-CZ"/>
        </w:rPr>
        <w:t xml:space="preserve"> 28 až do 35 c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rpasličí pudl musí představovat zmenšeného středního pudla a musí si pokud možno zachovat stejné proporce; nesmí vykazovat znaky zakrslosti (nanismu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Toy pudl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nad 24 cm až do </w:t>
      </w:r>
      <w:r>
        <w:rPr>
          <w:sz w:val="24"/>
          <w:szCs w:val="24"/>
          <w:lang w:val="cs-CZ"/>
        </w:rPr>
        <w:t>28 c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(žádoucí ideální typ je 25 cm, s tolerancí -1 cm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oy pudl si v celkovém vzhledu zachovává vlastnosti trpasličího pudla a stejné proporce, které jsou v souladu se standarde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šechny znaky zakrslosti (nanismu) jsou vyloučeny, jedině týlní hrbol může být méně vyjádř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VAD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akákoliv odchylka od výše uvedených bodů se musí považovat za vadu, a závažnost, s níž je vada posuzována, musí být v přesném poměru k jejímu stupn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ří nebo volný hřbe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as nasazený příliš nízk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iš neklidný jedine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hrup : absence 2PM1 není brána v úvahu. Absence jednoho nebo dvou PM2, pokud jsou symetrické. Absence M3 není brána v úv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ZÁVAŽNÉ VAD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ečně depigmentovaná nosní houb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čí nos (příliš úzký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pičatá tlam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enutý nosní hřbe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rup : absence dvou PM2, pokud není symetrická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iš velké nebo zapadlé oči, nedostatečně tmavé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iš krátké uš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itá zá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as stočený nad hřbet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iš strmé zaúhlení pánevních končeti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ynulý nebo prodloužený kro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dká, měkká nebo hrubá srs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nedostatečně jasně vyjádřená nebo nestejnoměrná : černavě šedá nebo bělavě šedá, vymytá plavá, krémová, béžová u hnědých jedinců nebo velmi tmavá hněd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VYLUČUJÍCÍ VADY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Agresivita nebo bázlivos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Nosní houba zcela depigmentovaná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Nedostatek plemenného typu, zvláště v oblasti hlav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Předkus, podku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Chrup: absence 1 řezáku nebo 1 špičáku nebo 1 karnasiálu (P4 horní čelist, M1 spodní čelist). Absence jednoho PM3 nebo jednoho PM4. Absence tří nebo více PM (kromě PM1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Absence ocasu nebo přirozeně krátký oca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Paspárky nebo stopy paspárků na pánevních končetiná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Srst, která není jednobarevná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Bílé znak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Bílé pesíky na tlapká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Výška přesahující 62 cm u velkých pudlů a menší než 23 cm u toy pudlů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Jakýkoliv jedinec vykazující znaky zakrslosti, globulární lebku, absenci týlního hrbolku, velmi vyznačený stop, vystupující oči, příliš krátká a vzhůru zvednutá tlama, ustupující brad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Čelní rýha prakticky neexistující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Velmi lehká kostra u toy pudlů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točený ocas se špičkou spadající přes slabiny nebo zá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inci vykazující fyzické nebo povahové abnormality musí být diskvalifiková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cs-CZ"/>
        </w:rPr>
        <w:t>Pozn.</w:t>
      </w:r>
      <w:r>
        <w:rPr>
          <w:sz w:val="24"/>
          <w:szCs w:val="24"/>
          <w:lang w:val="cs-CZ"/>
        </w:rPr>
        <w:t>: Psi</w:t>
      </w:r>
      <w:r>
        <w:rPr>
          <w:sz w:val="24"/>
          <w:szCs w:val="24"/>
        </w:rPr>
        <w:t xml:space="preserve"> (samci) musí mít dvě zjevně normálně vyvinutá varlata, plně sestouplá v šou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ÍLOHA KE STANDARDU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cs-CZ"/>
        </w:rPr>
        <w:t>UZNÁVANÉ VÝSTAVNÍ STŘIHY</w:t>
      </w:r>
      <w:r>
        <w:rPr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cs-CZ"/>
        </w:rPr>
        <w:t>Lví střih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udl s kadeřavou i šňůrovou srstí je vzadu ostříhán až k žebrů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Rovněž je třeba ostříha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lamu, obličejovou část nad spodními víčky a pod nimi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líce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hrudní a pánevní končetiny s výjimkou manžet nebo náramků a libovolných motivů na zádi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cas s výjimkou kulaté nebo podlouhlé koncové bambulk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ro všechny jedince je předepsán kní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e dovoleno ponechat srst na hrudních končetinách (tzv. kalhotk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  <w:lang w:val="cs-CZ"/>
        </w:rPr>
        <w:t>Moderní střih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a pánevních a na hrudních končetinách je povoleno ponechat srst za bezpodmínečného dodržení následujících předpokladů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cs-CZ"/>
        </w:rPr>
        <w:t>Ostříhat je třeb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a) tlapky hrudních končetin od drápů k drápu na karpálním prstu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lní část pánevních končetin až do výšky odpovídající výšce střihu na hrudních končetinác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mocí strojku je povoleno ostříhat pouze srst na prstech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b) hlavu a ocas podle výše popsaných pravid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U tohoto střihu se výjimečně připouští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Krátký vous na dolní čelisti, který by neměl být delší než 1 c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lní linie se zastřihuje rovnoběžně s dolní čelist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ous v podobě »kozí brady« není dovole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Bambulka na ocasu může být vynechá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  <w:lang w:val="cs-CZ"/>
        </w:rPr>
        <w:t>Zkrátit je třeba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rst na trupu tak, aby na hřbetě bylo patrné delší či kratší moaré v délce nejméně 1 cm. Délka srsti se postupně prodlužuje kolem žeber a nahoře na končetiná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  <w:lang w:val="cs-CZ"/>
        </w:rPr>
        <w:t>Upravené osrstění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a) na hlavě, kde zůstává koruna (topknot) přiměřené výšky, podobně jako na krku, kde přechází vzadu ke kohoutku a vpředu bez přerušení v lehce šikmé linii od horní části předhrudí až k ostříhané části tlap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 místě nasazení uší nanejvýš do jedné třetiny jejich délky se může srst zkrátit nůžkami nebo strojkem ve směru růstu srst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olní část ucha zůstává pokrytá srstí, jejíž délka se směrem dolů postupně prodlužuj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rst končí třásněmi, které lze zarovnat nůžk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b) na končetinách, kde »kalhotky« tvoří zřetelný přechod k vystříhané části tlapek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Směrem nahoru se srst postupně prodlužuje, takže na plecích a na stehnech dosahuje (při natažení chlupů) délky 4 až 7 cm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élka srsti musí být v poměru k velikosti psa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esmí působit dojmem nadměrné objemnost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»Kalhotky« pánevních končetin musí podtrhovat typické zaúhlení končetin pudl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Jakýkoliv jiný střih, který neodpovídá výše uvedeným zásadám, vede k diskvalifikaci psa z posuzován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ezávisle na použitém střihu nesmí střih nijak ovlivňovat hodnocení na výstavě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Všichni vystavovaní pudlové přihlášení do stejné třídy se posuzují a hodnotí společ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  <w:lang w:val="cs-CZ"/>
        </w:rPr>
        <w:t>Anglický střih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tohoto střihu se ke lvímu střihu doplňují a modelují motivy – například náramky nebo manžety na pánevních končetinách nebo na hlavě koruna (topknot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U tohoto střihu není pevně předepsán kní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Absence ostrých prostřihů v srsti na pánevních končetinách se toleruje. Koruna (topknot) není pevně předepsána (je zakázáno používat lak nebo jinou látku k udržení koruny na místě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Pudli, kteří nejsou ostříháni v souladu se standardem, nesmějí být posuzováni na výstavách nebo oficiálních akcích (dokud střih přetrvává), nejsou však vyřazeni z chov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00" w:right="1400" w:gutter="0" w:header="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.C.I.-Standard č. 172 / 18.04.200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44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9:00Z</dcterms:created>
  <dc:creator>Soravia</dc:creator>
  <dc:description/>
  <dc:language>en-US</dc:language>
  <cp:lastModifiedBy>Košťálová Alena</cp:lastModifiedBy>
  <cp:lastPrinted>2007-06-11T16:08:00Z</cp:lastPrinted>
  <dcterms:modified xsi:type="dcterms:W3CDTF">2007-06-11T14:09:00Z</dcterms:modified>
  <cp:revision>2</cp:revision>
  <dc:subject/>
  <dc:title>FCI - Standard Nr. /                /  D</dc:title>
</cp:coreProperties>
</file>