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ariat General: 13, Place Albert I – B 6530 THUIN (Bel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</w:rPr>
        <w:t xml:space="preserve">F.C.I.-Standard č. 162 / 14.05.2007 </w:t>
      </w:r>
      <w:r>
        <w:rPr>
          <w:rFonts w:cs="Times New Roman" w:ascii="Times New Roman" w:hAnsi="Times New Roman"/>
          <w:i w:val="false"/>
        </w:rPr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jc w:val="center"/>
        <w:rPr>
          <w:i w:val="false"/>
          <w:i w:val="false"/>
          <w:sz w:val="40"/>
          <w:u w:val="single"/>
        </w:rPr>
      </w:pPr>
      <w:r>
        <w:rPr>
          <w:i w:val="false"/>
          <w:sz w:val="40"/>
          <w:u w:val="single"/>
        </w:rPr>
        <w:t>VIPET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Whippet)</w:t>
      </w:r>
    </w:p>
    <w:p>
      <w:pPr>
        <w:pStyle w:val="Normal"/>
        <w:jc w:val="both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</w:rPr>
        <w:t>ZEMĚ PŮVODU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Velká Británie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DATUM PUBLIKACE PŮVODNÍHO PLATNÉHO STANDARDU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06.03.2007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</w:rPr>
        <w:t>VYUŽITÍ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d</w:t>
      </w:r>
      <w:r>
        <w:rPr>
          <w:sz w:val="24"/>
          <w:szCs w:val="24"/>
        </w:rPr>
        <w:t>ostihový pes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</w:rPr>
        <w:t>KLASIFIKACE F.C.I.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</w:rPr>
        <w:t>Skupina</w:t>
      </w:r>
      <w:r>
        <w:rPr>
          <w:sz w:val="24"/>
          <w:szCs w:val="24"/>
          <w:lang w:val="en-GB"/>
        </w:rPr>
        <w:t xml:space="preserve"> 10</w:t>
        <w:tab/>
        <w:tab/>
      </w:r>
      <w:r>
        <w:rPr>
          <w:sz w:val="24"/>
          <w:szCs w:val="24"/>
        </w:rPr>
        <w:t>Chrt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</w:rPr>
        <w:t xml:space="preserve">Sekce </w:t>
      </w:r>
      <w:r>
        <w:rPr>
          <w:sz w:val="24"/>
          <w:szCs w:val="24"/>
          <w:lang w:val="en-GB"/>
        </w:rPr>
        <w:t>3</w:t>
        <w:tab/>
        <w:tab/>
      </w:r>
      <w:r>
        <w:rPr>
          <w:sz w:val="24"/>
          <w:szCs w:val="24"/>
        </w:rPr>
        <w:t>Krátkosrstí chrti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</w:rPr>
        <w:t>Bez pracovních zkoušek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</w:rPr>
        <w:t>CELKOVÝ VZHLED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V</w:t>
      </w:r>
      <w:r>
        <w:rPr>
          <w:sz w:val="24"/>
          <w:szCs w:val="24"/>
        </w:rPr>
        <w:t>yvážená kombinace osvalení a síly s elegancí a ladností linií. Stavěn pro rychlost a výkon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Je třeba se vyvarovat jakékoliv formy přehánění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</w:rPr>
        <w:t>CHOVÁNÍ / TEMPERAMENT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I</w:t>
      </w:r>
      <w:r>
        <w:rPr>
          <w:sz w:val="24"/>
          <w:szCs w:val="24"/>
        </w:rPr>
        <w:t>deální společník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Vysoce přizpůsobivý v domácím a sportovním prostředí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Jemný, přítulný, vyrovnaný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</w:rPr>
        <w:t>HLAVA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EBEČNÍ PARTIE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Mozkovna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Dlouhá a suchá, ploché temeno, zužuje se směrem k tlamě, poměrně široká mezi očima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Stop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Mírný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OBLIČEJOVÁ PARTIE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Nosní houba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Černá; u modrých psů namodralá barva, u játrově zbarvených psů nos stejné barvy, u jedinců barvy isabela, krémové nebo jiných světlých barev jakákoliv barva kromě růžové. Jen u bílých nebo strakatých psů je přípustný i "motýlí" čenich, ale nikoliv zcela depigmentovaný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Čelisti / zuby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Čelisti silné, mohutné, dobře modelované, s dokonalým nůžkovým skusem, tj. horní řezáky těsně překrývají dolní řezáky a jsou posazeny v čelistech kolmo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Oči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Oválné, jasné, výraz je velmi pozorný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Uši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Růžicové, malé, tvořené jemnou kůží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</w:rPr>
        <w:t>KRK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Dlouhý, svalnatý, elegantně klenutý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</w:rPr>
        <w:t>TRUP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řbetní linie</w:t>
      </w:r>
      <w:r>
        <w:rPr>
          <w:sz w:val="24"/>
          <w:szCs w:val="24"/>
        </w:rPr>
        <w:t>: Tvoří v bedrech půvabný oblouk, ale nikoliv vyhrbení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Hřbet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Široký, dobře osvalený, pevný, spíše delší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Bedra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Vzbuzují dojem mohutnosti a síly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rudník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Velice hluboký, poskytující velký prostor pro srdce, hluboký hrudní koš, dobře modelovaný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Žebra dobře klenutá a dobře osvalená u hřbetu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Břicho</w:t>
      </w:r>
      <w:r>
        <w:rPr>
          <w:sz w:val="24"/>
          <w:szCs w:val="24"/>
        </w:rPr>
        <w:t>: S výrazným vtažením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</w:rPr>
        <w:t>OCAS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</w:rPr>
        <w:t>Bez praporce.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</w:rPr>
        <w:t>Dlouhý, zužující se, v pohybu nesen v lehkém oblouku, ale nezvedá se nad úroveň hřbetu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ONČETINY: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HRUDNÍ KONČETINY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Hrudní končetiny rovné a svislé, přední fronta ne příliš široká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Plece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Šikmé a osvalené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lopatky dosahují až k vrcholu páteře, kde se zřetelně rýsují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Lokty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Dobře postavené pod tělem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Nadprstí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Silná, lehce pružící.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PÁNEVNÍ KONČETINY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Silné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V postoji pes pokrývá velký prostor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Stehna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Široká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Kolena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Dobře zaúhlená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Lýtka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Dobře vyvinutá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Hlezna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Nízko posazená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TLAPY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Velmi jasně prokreslené, prsty tlapek jsou od sebe dobře oddělené, klouby dobře klenuté; silné a pevné polštářky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</w:rPr>
        <w:t>CHODY / POHYB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Dokonale v</w:t>
      </w:r>
      <w:r>
        <w:rPr>
          <w:sz w:val="24"/>
          <w:szCs w:val="24"/>
        </w:rPr>
        <w:t>olný pohyb. Z profilu je viditelný dlouhý přirozený krok, hřbetní linie je pevná. Hrudní končetiny mají dobrý předkrok, nízko nad zemí, pánevní končetiny se dobře podsunují pod trup, což umožňuje vydatný posun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Pohyb celkově nesmí být toporný ani s vysokou akcí končetin, krátký ani drobivý. Správný pohyb při pohledu zpředu i zezadu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</w:rPr>
        <w:t>OSRSTĚNÍ</w:t>
      </w:r>
      <w:r>
        <w:rPr>
          <w:b/>
          <w:bCs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SRST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Jemná, krátká, s uzavřenou texturou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u w:val="single"/>
        </w:rPr>
        <w:t>BARVA</w:t>
      </w:r>
      <w:r>
        <w:rPr>
          <w:sz w:val="24"/>
          <w:szCs w:val="24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Všechny barvy nebo kombinace barev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u w:val="single"/>
        </w:rPr>
        <w:t>VELIKOST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u w:val="single"/>
        </w:rPr>
        <w:t>Výška v kohoutku</w:t>
      </w:r>
      <w:r>
        <w:rPr>
          <w:sz w:val="24"/>
          <w:szCs w:val="24"/>
        </w:rPr>
        <w:t>:</w:t>
      </w:r>
      <w:r>
        <w:rPr>
          <w:sz w:val="24"/>
          <w:szCs w:val="24"/>
          <w:lang w:val="de-DE"/>
        </w:rPr>
        <w:t xml:space="preserve"> </w:t>
        <w:tab/>
      </w:r>
      <w:r>
        <w:rPr>
          <w:sz w:val="24"/>
          <w:szCs w:val="24"/>
        </w:rPr>
        <w:t>Psi</w:t>
        <w:tab/>
        <w:t>47 – 51 cm (18 1/2 – 20");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</w:r>
      <w:r>
        <w:rPr>
          <w:sz w:val="24"/>
          <w:szCs w:val="24"/>
        </w:rPr>
        <w:t xml:space="preserve">Feny </w:t>
        <w:tab/>
        <w:t>44 – 47 cm (17 1/2 - 18 1/2")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u w:val="single"/>
        </w:rPr>
        <w:t>VADY</w:t>
      </w:r>
      <w:r>
        <w:rPr>
          <w:sz w:val="24"/>
          <w:szCs w:val="24"/>
        </w:rPr>
        <w:t>: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 xml:space="preserve">Každá odchylka od výše jmenovaných bodů se musí posuzovat jako vada, jejíž hodnocení musí být v přesném poměru k jejímu stupni závažnosti a </w:t>
      </w:r>
      <w:r>
        <w:rPr>
          <w:bCs/>
          <w:sz w:val="24"/>
          <w:szCs w:val="24"/>
        </w:rPr>
        <w:t>k jejímu vlivu na celkový zdravotní stav a pohodu psa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de-DE"/>
        </w:rPr>
        <w:t>VYŘAZUJÍCÍ VADY</w:t>
      </w:r>
      <w:r>
        <w:rPr>
          <w:sz w:val="24"/>
          <w:szCs w:val="24"/>
          <w:lang w:val="de-D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gresivita nebo bázlivost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Jedinci vykazující fyzické nebo povahové abnormality musí být diskvalifikováni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b/>
          <w:bCs/>
          <w:sz w:val="24"/>
          <w:szCs w:val="24"/>
          <w:u w:val="single"/>
        </w:rPr>
        <w:t>Poznámka</w:t>
      </w:r>
      <w:r>
        <w:rPr>
          <w:sz w:val="24"/>
          <w:szCs w:val="24"/>
        </w:rPr>
        <w:t>: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Psi musí vykazovat dvě viditelně normálně vyvinutá varlata, zcela sestouplá v šourku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FCI-Standard N° 162 / 14.05.2007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2:00Z</dcterms:created>
  <dc:creator>Genicot</dc:creator>
  <dc:description/>
  <dc:language>en-US</dc:language>
  <cp:lastModifiedBy>Košťálová Alena</cp:lastModifiedBy>
  <cp:lastPrinted>2007-06-19T14:11:00Z</cp:lastPrinted>
  <dcterms:modified xsi:type="dcterms:W3CDTF">2007-06-19T12:12:00Z</dcterms:modified>
  <cp:revision>2</cp:revision>
  <dc:subject/>
  <dc:title>FCI-Standard N°    /               / G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8316192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2. várka</vt:lpwstr>
  </property>
</Properties>
</file>