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ÁVSKÝ HON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osavski Gonič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ndard FCI č. 154 / 10.04.2002 /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95795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  <w:tab/>
      </w:r>
      <w:r>
        <w:rPr>
          <w:rFonts w:cs="Arial" w:ascii="Arial" w:hAnsi="Arial"/>
          <w:sz w:val="22"/>
          <w:szCs w:val="22"/>
        </w:rPr>
        <w:t>Chorvatská kynologická federa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ab/>
        <w:t xml:space="preserve">Helena Dvořá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Chorvat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5.10.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Jedná se o kvalitního honiče, otužilého, vhodného zvláště k lovu lišky a zajíce. Může být rovněž využíván k dosledu poraněné spárkaté zvěře. Jeho robustní konstituce je zvláště vhodná k použití při lovu v neprostupných lesních terénech s hustým podrostem v údolí S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 xml:space="preserve">Skupina 6 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2</w:t>
        <w:tab/>
        <w:tab/>
        <w:t>středn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rátký výtah z historie: </w:t>
      </w:r>
      <w:r>
        <w:rPr>
          <w:rFonts w:cs="Arial" w:ascii="Arial" w:hAnsi="Arial"/>
          <w:sz w:val="22"/>
          <w:szCs w:val="22"/>
        </w:rPr>
        <w:t xml:space="preserve">jedná se o starobylou, autochtonní chorvatskou rasu, jejíž skutečné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řeny se ztrácí v temnu časů. Starobylé fresky (1474 v kapli zasvěcené Sv. Mari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ramu u Pazinu), kroniky (1719, biskupa Bakiče z Djakova, 1859 veterináře Franj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iče také z Djakova) a knihy (Joze Kristen) to dosvědčují. Pod jménem „boskini“ byli tito honiči ze sávského údolí známi po všech okolních regionech. V roce 1924 bylo toto plemeno poprvé představeno na výstavě psů. První zápisy v plemenné knize jsou datovány rokem 1929. V roce 1955 bylo plemeno uznáno rovněž FCI. První standard, který už nesl současné jméno plemene, byl datován rokem 1969; toto jméno dosvědčuje, že plemeno pochází ze širokého, bohatě zalesněného údolí řeky Sávy na jihovýchodě od Záhřebu (Posavina, Posavacký p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mohutný pes středního rámce, jeho zbarvení je červené, rezavé neb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šeničné s bílými znaky na hlavě, na krku, na hrudi, na dolních částech končetin a n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i ocasu. Hlásí ve vysoké tónině, má zvučný hla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  <w:r>
        <w:rPr>
          <w:rFonts w:cs="Arial" w:ascii="Arial" w:hAnsi="Arial"/>
          <w:sz w:val="22"/>
          <w:szCs w:val="22"/>
        </w:rPr>
        <w:t>délka těla je o 11-13% větší, než je jeho kohoutková výš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 je ovladatelný, velmi vázaný na svého pána, má dobrou povahu; jeho temperament je mírný. Je to vášnivý lov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a:</w:t>
        <w:tab/>
      </w:r>
      <w:r>
        <w:rPr>
          <w:rFonts w:cs="Arial" w:ascii="Arial" w:hAnsi="Arial"/>
          <w:sz w:val="22"/>
          <w:szCs w:val="22"/>
        </w:rPr>
        <w:t>je dlouhá a úzká, dlouhá asi 20-24 c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při pohledu z profilu je čelo mírně vyklenuté. Při pohledu seshora je mozkovna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válná a nepříliš široká. Střední dělící rýha je zřetelná; týlní hrbol je výraz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op: </w:t>
      </w:r>
      <w:r>
        <w:rPr>
          <w:rFonts w:cs="Arial" w:ascii="Arial" w:hAnsi="Arial"/>
          <w:sz w:val="22"/>
          <w:szCs w:val="22"/>
        </w:rPr>
        <w:t>je patný, ale nepříliš 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 - nosní houba: </w:t>
      </w:r>
      <w:r>
        <w:rPr>
          <w:rFonts w:cs="Arial" w:ascii="Arial" w:hAnsi="Arial"/>
          <w:sz w:val="22"/>
          <w:szCs w:val="22"/>
        </w:rPr>
        <w:t>široká, černá, načernalá nebo tmavě hněd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řbet: </w:t>
      </w:r>
      <w:r>
        <w:rPr>
          <w:rFonts w:cs="Arial" w:ascii="Arial" w:hAnsi="Arial"/>
          <w:sz w:val="22"/>
          <w:szCs w:val="22"/>
        </w:rPr>
        <w:t>jeho profil může být lehce konvex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je dost dlouhá, rovnoměrná po celé délce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 xml:space="preserve">jsou středně silné, přiléhavé, horní lehce překrývá spodní. Koutek je těsně přiléhající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tmavě anebo černě pigmentova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uby:</w:t>
        <w:tab/>
      </w:r>
      <w:r>
        <w:rPr>
          <w:rFonts w:cs="Arial" w:ascii="Arial" w:hAnsi="Arial"/>
          <w:sz w:val="22"/>
          <w:szCs w:val="22"/>
        </w:rPr>
        <w:t>jsou silné, mají pravidelný kompletní nůžkový sku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>jsou velké, oční víčka dobře přiléhají k oční kouli. Duhovka je tmavá. Pohled je něž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zavěšené, dobře přiléhají k lícím, ploché, jemné, zaoblené na konci; natáhneme-li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em k nosu, dosahují ke koutku pys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při pohledu z profilu je jeho horní linie mírně konvexní. Je nesený šikmo, je střed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ouhý, svalnatý. Kůže je přiléhavá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rní linie:  </w:t>
      </w:r>
      <w:r>
        <w:rPr>
          <w:rFonts w:cs="Arial" w:ascii="Arial" w:hAnsi="Arial"/>
          <w:sz w:val="22"/>
          <w:szCs w:val="22"/>
        </w:rPr>
        <w:t>je rov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houtek: </w:t>
      </w:r>
      <w:r>
        <w:rPr>
          <w:rFonts w:cs="Arial" w:ascii="Arial" w:hAnsi="Arial"/>
          <w:sz w:val="22"/>
          <w:szCs w:val="22"/>
        </w:rPr>
        <w:t>je dobře patr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řbet:</w:t>
        <w:tab/>
      </w:r>
      <w:r>
        <w:rPr>
          <w:rFonts w:cs="Arial" w:ascii="Arial" w:hAnsi="Arial"/>
          <w:sz w:val="22"/>
          <w:szCs w:val="22"/>
        </w:rPr>
        <w:t>dlouh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 xml:space="preserve">bederní oblast je středně dlouhá, široká, svalnatá, robustní a dobře navazující na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záď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ď: </w:t>
      </w:r>
      <w:r>
        <w:rPr>
          <w:rFonts w:cs="Arial" w:ascii="Arial" w:hAnsi="Arial"/>
          <w:sz w:val="22"/>
          <w:szCs w:val="22"/>
        </w:rPr>
        <w:t>je svalnatá, mírně oblá a středně šikmá. Kyčelní hrboly jsou sotva zřete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dlouhý, široký a hluboký. Žebra jsou klenutá. Hruď je středně široká. Předhrud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říliš výraz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řicho a slabiny: </w:t>
      </w:r>
      <w:r>
        <w:rPr>
          <w:rFonts w:cs="Arial" w:ascii="Arial" w:hAnsi="Arial"/>
          <w:sz w:val="22"/>
          <w:szCs w:val="22"/>
        </w:rPr>
        <w:t>břicho je vtažené, slabiny málo vyplně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cas: </w:t>
        <w:tab/>
      </w:r>
      <w:r>
        <w:rPr>
          <w:rFonts w:cs="Arial" w:ascii="Arial" w:hAnsi="Arial"/>
          <w:sz w:val="22"/>
          <w:szCs w:val="22"/>
        </w:rPr>
        <w:t xml:space="preserve">je nasazen v prodloužené linii hřbetu, u kořene je silný. Není příliš dlouhý, dosahuj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ě k hlezennímu kloubu; je nesený šavlovitě. Je pokrytý hustou srstí. Kartáč delší srsti na spodní straně je přípust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četin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 xml:space="preserve">při pohledu zepředu jsou rovné, široce postavené. Při pohledu z profil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mírně dopředu postavené. Mají silnou kostr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y: </w:t>
      </w:r>
      <w:r>
        <w:rPr>
          <w:rFonts w:cs="Arial" w:ascii="Arial" w:hAnsi="Arial"/>
          <w:sz w:val="22"/>
          <w:szCs w:val="22"/>
        </w:rPr>
        <w:t xml:space="preserve">lopatkové kosti jsou šikmo uložené, dlouhé, dobře osvalené a přiléhajíc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hrudnímu koši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ámě:</w:t>
        <w:tab/>
      </w:r>
      <w:r>
        <w:rPr>
          <w:rFonts w:cs="Arial" w:ascii="Arial" w:hAnsi="Arial"/>
          <w:sz w:val="22"/>
          <w:szCs w:val="22"/>
        </w:rPr>
        <w:t>silné a svalnat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oket:</w:t>
        <w:tab/>
      </w:r>
      <w:r>
        <w:rPr>
          <w:rFonts w:cs="Arial" w:ascii="Arial" w:hAnsi="Arial"/>
          <w:sz w:val="22"/>
          <w:szCs w:val="22"/>
        </w:rPr>
        <w:t>korektně postavený, ani nevybočený, ani nevboče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loktí: </w:t>
      </w:r>
      <w:r>
        <w:rPr>
          <w:rFonts w:cs="Arial" w:ascii="Arial" w:hAnsi="Arial"/>
          <w:sz w:val="22"/>
          <w:szCs w:val="22"/>
        </w:rPr>
        <w:t>kolmo postav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pus: </w:t>
      </w:r>
      <w:r>
        <w:rPr>
          <w:rFonts w:cs="Arial" w:ascii="Arial" w:hAnsi="Arial"/>
          <w:sz w:val="22"/>
          <w:szCs w:val="22"/>
        </w:rPr>
        <w:t>nepříliš výraz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karpus: </w:t>
      </w:r>
      <w:r>
        <w:rPr>
          <w:rFonts w:cs="Arial" w:ascii="Arial" w:hAnsi="Arial"/>
          <w:sz w:val="22"/>
          <w:szCs w:val="22"/>
        </w:rPr>
        <w:t xml:space="preserve">krátký, velmi mírně šikmý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ní tlapky: </w:t>
      </w:r>
      <w:r>
        <w:rPr>
          <w:rFonts w:cs="Arial" w:ascii="Arial" w:hAnsi="Arial"/>
          <w:sz w:val="22"/>
          <w:szCs w:val="22"/>
        </w:rPr>
        <w:t>jsou to spíše kočičí než zaječí tlapky, prsty jsou dobře sevřené. Polštářky jsou odolné a pružné. Drápy silné, preferovány jsou dobře pigmentova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ý pohled:</w:t>
      </w:r>
      <w:r>
        <w:rPr>
          <w:rFonts w:cs="Arial" w:ascii="Arial" w:hAnsi="Arial"/>
          <w:sz w:val="22"/>
          <w:szCs w:val="22"/>
        </w:rPr>
        <w:t xml:space="preserve"> při pohledu z profilu jsou postavené poněkud vzad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středně dlouhá, široká, svalna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érce: </w:t>
      </w:r>
      <w:r>
        <w:rPr>
          <w:rFonts w:cs="Arial" w:ascii="Arial" w:hAnsi="Arial"/>
          <w:sz w:val="22"/>
          <w:szCs w:val="22"/>
        </w:rPr>
        <w:t>šikmé, delší než stehn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sil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tarsus: </w:t>
      </w:r>
      <w:r>
        <w:rPr>
          <w:rFonts w:cs="Arial" w:ascii="Arial" w:hAnsi="Arial"/>
          <w:sz w:val="22"/>
          <w:szCs w:val="22"/>
        </w:rPr>
        <w:t>vertikální, nepříliš dlouhý. Pokud se vyskytnou paspárky, musí být odstraněn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ní tlapky: </w:t>
      </w:r>
      <w:r>
        <w:rPr>
          <w:rFonts w:cs="Arial" w:ascii="Arial" w:hAnsi="Arial"/>
          <w:sz w:val="22"/>
          <w:szCs w:val="22"/>
        </w:rPr>
        <w:t>jsou stejné, jako pře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je pravidelný, plynulý, vyrovna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ůže: </w:t>
      </w:r>
      <w:r>
        <w:rPr>
          <w:rFonts w:cs="Arial" w:ascii="Arial" w:hAnsi="Arial"/>
          <w:sz w:val="22"/>
          <w:szCs w:val="22"/>
        </w:rPr>
        <w:t>je pružná, dobře přiléhá po celém těle, netvoří vrás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vnějše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st: </w:t>
      </w:r>
      <w:r>
        <w:rPr>
          <w:rFonts w:cs="Arial" w:ascii="Arial" w:hAnsi="Arial"/>
          <w:sz w:val="22"/>
          <w:szCs w:val="22"/>
        </w:rPr>
        <w:t xml:space="preserve">je dlouhá asi 2-3 cm, je rovná, hustá a přiléhavá. Břicho je dobře osrstěné. Na spod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ě břicha, na zadní straně nohou a na spodní straně ocasu je srst poněkud delší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zbarvení je pšeničně červené v různých odstínech, nikdy kaštanové neb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okoládové. Znaky na hlavě se vyskytují ve formě hvězdičky, úzké lysinky nebo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ršího bílého znaku, tvořícího masku. V úrovni krku tvoří bílá barva buď celý límec, anebo jen bílou skvrnu na spodní straně krku; bílé znaky jsou také na hrudi, na břiše, na spodních koncích končetin a na konci oca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ka: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ohoutková výška: </w:t>
      </w:r>
      <w:r>
        <w:rPr>
          <w:rFonts w:cs="Arial" w:ascii="Arial" w:hAnsi="Arial"/>
          <w:sz w:val="22"/>
          <w:szCs w:val="22"/>
        </w:rPr>
        <w:tab/>
        <w:tab/>
        <w:t>46-58 cm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deální výška pro psy:</w:t>
        <w:tab/>
      </w:r>
      <w:r>
        <w:rPr>
          <w:rFonts w:cs="Arial" w:ascii="Arial" w:hAnsi="Arial"/>
          <w:sz w:val="22"/>
          <w:szCs w:val="22"/>
        </w:rPr>
        <w:t>50 cm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deální výška pro feny</w:t>
        <w:tab/>
      </w:r>
      <w:r>
        <w:rPr>
          <w:rFonts w:cs="Arial" w:ascii="Arial" w:hAnsi="Arial"/>
          <w:sz w:val="22"/>
          <w:szCs w:val="22"/>
        </w:rPr>
        <w:t>48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ké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roporce mezi výškou v kohoutku a délkou tě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klenutá žebra, sudovitý hrudn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vysoko nasazený o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o prostorný postoj (končetiny pod těle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ty vybočené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vé předlok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kkký metakarpus a metatars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ouplé kyč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á pigmentace viditelných slizn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agresivní nebo bázli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špičatý čenich, příliš široký (hrubý), křivý če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hygnathie, předkus, pod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vrnité duho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ši příliš krátké nebo vztyčené, nasazené příliš vysoko nebo příliš níz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as tvořící háček nebo nesený nakřivo do strany, ocas s praporc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dlouhá sr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kyt každé jiné barevné příměsi, s výjimkou bílé je vylučující, obzvláště příměs černé nebo šed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pod či nad hranicí, stanovenou standard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egenerativní zm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jedinc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B : </w:t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 šour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7:00Z</dcterms:created>
  <dc:creator>Dvořák Miloslav</dc:creator>
  <dc:description/>
  <dc:language>en-US</dc:language>
  <cp:lastModifiedBy>Dvořák Miloslav</cp:lastModifiedBy>
  <dcterms:modified xsi:type="dcterms:W3CDTF">2007-06-01T16:11:00Z</dcterms:modified>
  <cp:revision>4</cp:revision>
  <dc:subject/>
  <dc:title/>
</cp:coreProperties>
</file>