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MAT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almatina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153/14.04.1999/F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3027045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do francouzštiny: </w:t>
      </w:r>
      <w:r>
        <w:rPr>
          <w:rFonts w:cs="Arial" w:ascii="Arial" w:hAnsi="Arial"/>
          <w:sz w:val="22"/>
          <w:szCs w:val="22"/>
        </w:rPr>
        <w:t>Dr. J.-M. Paschou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z francouzštiny: </w:t>
      </w:r>
      <w:r>
        <w:rPr>
          <w:rFonts w:cs="Arial" w:ascii="Arial" w:hAnsi="Arial"/>
          <w:sz w:val="22"/>
          <w:szCs w:val="22"/>
        </w:rPr>
        <w:t>Helena Dvo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14.04.1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ůvod: </w:t>
      </w:r>
      <w:r>
        <w:rPr>
          <w:rFonts w:cs="Arial" w:ascii="Arial" w:hAnsi="Arial"/>
          <w:sz w:val="22"/>
          <w:szCs w:val="22"/>
        </w:rPr>
        <w:t>Chorvat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>společenský pes, rodinný pes, vhodný k výcviku pro různé způsoby využi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  <w:tab/>
        <w:tab/>
      </w:r>
      <w:r>
        <w:rPr>
          <w:rFonts w:cs="Arial" w:ascii="Arial" w:hAnsi="Arial"/>
          <w:sz w:val="22"/>
          <w:szCs w:val="22"/>
        </w:rPr>
        <w:t>Skupina 6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kupina 3</w:t>
        <w:tab/>
        <w:tab/>
        <w:t>plemena příbuz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ez pracovní zkoušk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átký výtah z historie:</w:t>
      </w:r>
      <w:r>
        <w:rPr>
          <w:rFonts w:cs="Arial" w:ascii="Arial" w:hAnsi="Arial"/>
          <w:sz w:val="22"/>
          <w:szCs w:val="22"/>
        </w:rPr>
        <w:t xml:space="preserve"> ještě dnes je původ dalmatina nejasný a hypotetický. Malby v hrobech starověkých egyptských faraonů, ale též obrazy, datované do středověku, nám umožňují odhadovat, že tato rasa existuje již několik tisíc let. Církevní kroniky ze XIV.století a z roku 1719 naznačují s velkou mírou pravděpodobnosti, že dalmatin pochází z východního středomoří a specielně z oblasti dnešního dalmatského pobřeží. První obrazy, představující tyto psy, jsou z dílny italských malířů 16.století a dosvědčuje to též freska v klášteře Zaostrog (Dalmácie), již lze datovat rokem 1710. V díle jistého Thomase Bewicka, které bylo vydáno v roce 1792, se nalézá popis a kresba dalmatina. Bewick tohoto psa nazývá „dalmatin“ anebo „kočárový pes“. První standard dalmatina byl zveřejněn v roce 1882 jedním Angličanem, který se jmenoval Vero Shaw. Tento standard byl oficielně vydán v roce 189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 xml:space="preserve">dalmatin je pes harmonicky stavěný, který se vyznačuje skvrnami tvaru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likosti mincí, což je neobvyklé a zajímavé; je statný, svalnatý a temperamentní; má souměrnou siluetu a ostré linie, není ani neohrabaný, ani těžkopádný a stejně jako jeho „kočárový“ předek dokáže vytrvale běžet v ostrém temp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ůležité proporce: </w:t>
      </w:r>
      <w:r>
        <w:rPr>
          <w:rFonts w:cs="Arial" w:ascii="Arial" w:hAnsi="Arial"/>
          <w:sz w:val="22"/>
          <w:szCs w:val="22"/>
        </w:rPr>
        <w:t xml:space="preserve">poměr mezi délkou těla a kohoutkovou výškou je zhruba 10:9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ěr mezi délkou mozkovny a nosního hřbetu je 1: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/Povaha: </w:t>
      </w:r>
      <w:r>
        <w:rPr>
          <w:rFonts w:cs="Arial" w:ascii="Arial" w:hAnsi="Arial"/>
          <w:sz w:val="22"/>
          <w:szCs w:val="22"/>
        </w:rPr>
        <w:t xml:space="preserve">má příjemnou povahu a je přátelský, není ani bázlivý, ani nedůvěřivý, ani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vózní či agresiv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lava:</w:t>
        <w:tab/>
      </w:r>
      <w:r>
        <w:rPr>
          <w:rFonts w:cs="Arial" w:ascii="Arial" w:hAnsi="Arial"/>
          <w:sz w:val="22"/>
          <w:szCs w:val="22"/>
        </w:rPr>
        <w:t>je dost dlouh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 xml:space="preserve">je plochá, přiměřeně široká mezi ušima a dobře prokreslená v oblasti slechů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lící rýha je málo výrazná. Vrásky na čele jsou nežádoucí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op:</w:t>
        <w:tab/>
      </w:r>
      <w:r>
        <w:rPr>
          <w:rFonts w:cs="Arial" w:ascii="Arial" w:hAnsi="Arial"/>
          <w:sz w:val="22"/>
          <w:szCs w:val="22"/>
        </w:rPr>
        <w:t>mír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ouba: </w:t>
      </w:r>
      <w:r>
        <w:rPr>
          <w:rFonts w:cs="Arial" w:ascii="Arial" w:hAnsi="Arial"/>
          <w:sz w:val="22"/>
          <w:szCs w:val="22"/>
        </w:rPr>
        <w:t xml:space="preserve">u jedinců s černými skvrnami je vždy černá; u jedinců s hnědými skvrnami j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ždy hnědá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nichová partie:</w:t>
      </w:r>
      <w:r>
        <w:rPr>
          <w:rFonts w:cs="Arial" w:ascii="Arial" w:hAnsi="Arial"/>
          <w:sz w:val="22"/>
          <w:szCs w:val="22"/>
        </w:rPr>
        <w:t xml:space="preserve"> je dlouhá a silná; nikdy není špičatá. Nosní hřbet je rovný; horní osy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zkovny a nosního hřbetu jsou rovnoběžn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 xml:space="preserve">jsou suché, těsně přiléhají k čelistem, nesmí být volné /větrné/. Komplet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gmentace je žádoucí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listi/Zuby: </w:t>
      </w:r>
      <w:r>
        <w:rPr>
          <w:rFonts w:cs="Arial" w:ascii="Arial" w:hAnsi="Arial"/>
          <w:sz w:val="22"/>
          <w:szCs w:val="22"/>
        </w:rPr>
        <w:t xml:space="preserve">čelisti jsou silné s dokonalým a pravidelným nůžkovým skusem, což značí, ž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ní řezáky překrývají spodní a jsou s nimi v úzkém kontaktu; řezáky jsou správně postavené v korektním zubním oblouku. Je žádoucí kompletní chrup, sestávající ze 42 zubů, odpovídajících zubnímu vzorci. Zuby jsou odpovídající velikosti a jsou bíl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 xml:space="preserve">jsou od sebe poměrně daleko, ne však příliš, jsou střední velikosti, kulaté, jasné a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ářící; mají inteligentní a bystrý výraz; jsou tmavé u jedinců černě tečkovaných a světle hnědé až jantarové u hnědě tečkovaných. Oční víčka, která těsně přiléhají k oční kouli, jsou orámována černě nebo velmi tmavě u černě tečkovaných a hnědě u hnědě tečkovaných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 xml:space="preserve">jsou zavěšené poměrně vysoko, široké v místě zavěšení, středně velké; visí podl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y, od širokého úponu se zužují směrem ke konci, který je zaoblený; mají jemnou texturu, jsou na nich četné, dobře oddělené skvrny, nejlépe ve tvaru mincí (teče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 xml:space="preserve">korektní délky, je elegantně klenutý; od nasazení k hlavě pozvolna zeštíhluje, nemá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l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ěl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houtek:</w:t>
      </w:r>
      <w:r>
        <w:rPr>
          <w:rFonts w:cs="Arial" w:ascii="Arial" w:hAnsi="Arial"/>
          <w:sz w:val="22"/>
          <w:szCs w:val="22"/>
        </w:rPr>
        <w:t xml:space="preserve"> výraz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řbet: </w:t>
      </w:r>
      <w:r>
        <w:rPr>
          <w:rFonts w:cs="Arial" w:ascii="Arial" w:hAnsi="Arial"/>
          <w:sz w:val="22"/>
          <w:szCs w:val="22"/>
        </w:rPr>
        <w:t>silný, rov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dra:</w:t>
      </w:r>
      <w:r>
        <w:rPr>
          <w:rFonts w:cs="Arial" w:ascii="Arial" w:hAnsi="Arial"/>
          <w:sz w:val="22"/>
          <w:szCs w:val="22"/>
        </w:rPr>
        <w:t xml:space="preserve"> suchá, svalnatá, mírně klenut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ď:</w:t>
        <w:tab/>
      </w:r>
      <w:r>
        <w:rPr>
          <w:rFonts w:cs="Arial" w:ascii="Arial" w:hAnsi="Arial"/>
          <w:sz w:val="22"/>
          <w:szCs w:val="22"/>
        </w:rPr>
        <w:t>velmi mírně skloně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k: </w:t>
      </w:r>
      <w:r>
        <w:rPr>
          <w:rFonts w:cs="Arial" w:ascii="Arial" w:hAnsi="Arial"/>
          <w:sz w:val="22"/>
          <w:szCs w:val="22"/>
        </w:rPr>
        <w:t xml:space="preserve">nepříliš široký, ale dost hluboký, dosahuje do úrovně lokte, je prostorný. Př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ledu z boku je dobře viditelné předhrudí. Žebra jsou přiměřená, dlouhá, klenutá, nikdy nejsou plochá ani sudovitá ani deformovan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labiny: </w:t>
      </w:r>
      <w:r>
        <w:rPr>
          <w:rFonts w:cs="Arial" w:ascii="Arial" w:hAnsi="Arial"/>
          <w:sz w:val="22"/>
          <w:szCs w:val="22"/>
        </w:rPr>
        <w:t xml:space="preserve">jsou úzké. Břicho je vtažen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cas: </w:t>
      </w:r>
      <w:r>
        <w:rPr>
          <w:rFonts w:cs="Arial" w:ascii="Arial" w:hAnsi="Arial"/>
          <w:sz w:val="22"/>
          <w:szCs w:val="22"/>
        </w:rPr>
        <w:t>dosahuje přibližně k hleznům; je silný u kořene a zeštíhluje směrem ke špičce; nikdy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nesmí být tlustý; nesmí být nasazen ani moc nízko, ani moc vysoko; v klidu je nesen svěšený, jeho poslední třetina se mírně stáčí směrem vzhůru; pokud je pes v pohybu, je ocas nesen mírně nad úrovní hřbetní linie, ale nikdy ne hravě (vzpřímený) nebo zatočený. Tečkování na ocase je žádou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četiny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 končetiny: </w:t>
      </w:r>
      <w:r>
        <w:rPr>
          <w:rFonts w:cs="Arial" w:ascii="Arial" w:hAnsi="Arial"/>
          <w:sz w:val="22"/>
          <w:szCs w:val="22"/>
        </w:rPr>
        <w:t xml:space="preserve">jsou perfektně rovné; mají silnou kostru, mají kulatý průřez odshora až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ů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patky: </w:t>
      </w:r>
      <w:r>
        <w:rPr>
          <w:rFonts w:cs="Arial" w:ascii="Arial" w:hAnsi="Arial"/>
          <w:sz w:val="22"/>
          <w:szCs w:val="22"/>
        </w:rPr>
        <w:t>mírně šikmo uložené; jejich osvalení je such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okty:</w:t>
        <w:tab/>
      </w:r>
      <w:r>
        <w:rPr>
          <w:rFonts w:cs="Arial" w:ascii="Arial" w:hAnsi="Arial"/>
          <w:sz w:val="22"/>
          <w:szCs w:val="22"/>
        </w:rPr>
        <w:t xml:space="preserve">jsou postavené při těle, nevytáčejí se ven ani nejsou vbočen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arpus: </w:t>
      </w:r>
      <w:r>
        <w:rPr>
          <w:rFonts w:cs="Arial" w:ascii="Arial" w:hAnsi="Arial"/>
          <w:sz w:val="22"/>
          <w:szCs w:val="22"/>
        </w:rPr>
        <w:t>je pevný, pruž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ánevní končetiny: </w:t>
      </w:r>
      <w:r>
        <w:rPr>
          <w:rFonts w:cs="Arial" w:ascii="Arial" w:hAnsi="Arial"/>
          <w:sz w:val="22"/>
          <w:szCs w:val="22"/>
        </w:rPr>
        <w:t xml:space="preserve">kulaté, se suchým svalstvem; při pohledu zezadu jsou rovné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vnoběžně postaven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leno: </w:t>
      </w:r>
      <w:r>
        <w:rPr>
          <w:rFonts w:cs="Arial" w:ascii="Arial" w:hAnsi="Arial"/>
          <w:sz w:val="22"/>
          <w:szCs w:val="22"/>
        </w:rPr>
        <w:t>správně zaúhl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ýtko:</w:t>
        <w:tab/>
      </w:r>
      <w:r>
        <w:rPr>
          <w:rFonts w:cs="Arial" w:ascii="Arial" w:hAnsi="Arial"/>
          <w:sz w:val="22"/>
          <w:szCs w:val="22"/>
        </w:rPr>
        <w:t>sil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ezno: </w:t>
      </w:r>
      <w:r>
        <w:rPr>
          <w:rFonts w:cs="Arial" w:ascii="Arial" w:hAnsi="Arial"/>
          <w:sz w:val="22"/>
          <w:szCs w:val="22"/>
        </w:rPr>
        <w:t>silné. Správně zaúhle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lapky: </w:t>
      </w:r>
      <w:r>
        <w:rPr>
          <w:rFonts w:cs="Arial" w:ascii="Arial" w:hAnsi="Arial"/>
          <w:sz w:val="22"/>
          <w:szCs w:val="22"/>
        </w:rPr>
        <w:t xml:space="preserve">jsou kulaté a uzavřené, s klenutými prsty (kočičí tlapka); polštářky jsou kulaté,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odolné a pružné; drápy jsou černé a bílé u černě tečkovaných, hnědé a bílé u játrově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čkovaných jedinc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hyb: </w:t>
      </w:r>
      <w:r>
        <w:rPr>
          <w:rFonts w:cs="Arial" w:ascii="Arial" w:hAnsi="Arial"/>
          <w:sz w:val="22"/>
          <w:szCs w:val="22"/>
        </w:rPr>
        <w:t xml:space="preserve">velmi uvolněný: pohyb je vyrovnaný, prostorný a rytmický, s dlouhým krokem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udních končetin a silnými impulsy pánevních končetin; při pohledu zezadu se nohy pohybují v ose, zadní nohy jdou ve stopě předních. Krátký krok nebo kosý chod jsou považovány za chy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vnějšek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rst: </w:t>
      </w:r>
      <w:r>
        <w:rPr>
          <w:rFonts w:cs="Arial" w:ascii="Arial" w:hAnsi="Arial"/>
          <w:sz w:val="22"/>
          <w:szCs w:val="22"/>
        </w:rPr>
        <w:t>srst je krátká, tvrdá, uzavřená, hladká a leskl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 xml:space="preserve">základní barvou je čistě bílá. Jedinci varianty s černými tečkami mají tečková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rné, ti s hnědými tečkami mají tečkování hnědé (játrové). Tečky se nesmí spojovat;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musí být kulaté, jasně ohraničené, pravidelně rozmístěné a o průměru 2-3 cm. Tečky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hlavě, na ocase a na koncích končetin mohou být menší, než tečky na trup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ýška a váha: </w:t>
      </w:r>
      <w:r>
        <w:rPr>
          <w:rFonts w:cs="Arial" w:ascii="Arial" w:hAnsi="Arial"/>
          <w:sz w:val="22"/>
          <w:szCs w:val="22"/>
        </w:rPr>
        <w:t>celková harmonie proporcí je nejdůležitějš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houtková výška:</w:t>
        <w:tab/>
        <w:tab/>
      </w:r>
      <w:r>
        <w:rPr>
          <w:rFonts w:cs="Arial" w:ascii="Arial" w:hAnsi="Arial"/>
          <w:sz w:val="22"/>
          <w:szCs w:val="22"/>
        </w:rPr>
        <w:t>Psi:</w:t>
        <w:tab/>
        <w:t>56-61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eny:</w:t>
        <w:tab/>
        <w:t>54-59 c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áha: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Psi: </w:t>
        <w:tab/>
        <w:t>přibližně 27-32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eny:</w:t>
        <w:tab/>
        <w:t>přibližně 24-29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Chyby: </w:t>
      </w:r>
      <w:r>
        <w:rPr>
          <w:rFonts w:cs="Arial" w:ascii="Arial" w:hAnsi="Arial"/>
          <w:sz w:val="22"/>
          <w:szCs w:val="22"/>
        </w:rPr>
        <w:t>všechny odchylky od výše uvedeného textu musí být považovány za chyby a musí být penalizovány podle stupně jejich závaž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lučující va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 agresivní anebo bázliv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ný předkus nebo podku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opium, ektropi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ré oči, různobarevné oči (skvrnitá duhovka), každé oko jinak zbarven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ucho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tna okolo oka (monokl), plotny na jiném místě (připouští se pro chovné využití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říbarevnost (tečky *</w:t>
      </w:r>
      <w:r>
        <w:rPr>
          <w:rFonts w:cs="Arial" w:ascii="Arial" w:hAnsi="Arial"/>
          <w:color w:val="FF0000"/>
          <w:sz w:val="22"/>
          <w:szCs w:val="22"/>
        </w:rPr>
        <w:t>černé a játrové</w:t>
      </w:r>
      <w:r>
        <w:rPr>
          <w:rFonts w:cs="Arial" w:ascii="Arial" w:hAnsi="Arial"/>
          <w:sz w:val="22"/>
          <w:szCs w:val="22"/>
        </w:rPr>
        <w:t>* na jednom jedinci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vrny citronové nebo oranžov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 velmi bázlivý nebo agresiv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ps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NB: </w:t>
        <w:tab/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se odstranila četně se vyskytující hluchota u dalmatinů, (20%-30%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ci oboustranně hluší a jedinci s modrýma očima musí být vyřazeni z plemenitby; ideální by bylo totéž udělat i s jedinci jednostranně hluchým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almatini s „monoklem“ (černou plotnou okolo oka) anebo s černými plotnami na jiných částech těla) mají být využíváni v plemenitbě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edinci s pigmentovaným šourkem mají být upřednostňová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3:06:00Z</dcterms:created>
  <dc:creator>Dvořák Miloslav</dc:creator>
  <dc:description/>
  <dc:language>en-US</dc:language>
  <cp:lastModifiedBy>Dvořák Miloslav</cp:lastModifiedBy>
  <dcterms:modified xsi:type="dcterms:W3CDTF">2007-07-07T15:04:00Z</dcterms:modified>
  <cp:revision>2</cp:revision>
  <dc:subject/>
  <dc:title/>
</cp:coreProperties>
</file>