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Standard FCI č. 129 /07.08.1998 / F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MÅLANDSKÝ HONI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målandsstöva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8505" w:h="11906"/>
          <w:pgMar w:left="1134" w:right="1134" w:gutter="0" w:header="720" w:top="170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</w:rPr>
      </w:pPr>
      <w:r>
        <w:rPr>
          <w:szCs w:val="24"/>
        </w:rPr>
        <w:drawing>
          <wp:inline distT="0" distB="0" distL="0" distR="0">
            <wp:extent cx="3956685" cy="339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u w:val="single"/>
        </w:rPr>
        <w:t>PŘEKLAD DO FRANCOUZŠTINY</w:t>
      </w:r>
      <w:r>
        <w:rPr>
          <w:sz w:val="22"/>
        </w:rPr>
        <w:t xml:space="preserve"> : Dr. J.-M. Paschoud a ko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PŘEKLAD Z FRANCOUZŠTINY </w:t>
      </w:r>
      <w:r>
        <w:rPr>
          <w:sz w:val="22"/>
        </w:rPr>
        <w:t>: Helena Dvořáková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PŮVOD</w:t>
      </w:r>
      <w:r>
        <w:rPr>
          <w:sz w:val="22"/>
        </w:rPr>
        <w:t xml:space="preserve"> : Švédsko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DATUM ZVEŘEJNĚNÍ PLATNÉHO STANDARDU</w:t>
      </w:r>
      <w:r>
        <w:rPr>
          <w:sz w:val="22"/>
        </w:rPr>
        <w:t xml:space="preserve"> : 17.07.199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POUŽITÍ</w:t>
      </w:r>
      <w:r>
        <w:rPr>
          <w:sz w:val="22"/>
        </w:rPr>
        <w:t xml:space="preserve"> : Honič, používaný k lovu zajíce a lišky. Nejedná se o smečkového honiče a nikdy se nepoužívá k lovu jele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3969" w:leader="none"/>
        </w:tabs>
        <w:jc w:val="both"/>
        <w:rPr/>
      </w:pPr>
      <w:r>
        <w:rPr>
          <w:b/>
          <w:sz w:val="22"/>
          <w:u w:val="single"/>
        </w:rPr>
        <w:t>KLASIFIKACE  F.C.I.</w:t>
      </w:r>
      <w:r>
        <w:rPr>
          <w:sz w:val="22"/>
        </w:rPr>
        <w:t xml:space="preserve"> : </w:t>
        <w:tab/>
        <w:t>Skupina  6</w:t>
        <w:tab/>
        <w:t xml:space="preserve">Honiči, barváři a </w:t>
      </w:r>
    </w:p>
    <w:p>
      <w:pPr>
        <w:pStyle w:val="Normal"/>
        <w:tabs>
          <w:tab w:val="clear" w:pos="708"/>
          <w:tab w:val="left" w:pos="2694" w:leader="none"/>
          <w:tab w:val="left" w:pos="3969" w:leader="none"/>
        </w:tabs>
        <w:jc w:val="both"/>
        <w:rPr/>
      </w:pPr>
      <w:r>
        <w:rPr>
          <w:sz w:val="22"/>
        </w:rPr>
        <w:tab/>
        <w:tab/>
        <w:t>plemena příbuzná.</w:t>
      </w:r>
    </w:p>
    <w:p>
      <w:pPr>
        <w:pStyle w:val="Normal"/>
        <w:tabs>
          <w:tab w:val="clear" w:pos="708"/>
          <w:tab w:val="left" w:pos="2694" w:leader="none"/>
          <w:tab w:val="left" w:pos="3969" w:leader="none"/>
        </w:tabs>
        <w:jc w:val="both"/>
        <w:rPr/>
      </w:pPr>
      <w:r>
        <w:rPr>
          <w:sz w:val="22"/>
        </w:rPr>
        <w:tab/>
        <w:t>Sekce 1.2</w:t>
        <w:tab/>
        <w:t>Střední honiči.</w:t>
      </w:r>
    </w:p>
    <w:p>
      <w:pPr>
        <w:pStyle w:val="Normal"/>
        <w:tabs>
          <w:tab w:val="clear" w:pos="708"/>
          <w:tab w:val="left" w:pos="2694" w:leader="none"/>
          <w:tab w:val="left" w:pos="3969" w:leader="none"/>
        </w:tabs>
        <w:jc w:val="both"/>
        <w:rPr>
          <w:sz w:val="22"/>
        </w:rPr>
      </w:pPr>
      <w:r>
        <w:rPr>
          <w:sz w:val="22"/>
        </w:rPr>
        <w:tab/>
        <w:t>S pracovní zkouško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KRÁTKÝ VÝTAH Z HISTORIE</w:t>
      </w:r>
      <w:r>
        <w:rPr>
          <w:sz w:val="22"/>
        </w:rPr>
        <w:t xml:space="preserve"> : V hrabství Småland existovalo před začátkem 19.století velmi mnoho typů honičů. Někteří, kteří měli svůj původ v Německu, Polsku a Pobaltí sem přišli společně s vojsky, vracejícími se po velkých válkách mezi lety 1611-1678. Tito lovečtí psi, kteří se křížili s místními farmářskými psy typu špiců a také  angličtí lovečtí psi se stali předky smålandského honiče. Proto byli tito honiči velmi různorodí, jak velikostí, tak zbarvením, rovněž i délkou ocasu. Někteří byli černí s pálením, jiní červení nebo žlutí. Bílé znaky se vyskytovaly u všech. Někteří se rodili s přirozeně krátkým ocasem. Během prvních let 20.století bylo vynaloženo velké úsilí k tomu, aby se rekonstituoval původní typ smålandského honiče, a to specielně varieta s přirozeně krátkým ocasem, poněvadž standard z roku 1921 povoloval jak typ s přirozeně dlouhým, tak i typ s vrozeně krátkým ocasem. Také bylo rozhodnuto, že zbarvení bude černé s pálením, i když celočervené a celožluté zbarvení a stejně tak i bílé znaky byly přípustné. Smålandskému honiči byl rovněž zajištěn kontinuální příliv nové krve, někdy i s použitím silných linií jiných plemen. V roce 1950 bylo přilití krve použito naposledy, a to když se v krátkém období objevili psi žádaného typu, avšak neznámého původu, kteří byli zapsáni jako smålandští honič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CELKOVÝ VZHLED</w:t>
      </w:r>
      <w:r>
        <w:rPr>
          <w:sz w:val="22"/>
        </w:rPr>
        <w:t xml:space="preserve"> : Je to robustní pes elegantního vzhledu. Musí být silný, aniž by se však zdál hrubý. Srst musí být hrubá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DŮLEŽITÉ PROPORCE</w:t>
      </w:r>
      <w:r>
        <w:rPr>
          <w:sz w:val="22"/>
        </w:rPr>
        <w:t xml:space="preserve"> : Tělesný rámec je téměř kvadratický. Hloubka hrudníku je téměř stejná, jako polovina tělesné výšky v kohout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CHOVÁNÍ/POVAHA</w:t>
      </w:r>
      <w:r>
        <w:rPr>
          <w:sz w:val="22"/>
        </w:rPr>
        <w:t xml:space="preserve"> : Je to klidný, milý, věrný a bystrý p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HLAVA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ČÁST MOZKOVÁ</w:t>
      </w:r>
      <w:r>
        <w:rPr>
          <w:sz w:val="22"/>
        </w:rPr>
        <w:t xml:space="preserve"> :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Mozkovna</w:t>
      </w:r>
      <w:r>
        <w:rPr>
          <w:sz w:val="22"/>
        </w:rPr>
        <w:t xml:space="preserve"> : Má čisté linie, je středně dlouhá. Nejširší je mezi ušima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Stop</w:t>
      </w:r>
      <w:r>
        <w:rPr>
          <w:sz w:val="22"/>
        </w:rPr>
        <w:t xml:space="preserve"> : Jasně vyznačený.  Vzdálenost mezi stopem a týlním hrbolem musí být stejná, jako vzdálenost mezi stopem a koncem čenichu. </w:t>
      </w:r>
    </w:p>
    <w:p>
      <w:pPr>
        <w:pStyle w:val="Normal"/>
        <w:jc w:val="both"/>
        <w:rPr/>
      </w:pPr>
      <w:r>
        <w:rPr>
          <w:sz w:val="22"/>
          <w:u w:val="single"/>
        </w:rPr>
        <w:t>ČÁST OBLIČEJOVÁ</w:t>
      </w:r>
      <w:r>
        <w:rPr>
          <w:sz w:val="22"/>
        </w:rPr>
        <w:t xml:space="preserve"> :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Nosní houba</w:t>
      </w:r>
      <w:r>
        <w:rPr>
          <w:sz w:val="22"/>
        </w:rPr>
        <w:t xml:space="preserve"> : Je černá, s velkými nozdrami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Čenichová partie</w:t>
      </w:r>
      <w:r>
        <w:rPr>
          <w:sz w:val="22"/>
        </w:rPr>
        <w:t xml:space="preserve"> : Je dobře vyvinutá, není ani hrubá, ani špičatá. Nosní hřbet je je rovnoběžný s podélnou osou mozkovny.</w:t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Pysky </w:t>
      </w:r>
      <w:r>
        <w:rPr>
          <w:sz w:val="22"/>
        </w:rPr>
        <w:t>: Horní pysk je jen mírně spuštěný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Čelisti/Zuby</w:t>
      </w:r>
      <w:r>
        <w:rPr>
          <w:sz w:val="22"/>
        </w:rPr>
        <w:t xml:space="preserve"> : mají nůžkový skus. Zuby jsou silné, dobře vyvinuté.</w:t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Líce </w:t>
      </w:r>
      <w:r>
        <w:rPr>
          <w:sz w:val="22"/>
        </w:rPr>
        <w:t>: Výrazné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Oči </w:t>
      </w:r>
      <w:r>
        <w:rPr>
          <w:sz w:val="22"/>
        </w:rPr>
        <w:t>: Tmavě hnědé, pohled je klidný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Uši</w:t>
      </w:r>
      <w:r>
        <w:rPr>
          <w:sz w:val="22"/>
        </w:rPr>
        <w:t xml:space="preserve"> : Jsou dost vysoko nasazené, pokud je pes pozorný, má je poněkud nadzvižené. Jsou o něco kratší, než je vzdálenost mezi jejich úponem a polovinou čenichové partie. Visí naplocho ; jejich konec je zaoblen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KRK</w:t>
      </w:r>
      <w:r>
        <w:rPr>
          <w:sz w:val="22"/>
        </w:rPr>
        <w:t xml:space="preserve"> : Je středně dlouhý, silný, ne však tlustý ; je správně vsazen mezi plece. Kůže je pružná a přiléhavá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TĚLO</w:t>
      </w:r>
      <w:r>
        <w:rPr>
          <w:sz w:val="22"/>
        </w:rPr>
        <w:t xml:space="preserve"> : 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Kohoutek</w:t>
      </w:r>
      <w:r>
        <w:rPr>
          <w:sz w:val="22"/>
        </w:rPr>
        <w:t xml:space="preserve"> : Výrazný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Hřbet</w:t>
      </w:r>
      <w:r>
        <w:rPr>
          <w:sz w:val="22"/>
        </w:rPr>
        <w:t xml:space="preserve"> : Krátký a silný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Bedra</w:t>
      </w:r>
      <w:r>
        <w:rPr>
          <w:sz w:val="22"/>
        </w:rPr>
        <w:t xml:space="preserve"> : Svalnatá a mírně klenutá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Záď</w:t>
      </w:r>
      <w:r>
        <w:rPr>
          <w:sz w:val="22"/>
        </w:rPr>
        <w:t xml:space="preserve"> : Mírně spáditá, dlouhá a široká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Hrudník</w:t>
      </w:r>
      <w:r>
        <w:rPr>
          <w:sz w:val="22"/>
        </w:rPr>
        <w:t xml:space="preserve"> : Hrudní koš je dobře vyvinutý, žebra pěkně klenutá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Spodní linie a břicho</w:t>
      </w:r>
      <w:r>
        <w:rPr>
          <w:sz w:val="22"/>
        </w:rPr>
        <w:t xml:space="preserve"> : Břicho je jen mírně vtažen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OCAS</w:t>
      </w:r>
      <w:r>
        <w:rPr>
          <w:sz w:val="22"/>
        </w:rPr>
        <w:t xml:space="preserve">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u w:val="single"/>
        </w:rPr>
        <w:t>Dlouhý ocas</w:t>
      </w:r>
      <w:r>
        <w:rPr>
          <w:sz w:val="22"/>
        </w:rPr>
        <w:t xml:space="preserve"> : Je nasazen v prodloužené linii hřbetu, rovný nebo mírně šavlovitě prohnutý. Dosahuje sotva k hleznu. Polodlouhý ocas je také přípustný. Když je pes v pohybu, je upřednostňováno, pokud ocas není nesen výše, než je linie hřbetu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  <w:u w:val="single"/>
        </w:rPr>
        <w:t>Vrozeně krátký ocas</w:t>
      </w:r>
      <w:r>
        <w:rPr>
          <w:sz w:val="22"/>
        </w:rPr>
        <w:t> : Ocas je jako pahýl. Tzv. medvědí ocas je přípustn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KONČETI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HRUDNÍ KONČETINY</w:t>
      </w:r>
      <w:r>
        <w:rPr>
          <w:sz w:val="22"/>
        </w:rPr>
        <w:t xml:space="preserve"> : 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Společný pohled</w:t>
      </w:r>
      <w:r>
        <w:rPr>
          <w:sz w:val="22"/>
        </w:rPr>
        <w:t xml:space="preserve"> : Při pohledu zepředu jsou přední nohy rovné a rovnoběžně postavené. Mají silné kosti, které jsou v souladu s celkovou tělesnou stavbou psa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 xml:space="preserve">Lopatka </w:t>
      </w:r>
      <w:r>
        <w:rPr>
          <w:sz w:val="22"/>
        </w:rPr>
        <w:t>: Dlouhá, osvalená, správě šikmo dozadu směřující, přiléhající dobře k trupu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Rámě</w:t>
      </w:r>
      <w:r>
        <w:rPr>
          <w:sz w:val="22"/>
        </w:rPr>
        <w:t>: Dlouhé, svírá s lopatkovou kostí pravý úhel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Loket</w:t>
      </w:r>
      <w:r>
        <w:rPr>
          <w:sz w:val="22"/>
        </w:rPr>
        <w:t xml:space="preserve"> : Přiléhá k tělu. Není vidět pod hrudním košem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Metakarpus</w:t>
      </w:r>
      <w:r>
        <w:rPr>
          <w:sz w:val="22"/>
        </w:rPr>
        <w:t xml:space="preserve"> : Pružný, svírá mírný úhel s předloktím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Přední tlapky</w:t>
      </w:r>
      <w:r>
        <w:rPr>
          <w:sz w:val="22"/>
        </w:rPr>
        <w:t xml:space="preserve"> : Jsou pevné, prsty s dobře vyvinutými klouby jsou sevřen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PÁNEVNÍ KONČETINY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Společný pohled</w:t>
      </w:r>
      <w:r>
        <w:rPr>
          <w:sz w:val="22"/>
        </w:rPr>
        <w:t xml:space="preserve"> : Zadní nohy jsou silné, při pohledu zezadu jsou rovnoběžně postavené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 xml:space="preserve">Stehna </w:t>
      </w:r>
      <w:r>
        <w:rPr>
          <w:sz w:val="22"/>
        </w:rPr>
        <w:t>: Silně osvalená, z profilu široká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 xml:space="preserve">Podkolení </w:t>
      </w:r>
      <w:r>
        <w:rPr>
          <w:sz w:val="22"/>
        </w:rPr>
        <w:t>: Se správným zaúhlením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Metatarsus</w:t>
      </w:r>
      <w:r>
        <w:rPr>
          <w:sz w:val="22"/>
        </w:rPr>
        <w:t xml:space="preserve"> : Krátký, suchý a rovný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Zadní tlapky</w:t>
      </w:r>
      <w:r>
        <w:rPr>
          <w:sz w:val="22"/>
        </w:rPr>
        <w:t xml:space="preserve"> : Stejné jako přední. Paspárky jsou nežádouc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CHODY</w:t>
      </w:r>
      <w:r>
        <w:rPr>
          <w:sz w:val="22"/>
        </w:rPr>
        <w:t xml:space="preserve"> : Končetiny se pohybují v ose, krok je energický a prostorn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2"/>
          <w:u w:val="single"/>
        </w:rPr>
        <w:t>ZEVNĚJŠEK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SRST</w:t>
      </w:r>
      <w:r>
        <w:rPr>
          <w:sz w:val="22"/>
        </w:rPr>
        <w:t xml:space="preserve"> : Je středně dlouhá, hrubá, dobře přiléhající k tělu ; na hřbetě a krku je je hrubší. Podsada je krátká, hustá a jemná. Srst na hlavě, uších a předních stranách končetin je hladká ; na spodní straně ocasu a na zadní straně stehen je delší, než na hřbetě. Prostory mezi prsty jsou dobře osrstěn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ZBARVENÍ</w:t>
      </w:r>
      <w:r>
        <w:rPr>
          <w:sz w:val="22"/>
        </w:rPr>
        <w:t xml:space="preserve"> : Černá s pálením (znaky pálení mohou mít všechny odstíny od světle jantarové až po tmavě mahagonovou). Připouští se malé bílé znaky na hrudi a na prste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VÝŠKA</w:t>
      </w:r>
      <w:r>
        <w:rPr>
          <w:sz w:val="22"/>
        </w:rPr>
        <w:t xml:space="preserve"> 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Kohoutková výška</w:t>
      </w:r>
      <w:r>
        <w:rPr>
          <w:sz w:val="22"/>
        </w:rPr>
        <w:t xml:space="preserve"> : </w:t>
        <w:tab/>
        <w:t>Psi</w:t>
        <w:tab/>
        <w:t>: 46-54 cm, ideální výška 50 cm.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jc w:val="both"/>
        <w:rPr/>
      </w:pPr>
      <w:r>
        <w:rPr>
          <w:sz w:val="22"/>
        </w:rPr>
        <w:tab/>
        <w:t xml:space="preserve">   Feny    : 42-52 cm, ideální výška 46 c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CHYBY</w:t>
      </w:r>
      <w:r>
        <w:rPr>
          <w:sz w:val="22"/>
        </w:rPr>
        <w:t xml:space="preserve"> : Všechny odchylky od výše uvedeného standardu musí být považovány za chyby a musí být penalizovány podle stupně jejich závažnosti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Špatné tělesné proporce, tj. příliš dlouhý rámec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edostatečný pohlavní dimorfismu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Těžká hlava, široká mozkovna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rátká morda nebo špičatá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outek plandavý (větrný)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ředkus, podkus, klešťový sku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Světlé oko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říliš dlouhý hřbet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rátká, sražená záď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cas nesený nad linií hřbetu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Úzký nebo krátký chod pánevních končetin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rátká jemná srst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hybějící znaky pálení, pálení s černou příměsí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říliš velké bílé znaky nebo výskyt bílých znaků jinde, než je výše uvedeno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barvení játrové s pálení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VYLUČUJÍCÍ VADY</w:t>
      </w:r>
      <w:r>
        <w:rPr>
          <w:sz w:val="22"/>
        </w:rPr>
        <w:t xml:space="preserve"> :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bCs/>
          <w:sz w:val="22"/>
        </w:rPr>
        <w:t>Agresivní nebo bázlivý jedinec. 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es příliš nedůvěřivý, bojácný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ýrazný předkus či podku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Kohoutková výška vybočující z hranic, stanovených standardem, o více jak 1 c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šichni psi s evidentními anomáliemi fyzického stavu nebo s poruchami chování  musí být diskvalifikováni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N.B.</w:t>
      </w:r>
      <w:r>
        <w:rPr>
          <w:sz w:val="22"/>
        </w:rPr>
        <w:t xml:space="preserve"> : Psi musí mít obě normálně vyvinutá varlata kompletně sestouplá v šour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</w:p>
    <w:sectPr>
      <w:headerReference w:type="default" r:id="rId7"/>
      <w:footerReference w:type="default" r:id="rId8"/>
      <w:type w:val="nextPage"/>
      <w:pgSz w:w="8505" w:h="11906"/>
      <w:pgMar w:left="1134" w:right="1134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GB"/>
      </w:rPr>
    </w:pPr>
    <w:r>
      <w:rPr>
        <w:sz w:val="18"/>
        <w:lang w:val="en-GB"/>
      </w:rPr>
      <w:t>FCI-St. N° 1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GB"/>
      </w:rPr>
    </w:pPr>
    <w:r>
      <w:rPr>
        <w:sz w:val="18"/>
        <w:lang w:val="en-GB"/>
      </w:rPr>
      <w:t>FCI-St. N° 1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F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24:00Z</dcterms:created>
  <dc:creator>géraldine</dc:creator>
  <dc:description/>
  <dc:language>en-US</dc:language>
  <cp:lastModifiedBy>Dvořák Miloslav</cp:lastModifiedBy>
  <cp:lastPrinted>2004-06-14T10:13:00Z</cp:lastPrinted>
  <dcterms:modified xsi:type="dcterms:W3CDTF">2009-03-23T16:06:00Z</dcterms:modified>
  <cp:revision>6</cp:revision>
  <dc:subject/>
  <dc:title>Standard FCI N°    /            / F</dc:title>
</cp:coreProperties>
</file>