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cs-CZ"/>
        </w:rPr>
        <w:t>FCI-Standard č. 136 / 06. 04. 1998 / G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KAVALÍR KING CHARLES ŠPANĚL</w:t>
        <w:br/>
        <w:t>CAVALIER KING CHARLES SPANI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á Británi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24.06.1987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 xml:space="preserve">Skupina </w:t>
      </w:r>
      <w:r>
        <w:rPr>
          <w:sz w:val="22"/>
          <w:szCs w:val="22"/>
          <w:lang w:val="en-GB"/>
        </w:rPr>
        <w:t>9</w:t>
        <w:tab/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Oddíl</w:t>
      </w:r>
      <w:r>
        <w:rPr>
          <w:sz w:val="22"/>
          <w:szCs w:val="22"/>
          <w:lang w:val="en-GB"/>
        </w:rPr>
        <w:tab/>
        <w:t xml:space="preserve"> 7</w:t>
        <w:tab/>
      </w:r>
      <w:r>
        <w:rPr>
          <w:sz w:val="22"/>
          <w:szCs w:val="22"/>
          <w:lang w:val="cs-CZ"/>
        </w:rPr>
        <w:t>Angličtí nelovečtí španělé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Bez pracovních zkoušek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Aktivní, elegantní a dobře vyvážený, s něžným výraze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dnikavý, laskavý, absolutně nebojácný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eselý, přátelský, neagresivní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eze sklonu k nervozitě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ezi ušima téměř ploch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loch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ozdry černé a dobře vyvinuté, bez masově zbarvených skvrn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élka od základny stopu ke špičce nosu zhruba 3,8 cm (1 ½")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bře se zužuje ke špičce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Líce pod očima dobře vyplně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áznak slabé, špičaté tlamy je  nežádoucí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vyvinuté, ale nepřevisl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é, tmavé, kulaté, ale nevystupující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sazené široko od sebe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louhé, vysoko nasazené, s bohatými třásněm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ě dlouhý, mírně klenut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á, kompaktn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 xml:space="preserve">Středně vyvinutý,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žebra dobře klenutá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ocasu v rovnováze s trupem, ocas dobře nasazený, nesený vesele, ale nikdy není nesen příliš vysoko nad úrovní hřbetu.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Kupírování je možné.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Kupírováním se ocas zkracuje nejvýš o jednu třetin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ončetiny jsou střední síly kostry, rov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skloněné dozad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ončetiny středně silnou kostro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zaúhl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ez náznaku kravského postoje nebo nadměrného zaúhlen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ompaktní, s dobrými polštářky a dobře osrstěné (s praporci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olný a elegantní, silný posun vychází zezad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Hrudní a pánevní končetiny se pohybují rovnoběžně při pohledu zepředu i zezad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louhá, hedvábná, bez kudrn.</w:t>
      </w:r>
      <w:r>
        <w:rPr>
          <w:sz w:val="22"/>
          <w:szCs w:val="22"/>
          <w:lang w:val="en-GB"/>
        </w:rPr>
        <w:t xml:space="preserve"> </w:t>
      </w:r>
      <w:r>
        <w:rPr>
          <w:rStyle w:val="ABoldtextnocap"/>
          <w:b w:val="false"/>
          <w:bCs w:val="false"/>
          <w:color w:val="000000"/>
          <w:sz w:val="22"/>
          <w:szCs w:val="22"/>
          <w:lang w:val="cs-CZ"/>
        </w:rPr>
        <w:t>Mírné zvlnění je přípustné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ohaté praporc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ikdy nesmí být trimován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Uznávané barvy jsou: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rná a tříslová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avraní černá s tříslovými odznaky nad očima, na lících, na vnitřní straně uší, na hrudi, na končetinách, a na spodní straně ocas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říslová barva musí být zářiv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ílé znaky jsou nežádoucí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Ruby</w:t>
      </w:r>
      <w:r>
        <w:rPr>
          <w:sz w:val="22"/>
          <w:szCs w:val="22"/>
          <w:lang w:val="cs-CZ"/>
        </w:rPr>
        <w:t xml:space="preserve"> 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ednobarevná sytá červená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ílé znaky jsou nežádoucí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lenheim</w:t>
      </w:r>
      <w:r>
        <w:rPr>
          <w:sz w:val="22"/>
          <w:szCs w:val="22"/>
          <w:lang w:val="cs-CZ"/>
        </w:rPr>
        <w:t xml:space="preserve"> 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yté kaštanové znaky navzájem dobře oddělené, na perlově bílém podklad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Znaky rovnoměrně rozložené na hlavě, ponechávají dostatek prostoru mezi ušima na vysoce ceněný znak ve tvaru kosočtverce (jedinečný charakteristický znak plemene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rikolórn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rná a bílá navzájem dobře oddělená, skvrny rovnoměrně rozložené, s tříslovými odznaky nad očima, na lících, na vnitřní straně končetin a na spodní straně ocas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cs-CZ"/>
        </w:rPr>
        <w:t>Jakékoliv jiné barvy nebo jejich kombinace jsou vysoce nežádouc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5,4 – 8 kg (12 - 18 lb).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Žádoucí je malý, harmonicky vyvážený pes v rozsahu těchto hmotnost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sz w:val="22"/>
          <w:szCs w:val="22"/>
          <w:lang w:val="cs-CZ"/>
        </w:rPr>
        <w:t>k jejímu vlivu na celkový zdravotní stav a pohodu ps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Boldtextnocap">
    <w:name w:val="ABoldtext_nocap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4:00Z</dcterms:created>
  <dc:creator>Genicot</dc:creator>
  <dc:description/>
  <dc:language>en-US</dc:language>
  <cp:lastModifiedBy>..</cp:lastModifiedBy>
  <cp:lastPrinted>2005-06-21T10:24:00Z</cp:lastPrinted>
  <dcterms:modified xsi:type="dcterms:W3CDTF">2005-11-15T07:35:00Z</dcterms:modified>
  <cp:revision>3</cp:revision>
  <dc:subject/>
  <dc:title>FCI-Standard N°    /               / GB</dc:title>
</cp:coreProperties>
</file>