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135 / 22.09.2000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ŠVÉDSKÝ LAPONSKÝ PES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Svensk Lapphund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40"/>
        </w:rPr>
      </w:pPr>
      <w:r>
        <w:rPr/>
        <w:drawing>
          <wp:inline distT="0" distB="0" distL="0" distR="0">
            <wp:extent cx="3959860" cy="344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Švéd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6.06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ovčácký pes, v současné době však většinou chován jako společens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3</w:t>
        <w:tab/>
        <w:t>severští pastevečtí a ovčáčtí psi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švédský laponský pes (severský špic užívaný v minulosti nomádskými Laponci pro pasení sobů) byl znám v severských oblastech po sta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typický špic, o něco menší než střední velikosti, s hrdým nesením hlavy. Jeho srst odolává jakémukoliv poč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obdélníkový formát t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živý, pozorný, milý a oddaný. Švédský laponský pes je velmi chápavý a pracovitý. Jeho schopnosti jako dobrého pasteveckého a ovčáckého psa jej činily velmi užitečným při chovu sobů. Je velmi všestranný, vhodný pro cvičení v poslušnosti, agility, k ovcím, stopování, atd. Je snadno cvičitelný, vytrvalý a odo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délka je o něco větší než šířka, čelo zaoblené a týlní hrbolek není jasně patrný. 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velmi dobře vyzna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nejlépe velmi tmavá nebo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o něco delší než třetina délky hlavy. Silná, rovnoměrně se zužující ke špičce nosu. Nosní hřbet rovný.</w:t>
      </w:r>
    </w:p>
    <w:p>
      <w:pPr>
        <w:pStyle w:val="Normal"/>
        <w:rPr/>
      </w:pPr>
      <w:r>
        <w:rPr>
          <w:u w:val="single"/>
        </w:rPr>
        <w:t>Pysky</w:t>
      </w:r>
      <w:r>
        <w:rPr/>
        <w:t xml:space="preserve">: těsně přiléhající. Patro a pysky silně pigmentované. </w:t>
      </w:r>
    </w:p>
    <w:p>
      <w:pPr>
        <w:pStyle w:val="Normal"/>
        <w:rPr/>
      </w:pPr>
      <w:r>
        <w:rPr>
          <w:u w:val="single"/>
        </w:rPr>
        <w:t>Zuby</w:t>
      </w:r>
      <w:r>
        <w:rPr/>
        <w:t>: nůžkový skus s rovnoměrně vsazenými a dobře vyvinutými zuby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posazené daleko od sebe, kulaté, poměrně velké, ale nikoliv vystupující. Hnědé, nejlépe tmavě hnědé a plné výrazu. Okraje očních víček silně pigmentované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trojúhelníkové, široké v místě nasazení, malé, vztyčené, špičky mírně zaoblené. Nasazené široce, velmi pohyblivé. Špičaté uši jsou nežádoucí, ale ne vylučující v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tředně dlouhý, suchý a si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kompaktní, mírně delší než je kohoutková výška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rovný, silný, osvalený a pruž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krátká a široká. </w:t>
      </w:r>
    </w:p>
    <w:p>
      <w:pPr>
        <w:pStyle w:val="Normal"/>
        <w:rPr/>
      </w:pPr>
      <w:r>
        <w:rPr>
          <w:u w:val="single"/>
        </w:rPr>
        <w:t>Záď</w:t>
      </w:r>
      <w:r>
        <w:rPr/>
        <w:t xml:space="preserve">: proporčně dlouhá a široká, mírně spáditá a dobře osvalená. 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poměrně hluboký, dosahuje k lokti. Hrudní koš proporčně dlouhý, oválný a s dobře vyvinutými posledními žebry. Předhrudí dobře vyvinuté, dobře patrná hrudní kost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břicho mírně vtažen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 xml:space="preserve">: poměrně vysoko nasazený, pokud je natažen, dosahuje k hleznu. V pohybu nesen stočený nad hřbe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hrudní končetiny mají být dostatečně zaúhlené v ramenou a loktech, aby umožňovaly dobrý předkrok.</w:t>
      </w:r>
    </w:p>
    <w:p>
      <w:pPr>
        <w:pStyle w:val="Normal"/>
        <w:rPr/>
      </w:pPr>
      <w:r>
        <w:rPr>
          <w:u w:val="single"/>
        </w:rPr>
        <w:t>Rameno</w:t>
      </w:r>
      <w:r>
        <w:rPr/>
        <w:t>: ramenní lopatka dobře uložená vzad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dobře přiléhající k hrudníku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vné, silné a paralelní, a to v postoji i v pohybu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 xml:space="preserve">: dostatečně šikmé. 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silné, oválné, s těsně spojenými prsty, silné a pružné polštářky; mezi polštářky osrstěné. Drápky a polštářky jsou dobře pigment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dobře, ale nikoliv přehnaně zaúhlené v kolenním a hlezenním kloubu.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svalnatá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nízko posazená pro dobrý posun. Paspárky jsou nežádoucí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jako přední tla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lehký a pružný, prostorný, s dobrým posu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bohatá srst s podsadou. Srst odstává od těla, podsada je hustá a velmi jemně zvlněná. Krátká srst na hlavě a přední straně končetin. Delší na hrudním koši, zadní straně končetin a na ocasu. Huňatá, dlouhá a hustá na ocasu. Kolem krku tvoří lím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nejčastěji černá; bronzový odstín je obvyklý. Játrově hnědá byla známa před dlouhou dobou. Bílé znaky na hrudníku, tlapkách a špičce ocasu jsou přípustné, ale více bílé barvy je nežádo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Ideální velikost psů:</w:t>
        <w:tab/>
        <w:t xml:space="preserve">48 cm. </w:t>
      </w:r>
    </w:p>
    <w:p>
      <w:pPr>
        <w:pStyle w:val="Normal"/>
        <w:rPr/>
      </w:pPr>
      <w:r>
        <w:rPr/>
        <w:tab/>
        <w:tab/>
        <w:tab/>
        <w:t>Ideální velikost fen:</w:t>
        <w:tab/>
        <w:t xml:space="preserve">43 cm. </w:t>
      </w:r>
    </w:p>
    <w:p>
      <w:pPr>
        <w:pStyle w:val="Normal"/>
        <w:rPr/>
      </w:pPr>
      <w:r>
        <w:rPr/>
        <w:tab/>
        <w:tab/>
        <w:tab/>
        <w:t>Povolena je odchylka 3 cm pod a nad tyto vý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ÁVAŽNÉ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zcela chybějící pod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gresivita nebo přílišná plachost.</w:t>
      </w:r>
    </w:p>
    <w:p>
      <w:pPr>
        <w:pStyle w:val="Normal"/>
        <w:numPr>
          <w:ilvl w:val="0"/>
          <w:numId w:val="2"/>
        </w:numPr>
        <w:rPr/>
      </w:pPr>
      <w:r>
        <w:rPr/>
        <w:t>zcela chybějící typ.</w:t>
      </w:r>
    </w:p>
    <w:p>
      <w:pPr>
        <w:pStyle w:val="Normal"/>
        <w:numPr>
          <w:ilvl w:val="0"/>
          <w:numId w:val="2"/>
        </w:numPr>
        <w:rPr/>
      </w:pPr>
      <w:r>
        <w:rPr/>
        <w:t>abnorm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135 / 22.09.2000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42:00Z</dcterms:created>
  <dc:creator>Administrator</dc:creator>
  <dc:description/>
  <dc:language>en-US</dc:language>
  <cp:lastModifiedBy>FH</cp:lastModifiedBy>
  <dcterms:modified xsi:type="dcterms:W3CDTF">2006-08-31T18:10:00Z</dcterms:modified>
  <cp:revision>18</cp:revision>
  <dc:subject/>
  <dc:title>FEDERATION CYNOLOGIQUE INTERNATIONALE</dc:title>
</cp:coreProperties>
</file>